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 Ilaria Del 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Del Monte Ilaria</w:t>
      </w:r>
    </w:p>
    <w:p>
      <w:pPr>
        <w:pStyle w:val="Normal"/>
        <w:rPr/>
      </w:pPr>
      <w:r>
        <w:rPr/>
        <w:t>Nata a: Taranto il 21/02/1985</w:t>
      </w:r>
    </w:p>
    <w:p>
      <w:pPr>
        <w:pStyle w:val="Normal"/>
        <w:rPr/>
      </w:pPr>
      <w:r>
        <w:rPr/>
        <w:t>Idirizzo: Via Fabio Filzi n° 7, Milano</w:t>
      </w:r>
    </w:p>
    <w:p>
      <w:pPr>
        <w:pStyle w:val="Normal"/>
        <w:rPr/>
      </w:pPr>
      <w:r>
        <w:rPr/>
        <w:t>Telefono: 331 20 31 90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laria_gilda@yahoo.it</w:t>
        </w:r>
      </w:hyperlink>
    </w:p>
    <w:p>
      <w:pPr>
        <w:pStyle w:val="Normal"/>
        <w:rPr/>
      </w:pPr>
      <w:r>
        <w:rPr/>
        <w:t>Nazionalità: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Mostre Collet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ovani 5 artisti di Brera, mostra di pittura a cura di Chiara Messori, Spazio Fisico, 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el posto per dimenticare, sezione Animals, a cura di Matteo Chini, S.P.A.C., Spazio Pubblico per l’Arte Contemporanea di Buttrio, (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sta al concorso Good50x70, Triennale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a del presente, a cura di Pier Luigi Buglioni, Castello Visconteo di Trezzo sull’A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e e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, Maturità Artistica presso il Liceo Artistico C.Levi di Matera, punteggio 9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, Diploma di Laurea in Pittura presso l’Accademia di Belle Arti di Brera, Milano, punteggio 110  e l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frequenta il Biennio di Specializzazione in Arti Visive presso la suddetta Acca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 e lavora a Mi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_gild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11:00Z</dcterms:created>
  <dc:creator>..</dc:creator>
  <dc:description/>
  <cp:keywords/>
  <dc:language>en-US</dc:language>
  <cp:lastModifiedBy>..</cp:lastModifiedBy>
  <dcterms:modified xsi:type="dcterms:W3CDTF">2009-09-06T12:26:00Z</dcterms:modified>
  <cp:revision>1</cp:revision>
  <dc:subject/>
  <dc:title>Curriculum vitae Ilaria Del Monte</dc:title>
</cp:coreProperties>
</file>