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URRICULUM  di JESSICA SIEF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CORSO FORM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MATURITA’ARTISTICA Istituto Depero Rovereto voto 76/100</w:t>
      </w:r>
    </w:p>
    <w:p>
      <w:pPr>
        <w:pStyle w:val="Normal"/>
        <w:rPr/>
      </w:pPr>
      <w:r>
        <w:rPr>
          <w:rFonts w:cs="Arial" w:ascii="Arial" w:hAnsi="Arial"/>
        </w:rPr>
        <w:t>2005</w:t>
        <w:tab/>
        <w:t>CORSO BASE FOTOGRAFIA tenuto da Fotoavventura Ziano di Fie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DIPLOMA ACCADEMICO Accad. Cignaroli Verona 110/110 lode</w:t>
      </w:r>
    </w:p>
    <w:p>
      <w:pPr>
        <w:pStyle w:val="Normal"/>
        <w:rPr/>
      </w:pPr>
      <w:r>
        <w:rPr>
          <w:rFonts w:cs="Arial" w:ascii="Arial" w:hAnsi="Arial"/>
        </w:rPr>
        <w:t>2010</w:t>
        <w:tab/>
        <w:t xml:space="preserve">CORSO D’AEROGRAFIA  tenuto da Luca Melil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PERIENZE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MURALE 100x127 cm presso il garage di Franco Giacomuzzi (Ziano)</w:t>
      </w:r>
    </w:p>
    <w:p>
      <w:pPr>
        <w:pStyle w:val="Normal"/>
        <w:rPr/>
      </w:pPr>
      <w:r>
        <w:rPr>
          <w:rFonts w:cs="Arial" w:ascii="Arial" w:hAnsi="Arial"/>
        </w:rPr>
        <w:t>2007</w:t>
        <w:tab/>
        <w:t>MURALE 250x380 cm presso la taverna di Luigi Zanon (Ziano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URALE (due pareti) presso l’appartemento di Flaviano Zorzi (Zia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MURALE 180x1000 cm presso la casa Parrocchiale di Ziano di Fie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RALE 170x450 cm presso l’albergo La Grotta (Vigo di Fas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NNELLO 130x400 cm presso il locale di Giordano Iuriatti (Pampea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PANNELLO 350x450 cm mappa del Paese di Ziano di Fie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CORSO DI DISEGNO (Disegnare con la parte destra del cervel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GO e IMMAGINE COORDINATA per Hotel Renè (Pozza di Fas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GO anniversario dei 900 anni della Magnifica Comunità di Fie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CORSO DI DISEGNO (Disegnare con la parte destra del cervel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 ED ESPOSIZIONI</w:t>
      </w:r>
    </w:p>
    <w:p>
      <w:pPr>
        <w:pStyle w:val="Normal"/>
        <w:rPr/>
      </w:pPr>
      <w:r>
        <w:rPr>
          <w:rFonts w:cs="Arial" w:ascii="Arial" w:hAnsi="Arial"/>
        </w:rPr>
        <w:t>2007</w:t>
        <w:tab/>
        <w:t>PREMIO ARTE 2007 Rivista Arte Mondadori (Milano)</w:t>
      </w:r>
    </w:p>
    <w:p>
      <w:pPr>
        <w:pStyle w:val="Normal"/>
        <w:rPr/>
      </w:pPr>
      <w:r>
        <w:rPr>
          <w:rFonts w:cs="Arial" w:ascii="Arial" w:hAnsi="Arial"/>
        </w:rPr>
        <w:t>2008</w:t>
        <w:tab/>
        <w:t>LO SPLENDORE DI CRISTO RISORTO concorso Acustica Trentina (Tr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IFLETTERSI mostra personale (Ziano di Fiem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ANGE CALLS ITALY Associazione Orange (Berga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ESPRESSIONI NATURALI mostra personale (Ziano di Fiem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E ALLE STELLE collettiva Centro Culturale Casa Tani (Rover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MIO ARTE 2009 Rivista Arte Mondadori (Mila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LE FOGLIE MORTE collettiva Centro Culturale Casa Tani (Rovere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LE MANI NEL SACCO mostra personale (Ziano di Fiemme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L MITO DELLA RIBELLIONE collettiva Casa Internazionale delle Donne (Ro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. SIEFF, L. PALUSELLI, I. PALUSELLI collettiva comune Ziano di Fiemme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1</w:t>
        <w:tab/>
        <w:t>PREMIO INTERNAZIONALE TOKIO Centro Diffusione Arte (Palermo)</w:t>
      </w:r>
    </w:p>
    <w:p>
      <w:pPr>
        <w:pStyle w:val="Normal"/>
        <w:ind w:left="2832" w:hanging="2124"/>
        <w:jc w:val="both"/>
        <w:rPr/>
      </w:pPr>
      <w:r>
        <w:rPr>
          <w:rFonts w:cs="Arial" w:ascii="Arial" w:hAnsi="Arial"/>
        </w:rPr>
        <w:t>ESPOSIZIONE Galleria “AmArtLouise”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uxel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BELLEZZA DELLE PICCOLE COSE mostra personale (Ziano di Fiemme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CANDIANO fiera d’arte, associazione Soqquadro (Reggio Emil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VOLTO E LA LONTANANZA premio ed esposizione (Bozzolo, Mantova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ALENT PRIZE 2011 concorso on-l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ONTEMPORANEAMENTE mostra collettiva, Galleria Metamorfosi (Reggio Emil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QQUADRO FACTORY mostra collettiva, Palazzo Orsini (Bomarz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CCE DI REALTA’ mostra personale (Tesero, Tre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 </w:t>
        <w:tab/>
        <w:t>LES ITALIEN 4, mostra collettiva, Galerie de L’Europe, Parig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RNEVALE 5050, mostra collettiva, Galleria Web Art, Trevis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RTE SENZA MASCHERA, mostra collettiva, casa museo di Corto Maltese, Vene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E FIERA GENOVA, fiera d’arte, Gen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KETCHIKA, mostra collettiva, Galleria Spazio San Giorgio, Bolog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NSTART, fiera d’arte, Bolzan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EVEDONNA 2012, collettiva, Domus Consiliorum, Cavalese (Tre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SSERO’ OLTRE, collettiva, Galleria Forme d’Arte (Venezia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ARILYN MONROE 1962-2012 L’ARTE E IL MITO, collettiva, Pal. Albertini (Forlì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ILE 2012, collettiva, Villa Magdalena, Ni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STO E COLORE, collettiva, Galleria Punto Arte, Mode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EXPO AREZZO,fiera d’arte, Arezz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SSIMI EV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QQUADRO FACTORY, collettiva, Galleria Elle, Preganziol (Trevis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NTE DI MONTAGNA, personale, Tabià del Moco, Ziano di Fiemme (Trento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7:00Z</dcterms:created>
  <dc:creator>Jessica Sieff</dc:creator>
  <dc:description/>
  <cp:keywords/>
  <dc:language>en-US</dc:language>
  <cp:lastModifiedBy>User</cp:lastModifiedBy>
  <cp:lastPrinted>2011-05-30T11:09:00Z</cp:lastPrinted>
  <dcterms:modified xsi:type="dcterms:W3CDTF">2012-04-16T10:40:00Z</dcterms:modified>
  <cp:revision>20</cp:revision>
  <dc:subject/>
  <dc:title>DATI PERSONALI</dc:title>
</cp:coreProperties>
</file>