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1" w:leader="none"/>
          <w:tab w:val="left" w:pos="4104" w:leader="none"/>
        </w:tabs>
        <w:spacing w:lineRule="auto" w:line="36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Curriculum Vitae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e :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Name</w:t>
      </w:r>
      <w:r>
        <w:rPr>
          <w:sz w:val="24"/>
          <w:szCs w:val="24"/>
        </w:rPr>
        <w:tab/>
        <w:t>:</w:t>
        <w:tab/>
      </w:r>
      <w:r>
        <w:rPr>
          <w:b/>
          <w:caps/>
          <w:sz w:val="24"/>
          <w:szCs w:val="24"/>
        </w:rPr>
        <w:t>Ms. Nilanjana Nandy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/>
      </w:pPr>
      <w:r>
        <w:rPr>
          <w:b/>
          <w:bCs/>
          <w:sz w:val="24"/>
          <w:szCs w:val="24"/>
        </w:rPr>
        <w:t>Date of Birth</w:t>
      </w:r>
      <w:r>
        <w:rPr>
          <w:sz w:val="24"/>
          <w:szCs w:val="24"/>
        </w:rPr>
        <w:tab/>
        <w:t>:</w:t>
        <w:tab/>
        <w:t xml:space="preserve">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Nov 1979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Address</w:t>
      </w:r>
      <w:r>
        <w:rPr>
          <w:sz w:val="24"/>
          <w:szCs w:val="24"/>
        </w:rPr>
        <w:tab/>
        <w:t>:</w:t>
        <w:tab/>
        <w:t>Nathupur, Gurgaon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aryana, India.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: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1" w:leader="none"/>
          <w:tab w:val="left" w:pos="4104" w:leader="none"/>
        </w:tabs>
        <w:jc w:val="both"/>
        <w:rPr/>
      </w:pPr>
      <w:r>
        <w:rPr>
          <w:sz w:val="24"/>
          <w:szCs w:val="24"/>
        </w:rPr>
        <w:t>B. F.A (Painting), College of Art, New Delhi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M. A. (Painting), Faculty of Fine Art, M.S.U, Baroda, 2003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shop, Exhibitions &amp; Camps: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olarship for Summer Workshop in Advanced Painting at Pont-Aven School of Art, France, 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ll India Art Contest and Exhibition, South Central Zone Cultural Centre, Nagpur 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Monsoon Waters Painting Camp, Progressive Artists Forum, Kerala,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National Woman Painter’s Camp, DC School of Management, Kerala,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Black Box Project, Khoj Studios, New Delhi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Regional Painting Camp, Lalit Kala Academy, New Delhi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 xml:space="preserve">Ideation and Expression of Rasas, Group Show, Suruchi Art Gallery, Noida, 200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MoSA Exhibition, Malaysia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The Young and the Restless, Group Show, Art Maestros, New Delhi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Painting camp, Bhimtal, School of performing arts and creative education(SPACE),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Romance with umbrellas, Group show, Alliance Francaise de Delhi,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7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All India Exhibition of Arts, Indian Academy of Fine Arts, Amritsar, 200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Lights through a labyrinth, Group show, Shridharani Art Gallery, New Delhi,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essedra World Art Print Annual, Mini print, Bulgaria,2009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spacing w:before="16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  <w:t>Presently working in New Delhi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ce:                                                                                        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(NILANJANA NANDY)</w:t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91" w:leader="none"/>
          <w:tab w:val="left" w:pos="4104" w:leader="none"/>
        </w:tabs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0:00Z</dcterms:created>
  <dc:creator>negi</dc:creator>
  <dc:description/>
  <cp:keywords/>
  <dc:language>en-US</dc:language>
  <cp:lastModifiedBy>L'albero celeste</cp:lastModifiedBy>
  <cp:lastPrinted>2007-03-07T15:08:00Z</cp:lastPrinted>
  <dcterms:modified xsi:type="dcterms:W3CDTF">2009-07-10T14:24:00Z</dcterms:modified>
  <cp:revision>5</cp:revision>
  <dc:subject/>
  <dc:title>CURRICULUM VITAE</dc:title>
</cp:coreProperties>
</file>