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360"/>
        <w:jc w:val="center"/>
        <w:rPr>
          <w:rFonts w:ascii="Helvetica" w:hAnsi="Helvetica" w:eastAsia="Trebuchet MS" w:cs="Helvetica"/>
          <w:b/>
          <w:b/>
          <w:bCs/>
          <w:color w:val="auto"/>
          <w:sz w:val="24"/>
          <w:szCs w:val="20"/>
          <w:lang w:val="en-US"/>
        </w:rPr>
      </w:pPr>
      <w:r>
        <w:rPr>
          <w:rFonts w:eastAsia="Trebuchet MS" w:cs="Helvetica" w:ascii="Helvetica" w:hAnsi="Helvetica"/>
          <w:b/>
          <w:bCs/>
          <w:color w:val="auto"/>
          <w:sz w:val="24"/>
          <w:szCs w:val="20"/>
          <w:lang w:val="en-US"/>
        </w:rPr>
        <w:t>BIOGRAFIA</w:t>
      </w:r>
    </w:p>
    <w:p>
      <w:pPr>
        <w:pStyle w:val="Normal"/>
        <w:tabs>
          <w:tab w:val="clear" w:pos="708"/>
          <w:tab w:val="left" w:pos="4111" w:leader="none"/>
        </w:tabs>
        <w:spacing w:lineRule="auto" w:line="360"/>
        <w:jc w:val="center"/>
        <w:rPr>
          <w:rFonts w:ascii="Helvetica" w:hAnsi="Helvetica" w:eastAsia="Trebuchet MS" w:cs="Helvetica"/>
          <w:b/>
          <w:b/>
          <w:bCs/>
          <w:color w:val="auto"/>
          <w:sz w:val="24"/>
          <w:szCs w:val="20"/>
          <w:lang w:val="en-US"/>
        </w:rPr>
      </w:pPr>
      <w:r>
        <w:rPr>
          <w:rFonts w:eastAsia="Trebuchet MS" w:cs="Helvetica" w:ascii="Helvetica" w:hAnsi="Helvetica"/>
          <w:b/>
          <w:bCs/>
          <w:color w:val="auto"/>
          <w:sz w:val="24"/>
          <w:szCs w:val="20"/>
          <w:lang w:val="en-US"/>
        </w:rPr>
      </w:r>
    </w:p>
    <w:p>
      <w:pPr>
        <w:pStyle w:val="Normal"/>
        <w:tabs>
          <w:tab w:val="clear" w:pos="708"/>
          <w:tab w:val="left" w:pos="4111" w:leader="none"/>
        </w:tabs>
        <w:spacing w:lineRule="auto" w:line="360"/>
        <w:jc w:val="both"/>
        <w:rPr>
          <w:rFonts w:ascii="Helvetica" w:hAnsi="Helvetica" w:eastAsia="Trebuchet MS" w:cs="Helvetica"/>
          <w:b/>
          <w:b/>
          <w:bCs/>
          <w:color w:val="auto"/>
          <w:sz w:val="24"/>
          <w:szCs w:val="20"/>
          <w:lang w:val="en-US"/>
        </w:rPr>
      </w:pPr>
      <w:r>
        <w:rPr>
          <w:rFonts w:eastAsia="Trebuchet MS" w:cs="Helvetica" w:ascii="Helvetica" w:hAnsi="Helvetica"/>
          <w:b/>
          <w:bCs/>
          <w:color w:val="auto"/>
          <w:sz w:val="24"/>
          <w:szCs w:val="20"/>
          <w:lang w:val="en-US"/>
        </w:rPr>
        <w:t>VISUALLAB (Inglese)</w:t>
      </w:r>
    </w:p>
    <w:p>
      <w:pPr>
        <w:pStyle w:val="Normal"/>
        <w:tabs>
          <w:tab w:val="clear" w:pos="708"/>
          <w:tab w:val="left" w:pos="4111" w:leader="none"/>
        </w:tabs>
        <w:spacing w:lineRule="auto" w:line="360"/>
        <w:jc w:val="both"/>
        <w:rPr>
          <w:rFonts w:ascii="Helvetica" w:hAnsi="Helvetica" w:eastAsia="Trebuchet MS" w:cs="Helvetica"/>
          <w:b/>
          <w:b/>
          <w:bCs/>
          <w:color w:val="auto"/>
          <w:sz w:val="24"/>
          <w:szCs w:val="20"/>
          <w:lang w:val="en-US"/>
        </w:rPr>
      </w:pPr>
      <w:r>
        <w:rPr>
          <w:rFonts w:eastAsia="Trebuchet MS" w:cs="Helvetica" w:ascii="Helvetica" w:hAnsi="Helvetica"/>
          <w:b/>
          <w:bCs/>
          <w:color w:val="auto"/>
          <w:sz w:val="24"/>
          <w:szCs w:val="20"/>
          <w:lang w:val="en-US"/>
        </w:rPr>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Visuallab is a multifaced lab of experimentation in the fields of visual imaginary creation, in function of Live show above all contexts.</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Since 1996 Visuallab artistic growth highly improved during the collaboration with LINK (Bologna most upfront venue since early 90s); through this experience,  Visuallab became one of the first Italian realities experimenting the emphatic union between electronic sounds and images.</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 xml:space="preserve">Years have passed by, with the involvement of various artists in the project, expanding Visuallab’s fields of participation. Beside it, a decade of research about Vjing softwares and skills, has brought Visuallab side by side with some of  the greatest names in the international dance music scene (Jeff Mills, Carl Craig, MIss Kittin, 2manydjs, Ricardo Villalobos, Laurent Garnier). </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 xml:space="preserve">Its work has gone ahead since then, adding to its experience  videoinstallations, cinema productions, formative activity, and music tours (Samuele  Bersani, Caparezza). </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 xml:space="preserve">Videoinstallations include art creations of its own, video scenographies for theatre shows, brand products presentation, public buildings projections (Rome, Notte Bianca, 2006/2007; Rome, Villa Borghese, 2005). </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 xml:space="preserve">Cinematographic activities involve Visuallab as partner of Emilia Romagna region in the making of five social communication spots (shown on MTV, june 2009). </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At the moment, it’s working on the production and realization of a documentary about  Sahrawi people (Algeria), part of which has already been screened on Sat2000 tv show “1 x 1”.</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 xml:space="preserve">Formative activities have been based on experimental methodology of learning  audiovisional techniques, called Participative Video. There have been various projects involving Visuallab partner: Zalabtv (Tunisia, 2006); Integral Bologna (Bologna, 2007); Volcano Film Festival (Catania, 2008); Storie extraordinarie (Bologna, 2008). </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 xml:space="preserve">Finally, Visuallab takes care of visual technical design in cultural events and trade shows (Future Film Festival; Italia Wave Love Festival; Elettrowave). </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Current members of Visuallab are Umberto Saraceni, Carlotta Piccinini, Maura Costantini.</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r>
    </w:p>
    <w:p>
      <w:pPr>
        <w:pStyle w:val="Normal"/>
        <w:tabs>
          <w:tab w:val="clear" w:pos="708"/>
          <w:tab w:val="left" w:pos="4111" w:leader="none"/>
        </w:tabs>
        <w:spacing w:lineRule="auto" w:line="360"/>
        <w:jc w:val="both"/>
        <w:rPr>
          <w:rFonts w:ascii="Helvetica" w:hAnsi="Helvetica" w:eastAsia="Trebuchet MS" w:cs="Helvetica"/>
          <w:b/>
          <w:b/>
          <w:bCs/>
          <w:color w:val="auto"/>
          <w:sz w:val="24"/>
          <w:szCs w:val="20"/>
          <w:lang w:val="en-US"/>
        </w:rPr>
      </w:pPr>
      <w:r>
        <w:rPr>
          <w:rFonts w:eastAsia="Trebuchet MS" w:cs="Helvetica" w:ascii="Helvetica" w:hAnsi="Helvetica"/>
          <w:b/>
          <w:bCs/>
          <w:color w:val="auto"/>
          <w:sz w:val="24"/>
          <w:szCs w:val="20"/>
          <w:lang w:val="en-US"/>
        </w:rPr>
        <w:t>VISUALLAB (Italiano)</w:t>
      </w:r>
    </w:p>
    <w:p>
      <w:pPr>
        <w:pStyle w:val="Normal"/>
        <w:tabs>
          <w:tab w:val="clear" w:pos="708"/>
          <w:tab w:val="left" w:pos="4111" w:leader="none"/>
        </w:tabs>
        <w:spacing w:lineRule="auto" w:line="360"/>
        <w:jc w:val="both"/>
        <w:rPr>
          <w:rFonts w:ascii="Helvetica" w:hAnsi="Helvetica" w:eastAsia="Trebuchet MS" w:cs="Helvetica"/>
          <w:b/>
          <w:b/>
          <w:bCs/>
          <w:color w:val="auto"/>
          <w:sz w:val="24"/>
          <w:szCs w:val="20"/>
          <w:lang w:val="en-US"/>
        </w:rPr>
      </w:pPr>
      <w:r>
        <w:rPr>
          <w:rFonts w:eastAsia="Trebuchet MS" w:cs="Helvetica" w:ascii="Helvetica" w:hAnsi="Helvetica"/>
          <w:b/>
          <w:bCs/>
          <w:color w:val="auto"/>
          <w:sz w:val="24"/>
          <w:szCs w:val="20"/>
          <w:lang w:val="en-US"/>
        </w:rPr>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Visuallab è un laboratorio poliedrico di sperimentazione nel campo della creazione di immaginario visivo, soprattutto in contesti di Live show. Fondamentale per la crescita di Visuallab è stata la collaborazione, dal 1996, con il LInk di Bologna, una delle prime realtà italiane a sperimentare l'unione empatica tra sonorizzazione elettronica e immagini.</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Con il passare degli anni e con il coinvolgimento di diversi artisti nel progetto, i campi di intervento di Visuallab diventano molteplici. Accanto alla decennale ricerca nel campo del Vjing, che ha portato Visuallab ad affiancare alcuni tra i più grandi nomi della scena elettronica internazionale (Jeff Mills, Carl Craig, MIss Kittin, 2manydjs, Ricardo Villalobos, Laurent Garnier), l'attività del laboratorio si dirige verso: le videoinstallazioni, la produzione cinematografica e l'attività formativa e diversi tour musicali (Samele Bersani, Caparezza).</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Nel campo delle videoinstallazioni diversi sono stati gli interventi: creazione di opere proprie,  scenografie teatrali, presentazione di prodotti commerciali, proiezioni scenografiche su palazzi pubblici (Roma, Notte Bianca, 2006/2007; Roma, Villa Borghese, 2005).</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L'attività cinematografica ha visto Visuallab partner della regione Emilia Rogmana per la realizzazione di cinque spot di comunicazione sociale (MTV) e della produzione e realizzazione di un documentario sul popolo Sahrawi (Algeria).</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L'attività formativa si è diretta verso l'utilizzo di una metodologia sperimentale di apprendimento delle tecniche audiovisive: il Video Partecipativo. Diversi sono stati i progetti che hanno visto Visuallab partner: Zalabtv (Tunisia, 2006); Bologna Integra (Bologna, 2007); Vulcano Film Festival (Catania, 2008); Storie extraordinarie (Bologna, 2008).</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Infine Visuallab si occupa anche di attività tecnico-progettuali per eventi culturali e commerciali (Future Film Festival; Italia Wave Love Festival; Electrowave).</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t xml:space="preserve">Attualmente fanno parte di Visuallab: Umberto Saraceni, Carlotta PIccinini, Maura Costantini.   </w:t>
      </w:r>
    </w:p>
    <w:p>
      <w:pPr>
        <w:pStyle w:val="Normal"/>
        <w:tabs>
          <w:tab w:val="clear" w:pos="708"/>
          <w:tab w:val="left" w:pos="4111" w:leader="none"/>
        </w:tabs>
        <w:spacing w:lineRule="auto" w:line="360"/>
        <w:jc w:val="both"/>
        <w:rPr>
          <w:rFonts w:ascii="Helvetica" w:hAnsi="Helvetica" w:eastAsia="Trebuchet MS" w:cs="Helvetica"/>
          <w:color w:val="auto"/>
          <w:sz w:val="24"/>
          <w:szCs w:val="20"/>
          <w:lang w:val="en-US"/>
        </w:rPr>
      </w:pPr>
      <w:r>
        <w:rPr>
          <w:rFonts w:eastAsia="Trebuchet MS" w:cs="Helvetica" w:ascii="Helvetica" w:hAnsi="Helvetica"/>
          <w:color w:val="auto"/>
          <w:sz w:val="24"/>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rebuchet MS" w:hAnsi="Trebuchet MS" w:eastAsia="Trebuchet MS" w:cs="Trebuchet MS"/>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3:00:00Z</dcterms:created>
  <dc:creator>omnidrive</dc:creator>
  <dc:description/>
  <dc:language>en-US</dc:language>
  <cp:lastModifiedBy/>
  <cp:lastPrinted>2113-01-01T00:00:00Z</cp:lastPrinted>
  <dcterms:modified xsi:type="dcterms:W3CDTF">1601-01-01T23:00:00Z</dcterms:modified>
  <cp:revision>1</cp:revision>
  <dc:subject/>
  <dc:title/>
</cp:coreProperties>
</file>