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lightD;Times New Roman" w:hAnsi="BlacklightD;Times New Roman" w:cs="BlacklightD;Times New Roman"/>
          <w:b/>
          <w:b/>
          <w:sz w:val="32"/>
          <w:szCs w:val="32"/>
        </w:rPr>
      </w:pPr>
      <w:r>
        <w:rPr>
          <w:rFonts w:cs="BlacklightD;Times New Roman" w:ascii="BlacklightD;Times New Roman" w:hAnsi="BlacklightD;Times New Roman"/>
          <w:b/>
          <w:sz w:val="32"/>
          <w:szCs w:val="32"/>
        </w:rPr>
        <w:t>Benedetta SEGALA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Née le 14 janvier 1978 à Mantova  (Italie)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Italienne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Permis B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30, rue du Génie 13003 Marseille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06.11.59.62.26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04.88.22.31.93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 xml:space="preserve">E-mail : </w:t>
      </w:r>
      <w:hyperlink r:id="rId2">
        <w:r>
          <w:rPr>
            <w:rStyle w:val="InternetLink"/>
            <w:rFonts w:cs="BlacklightD;Times New Roman" w:ascii="BlacklightD;Times New Roman" w:hAnsi="BlacklightD;Times New Roman"/>
            <w:b/>
          </w:rPr>
          <w:t>lersens@hotmail.com</w:t>
        </w:r>
      </w:hyperlink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hyperlink r:id="rId3">
        <w:r>
          <w:rPr>
            <w:rStyle w:val="InternetLink"/>
            <w:rFonts w:cs="BlacklightD;Times New Roman" w:ascii="BlacklightD;Times New Roman" w:hAnsi="BlacklightD;Times New Roman"/>
            <w:b/>
          </w:rPr>
          <w:t>www.pic-tu-paints.blogspot.com</w:t>
        </w:r>
      </w:hyperlink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hyperlink r:id="rId4">
        <w:r>
          <w:rPr>
            <w:rStyle w:val="InternetLink"/>
            <w:rFonts w:cs="BlacklightD;Times New Roman" w:ascii="BlacklightD;Times New Roman" w:hAnsi="BlacklightD;Times New Roman"/>
            <w:b/>
          </w:rPr>
          <w:t>www.cd2a.com</w:t>
        </w:r>
      </w:hyperlink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hyperlink r:id="rId5">
        <w:r>
          <w:rPr>
            <w:rStyle w:val="InternetLink"/>
            <w:rFonts w:cs="BlacklightD;Times New Roman" w:ascii="BlacklightD;Times New Roman" w:hAnsi="BlacklightD;Times New Roman"/>
            <w:b/>
          </w:rPr>
          <w:t>www.myspace.com/benebetta</w:t>
        </w:r>
      </w:hyperlink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lacklightD;Times New Roman" w:hAnsi="BlacklightD;Times New Roman" w:cs="BlacklightD;Times New Roman"/>
          <w:b/>
          <w:b/>
          <w:sz w:val="32"/>
          <w:szCs w:val="32"/>
        </w:rPr>
      </w:pPr>
      <w:r>
        <w:rPr>
          <w:rFonts w:cs="BlacklightD;Times New Roman" w:ascii="BlacklightD;Times New Roman" w:hAnsi="BlacklightD;Times New Roman"/>
          <w:b/>
          <w:sz w:val="32"/>
          <w:szCs w:val="32"/>
        </w:rPr>
        <w:t>ARTISTE PLASTICIENNE DIPLOMEE</w:t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32"/>
          <w:szCs w:val="32"/>
        </w:rPr>
        <w:t>INTERVENANTE en ARTS PLASTIQUE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COMPETENCE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. Maitrise de thécniques</w:t>
      </w:r>
      <w:r>
        <w:rPr>
          <w:rFonts w:cs="BlacklightD;Times New Roman" w:ascii="BlacklightD;Times New Roman" w:hAnsi="BlacklightD;Times New Roman"/>
          <w:b/>
        </w:rPr>
        <w:t xml:space="preserve">,   </w:t>
      </w:r>
      <w:r>
        <w:rPr>
          <w:rFonts w:cs="BlacklightD;Times New Roman" w:ascii="BlacklightD;Times New Roman" w:hAnsi="BlacklightD;Times New Roman"/>
        </w:rPr>
        <w:t>Pictural, Sculptural Modelage, Céramique, Photographique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eastAsia="BlacklightD;Times New Roman" w:cs="BlacklightD;Times New Roman" w:ascii="BlacklightD;Times New Roman" w:hAnsi="BlacklightD;Times New Roman"/>
        </w:rPr>
        <w:t xml:space="preserve">  </w:t>
      </w:r>
      <w:r>
        <w:rPr>
          <w:rFonts w:cs="BlacklightD;Times New Roman" w:ascii="BlacklightD;Times New Roman" w:hAnsi="BlacklightD;Times New Roman"/>
        </w:rPr>
        <w:t>Sérigraphique, Gravure, Off-Set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 xml:space="preserve">. Enseignement </w:t>
      </w:r>
      <w:r>
        <w:rPr>
          <w:rFonts w:cs="BlacklightD;Times New Roman" w:ascii="BlacklightD;Times New Roman" w:hAnsi="BlacklightD;Times New Roman"/>
        </w:rPr>
        <w:t>peinture, sculpture et céramique (Enfants, handicapés, adultes)</w:t>
      </w:r>
    </w:p>
    <w:p>
      <w:pPr>
        <w:pStyle w:val="Normal"/>
        <w:rPr>
          <w:rFonts w:ascii="BlacklightD;Times New Roman" w:hAnsi="BlacklightD;Times New Roman" w:cs="BlacklightD;Times New Roman"/>
          <w:sz w:val="28"/>
          <w:szCs w:val="28"/>
        </w:rPr>
      </w:pPr>
      <w:r>
        <w:rPr>
          <w:rFonts w:cs="BlacklightD;Times New Roman" w:ascii="BlacklightD;Times New Roman" w:hAnsi="BlacklightD;Times New Roman"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. Réalisations</w:t>
      </w:r>
      <w:r>
        <w:rPr>
          <w:rFonts w:cs="BlacklightD;Times New Roman" w:ascii="BlacklightD;Times New Roman" w:hAnsi="BlacklightD;Times New Roman"/>
          <w:b/>
        </w:rPr>
        <w:t xml:space="preserve"> </w:t>
      </w:r>
      <w:r>
        <w:rPr>
          <w:rFonts w:cs="BlacklightD;Times New Roman" w:ascii="BlacklightD;Times New Roman" w:hAnsi="BlacklightD;Times New Roman"/>
          <w:b/>
          <w:sz w:val="28"/>
          <w:szCs w:val="28"/>
        </w:rPr>
        <w:t>scénographiques</w:t>
      </w:r>
      <w:r>
        <w:rPr>
          <w:rFonts w:cs="BlacklightD;Times New Roman" w:ascii="BlacklightD;Times New Roman" w:hAnsi="BlacklightD;Times New Roman"/>
        </w:rPr>
        <w:t>, dessins et maquette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. Restauration d’œuvres d’art et fresques historique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. Relations publiques et organisation d’événements culturel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. Guide d’exposition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 xml:space="preserve">. Animation d’activités récréatives </w:t>
      </w:r>
      <w:r>
        <w:rPr>
          <w:rFonts w:cs="BlacklightD;Times New Roman" w:ascii="BlacklightD;Times New Roman" w:hAnsi="BlacklightD;Times New Roman"/>
        </w:rPr>
        <w:t>(Peinture, jeux, théâtre)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FORMATION/ DIPLOMES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2003          D.N.S.E.P</w:t>
      </w:r>
      <w:r>
        <w:rPr>
          <w:rFonts w:cs="BlacklightD;Times New Roman" w:ascii="BlacklightD;Times New Roman" w:hAnsi="BlacklightD;Times New Roman"/>
          <w:b/>
          <w:i/>
        </w:rPr>
        <w:t xml:space="preserve">. </w:t>
      </w:r>
      <w:r>
        <w:rPr>
          <w:rFonts w:cs="BlacklightD;Times New Roman" w:ascii="BlacklightD;Times New Roman" w:hAnsi="BlacklightD;Times New Roman"/>
          <w:i/>
        </w:rPr>
        <w:t xml:space="preserve">(Diplôme National Supérieur d’Expression Plastique) Marseille FR                                                             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 xml:space="preserve">2001          D.N.A.P. félicitations </w:t>
      </w:r>
      <w:r>
        <w:rPr>
          <w:rFonts w:cs="BlacklightD;Times New Roman" w:ascii="BlacklightD;Times New Roman" w:hAnsi="BlacklightD;Times New Roman"/>
        </w:rPr>
        <w:t>(Diplôme National d’Arts Plastiques) Marseille FR</w:t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 xml:space="preserve">1997 /00   Ecole Supérieure des Beaux Arts. </w:t>
      </w:r>
      <w:r>
        <w:rPr>
          <w:rFonts w:cs="BlacklightD;Times New Roman" w:ascii="BlacklightD;Times New Roman" w:hAnsi="BlacklightD;Times New Roman"/>
        </w:rPr>
        <w:t>Bologne ITALIE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  <w:t>1997</w:t>
      </w:r>
      <w:r>
        <w:rPr>
          <w:rFonts w:cs="BlacklightD;Times New Roman" w:ascii="BlacklightD;Times New Roman" w:hAnsi="BlacklightD;Times New Roman"/>
        </w:rPr>
        <w:t xml:space="preserve">          </w:t>
      </w:r>
      <w:r>
        <w:rPr>
          <w:rFonts w:cs="BlacklightD;Times New Roman" w:ascii="BlacklightD;Times New Roman" w:hAnsi="BlacklightD;Times New Roman"/>
          <w:b/>
        </w:rPr>
        <w:t>BAC</w:t>
      </w:r>
      <w:r>
        <w:rPr>
          <w:rFonts w:cs="BlacklightD;Times New Roman" w:ascii="BlacklightD;Times New Roman" w:hAnsi="BlacklightD;Times New Roman"/>
        </w:rPr>
        <w:t xml:space="preserve"> Dessinateurs d’Architecture et d’Ameublement. Mantoue ITALIE</w:t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EXPERIENCES PROFESSIONNELLES</w:t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Cs w:val="28"/>
        </w:rPr>
      </w:pPr>
      <w:r>
        <w:rPr>
          <w:rFonts w:cs="BlacklightD;Times New Roman" w:ascii="BlacklightD;Times New Roman" w:hAnsi="BlacklightD;Times New Roman"/>
          <w:b/>
          <w:szCs w:val="28"/>
        </w:rPr>
        <w:t>2006/07/08 . Artiste plasticienne intervenante avec  Ass. Les Têtes de l’Art ;Tatem ;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Cs w:val="28"/>
        </w:rPr>
      </w:pPr>
      <w:r>
        <w:rPr>
          <w:rFonts w:eastAsia="BlacklightD;Times New Roman" w:cs="BlacklightD;Times New Roman" w:ascii="BlacklightD;Times New Roman" w:hAnsi="BlacklightD;Times New Roman"/>
          <w:b/>
          <w:szCs w:val="28"/>
        </w:rPr>
        <w:t xml:space="preserve">                  </w:t>
      </w:r>
      <w:r>
        <w:rPr>
          <w:rFonts w:cs="BlacklightD;Times New Roman" w:ascii="BlacklightD;Times New Roman" w:hAnsi="BlacklightD;Times New Roman"/>
          <w:b/>
          <w:szCs w:val="28"/>
        </w:rPr>
        <w:t>Bateau Lune ; la Mairie du 6°-8° arr. et la Direction de la Jeunesse.</w:t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>2005        . Restauration d’œuvres d’art historiques</w:t>
      </w:r>
      <w:r>
        <w:rPr>
          <w:rFonts w:cs="BlacklightD;Times New Roman" w:ascii="BlacklightD;Times New Roman" w:hAnsi="BlacklightD;Times New Roman"/>
        </w:rPr>
        <w:t xml:space="preserve"> – Billoni et Negri SNC ITALIE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</w:t>
      </w:r>
      <w:r>
        <w:rPr>
          <w:rFonts w:cs="BlacklightD;Times New Roman" w:ascii="BlacklightD;Times New Roman" w:hAnsi="BlacklightD;Times New Roman"/>
          <w:b/>
        </w:rPr>
        <w:t>. Relations publiques</w:t>
      </w:r>
      <w:r>
        <w:rPr>
          <w:rFonts w:cs="BlacklightD;Times New Roman" w:ascii="BlacklightD;Times New Roman" w:hAnsi="BlacklightD;Times New Roman"/>
        </w:rPr>
        <w:t xml:space="preserve"> pour Théâtre All’Improvviso – Festival Au Bonheur Des   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   </w:t>
      </w:r>
      <w:r>
        <w:rPr>
          <w:rFonts w:cs="BlacklightD;Times New Roman" w:ascii="BlacklightD;Times New Roman" w:hAnsi="BlacklightD;Times New Roman"/>
        </w:rPr>
        <w:t>Momes  Haute Savoie FRANCE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</w:t>
      </w:r>
      <w:r>
        <w:rPr>
          <w:rFonts w:cs="BlacklightD;Times New Roman" w:ascii="BlacklightD;Times New Roman" w:hAnsi="BlacklightD;Times New Roman"/>
          <w:b/>
        </w:rPr>
        <w:t>. Leçons de céramique</w:t>
      </w:r>
      <w:r>
        <w:rPr>
          <w:rFonts w:cs="BlacklightD;Times New Roman" w:ascii="BlacklightD;Times New Roman" w:hAnsi="BlacklightD;Times New Roman"/>
        </w:rPr>
        <w:t xml:space="preserve"> créative aux enfants handicapés – ITALIE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</w:t>
      </w:r>
      <w:r>
        <w:rPr>
          <w:rFonts w:cs="BlacklightD;Times New Roman" w:ascii="BlacklightD;Times New Roman" w:hAnsi="BlacklightD;Times New Roman"/>
          <w:b/>
        </w:rPr>
        <w:t>. Guide Exposition</w:t>
      </w:r>
      <w:r>
        <w:rPr>
          <w:rFonts w:cs="BlacklightD;Times New Roman" w:ascii="BlacklightD;Times New Roman" w:hAnsi="BlacklightD;Times New Roman"/>
        </w:rPr>
        <w:t xml:space="preserve"> d’Archéologie Etrusque – Mantoue ITALIE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</w:rPr>
        <w:t xml:space="preserve">05et2004. Laboratoire de céramique </w:t>
      </w:r>
      <w:r>
        <w:rPr>
          <w:rFonts w:cs="BlacklightD;Times New Roman" w:ascii="BlacklightD;Times New Roman" w:hAnsi="BlacklightD;Times New Roman"/>
        </w:rPr>
        <w:t xml:space="preserve">traditionnelle et Raku, Ottocotto – ITALIE 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>2004       . Leçons de peinture</w:t>
      </w:r>
      <w:r>
        <w:rPr>
          <w:rFonts w:cs="BlacklightD;Times New Roman" w:ascii="BlacklightD;Times New Roman" w:hAnsi="BlacklightD;Times New Roman"/>
        </w:rPr>
        <w:t xml:space="preserve"> à l’huile – ITALIE              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</w:rPr>
        <w:t xml:space="preserve">04et2000. Réalisations  scénographiques, </w:t>
      </w:r>
      <w:r>
        <w:rPr>
          <w:rFonts w:cs="BlacklightD;Times New Roman" w:ascii="BlacklightD;Times New Roman" w:hAnsi="BlacklightD;Times New Roman"/>
        </w:rPr>
        <w:t xml:space="preserve">consultation artistique, dessins et maquettes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   </w:t>
      </w:r>
      <w:r>
        <w:rPr>
          <w:rFonts w:cs="BlacklightD;Times New Roman" w:ascii="BlacklightD;Times New Roman" w:hAnsi="BlacklightD;Times New Roman"/>
        </w:rPr>
        <w:t>Scenic-Up Bologne ITALIE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 xml:space="preserve">2001       . Stage </w:t>
      </w:r>
      <w:r>
        <w:rPr>
          <w:rFonts w:cs="BlacklightD;Times New Roman" w:ascii="BlacklightD;Times New Roman" w:hAnsi="BlacklightD;Times New Roman"/>
        </w:rPr>
        <w:t xml:space="preserve">Galerie d’Art Contemporain </w:t>
      </w:r>
      <w:r>
        <w:rPr>
          <w:rFonts w:cs="BlacklightD;Times New Roman" w:ascii="BlacklightD;Times New Roman" w:hAnsi="BlacklightD;Times New Roman"/>
          <w:b/>
        </w:rPr>
        <w:t>Red District</w:t>
      </w:r>
      <w:r>
        <w:rPr>
          <w:rFonts w:cs="BlacklightD;Times New Roman" w:ascii="BlacklightD;Times New Roman" w:hAnsi="BlacklightD;Times New Roman"/>
        </w:rPr>
        <w:t xml:space="preserve"> – FRANCE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 xml:space="preserve">2000       . Expérience théâtrale, </w:t>
      </w:r>
      <w:r>
        <w:rPr>
          <w:rFonts w:cs="BlacklightD;Times New Roman" w:ascii="BlacklightD;Times New Roman" w:hAnsi="BlacklightD;Times New Roman"/>
        </w:rPr>
        <w:t xml:space="preserve">Compagnie Il Palcaccio – Mantoue ITALIE 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 xml:space="preserve">1996       . Peinture murale </w:t>
      </w:r>
      <w:r>
        <w:rPr>
          <w:rFonts w:cs="BlacklightD;Times New Roman" w:ascii="BlacklightD;Times New Roman" w:hAnsi="BlacklightD;Times New Roman"/>
        </w:rPr>
        <w:t xml:space="preserve">– Zanzibar ITALIE  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</w:t>
      </w:r>
      <w:r>
        <w:rPr>
          <w:rFonts w:cs="BlacklightD;Times New Roman" w:ascii="BlacklightD;Times New Roman" w:hAnsi="BlacklightD;Times New Roman"/>
          <w:b/>
        </w:rPr>
        <w:t xml:space="preserve">. Décors sur verre </w:t>
      </w:r>
      <w:r>
        <w:rPr>
          <w:rFonts w:cs="BlacklightD;Times New Roman" w:ascii="BlacklightD;Times New Roman" w:hAnsi="BlacklightD;Times New Roman"/>
        </w:rPr>
        <w:t xml:space="preserve">– Alexander bar ITALIE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</w:r>
    </w:p>
    <w:p>
      <w:pPr>
        <w:pStyle w:val="Normal"/>
        <w:jc w:val="center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ESPOSITIONS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  <w:b/>
        </w:rPr>
        <w:t xml:space="preserve">INDIVIDUELLES :   2008   . Terre Créatrice, </w:t>
      </w:r>
      <w:r>
        <w:rPr>
          <w:rFonts w:cs="BlacklightD;Times New Roman" w:ascii="BlacklightD;Times New Roman" w:hAnsi="BlacklightD;Times New Roman"/>
        </w:rPr>
        <w:t>Gal.Céladon – Marseille FR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            </w:t>
      </w:r>
      <w:r>
        <w:rPr>
          <w:rFonts w:cs="BlacklightD;Times New Roman" w:ascii="BlacklightD;Times New Roman" w:hAnsi="BlacklightD;Times New Roman"/>
          <w:b/>
        </w:rPr>
        <w:t>. Grain de sable, grain de peau</w:t>
      </w:r>
      <w:r>
        <w:rPr>
          <w:rFonts w:cs="BlacklightD;Times New Roman" w:ascii="BlacklightD;Times New Roman" w:hAnsi="BlacklightD;Times New Roman"/>
        </w:rPr>
        <w:t xml:space="preserve">, Gal.Sahella – Marseille FR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            </w:t>
      </w:r>
      <w:r>
        <w:rPr>
          <w:rFonts w:cs="BlacklightD;Times New Roman" w:ascii="BlacklightD;Times New Roman" w:hAnsi="BlacklightD;Times New Roman"/>
          <w:b/>
        </w:rPr>
        <w:t>. Sahara</w:t>
      </w:r>
      <w:r>
        <w:rPr>
          <w:rFonts w:cs="BlacklightD;Times New Roman" w:ascii="BlacklightD;Times New Roman" w:hAnsi="BlacklightD;Times New Roman"/>
        </w:rPr>
        <w:t>, Vieux Port – Régate Marseille-Alger</w:t>
      </w:r>
      <w:r>
        <w:rPr>
          <w:rFonts w:cs="BlacklightD;Times New Roman" w:ascii="BlacklightD;Times New Roman" w:hAnsi="BlacklightD;Times New Roman"/>
          <w:b/>
        </w:rPr>
        <w:t xml:space="preserve">    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>2007    . Mirages</w:t>
      </w:r>
      <w:r>
        <w:rPr>
          <w:rFonts w:cs="BlacklightD;Times New Roman" w:ascii="BlacklightD;Times New Roman" w:hAnsi="BlacklightD;Times New Roman"/>
        </w:rPr>
        <w:t>, L’Entrée des Bains - Marseille FR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 xml:space="preserve">2005    . Frammenti, </w:t>
      </w:r>
      <w:r>
        <w:rPr>
          <w:rFonts w:cs="BlacklightD;Times New Roman" w:ascii="BlacklightD;Times New Roman" w:hAnsi="BlacklightD;Times New Roman"/>
        </w:rPr>
        <w:t>Galerie Libenter – ITALIE (Peinture, Sculpture)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                                 </w:t>
      </w:r>
      <w:r>
        <w:rPr>
          <w:rFonts w:cs="BlacklightD;Times New Roman" w:ascii="BlacklightD;Times New Roman" w:hAnsi="BlacklightD;Times New Roman"/>
          <w:b/>
        </w:rPr>
        <w:t xml:space="preserve">. </w:t>
      </w:r>
      <w:r>
        <w:rPr>
          <w:rFonts w:cs="BlacklightD;Times New Roman" w:ascii="BlacklightD;Times New Roman" w:hAnsi="BlacklightD;Times New Roman"/>
        </w:rPr>
        <w:t xml:space="preserve">Festival Art et Musique </w:t>
      </w:r>
      <w:r>
        <w:rPr>
          <w:rFonts w:cs="BlacklightD;Times New Roman" w:ascii="BlacklightD;Times New Roman" w:hAnsi="BlacklightD;Times New Roman"/>
          <w:b/>
        </w:rPr>
        <w:t xml:space="preserve">Caotic Age </w:t>
      </w:r>
      <w:r>
        <w:rPr>
          <w:rFonts w:cs="BlacklightD;Times New Roman" w:ascii="BlacklightD;Times New Roman" w:hAnsi="BlacklightD;Times New Roman"/>
        </w:rPr>
        <w:t>– ITALIE (Peintur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</w:t>
      </w:r>
      <w:r>
        <w:rPr>
          <w:rFonts w:cs="BlacklightD;Times New Roman" w:ascii="BlacklightD;Times New Roman" w:hAnsi="BlacklightD;Times New Roman"/>
          <w:b/>
        </w:rPr>
        <w:t>. Fleuve</w:t>
      </w:r>
      <w:r>
        <w:rPr>
          <w:rFonts w:cs="BlacklightD;Times New Roman" w:ascii="BlacklightD;Times New Roman" w:hAnsi="BlacklightD;Times New Roman"/>
        </w:rPr>
        <w:t>, Circolo Insieme – ITALIE (Peinture)</w:t>
      </w:r>
    </w:p>
    <w:p>
      <w:pPr>
        <w:pStyle w:val="Normal"/>
        <w:ind w:left="2865" w:hanging="0"/>
        <w:rPr/>
      </w:pPr>
      <w:r>
        <w:rPr>
          <w:rFonts w:cs="BlacklightD;Times New Roman" w:ascii="BlacklightD;Times New Roman" w:hAnsi="BlacklightD;Times New Roman"/>
          <w:b/>
        </w:rPr>
        <w:t xml:space="preserve">. </w:t>
      </w:r>
      <w:r>
        <w:rPr>
          <w:rFonts w:cs="BlacklightD;Times New Roman" w:ascii="BlacklightD;Times New Roman" w:hAnsi="BlacklightD;Times New Roman"/>
        </w:rPr>
        <w:t>Club ARCI Imagina – ITALIE (Sculpture, Bijoux Raku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</w:t>
      </w:r>
      <w:r>
        <w:rPr>
          <w:rFonts w:cs="BlacklightD;Times New Roman" w:ascii="BlacklightD;Times New Roman" w:hAnsi="BlacklightD;Times New Roman"/>
          <w:b/>
        </w:rPr>
        <w:t>. Sculptures</w:t>
      </w:r>
      <w:r>
        <w:rPr>
          <w:rFonts w:cs="BlacklightD;Times New Roman" w:ascii="BlacklightD;Times New Roman" w:hAnsi="BlacklightD;Times New Roman"/>
        </w:rPr>
        <w:t>, M.A.C. afé – FRANCE (Installations)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cs="BlacklightD;Times New Roman" w:ascii="BlacklightD;Times New Roman" w:hAnsi="BlacklightD;Times New Roman"/>
          <w:b/>
        </w:rPr>
      </w:r>
    </w:p>
    <w:p>
      <w:pPr>
        <w:pStyle w:val="Normal"/>
        <w:rPr/>
      </w:pPr>
      <w:r>
        <w:rPr>
          <w:rFonts w:cs="BlacklightD;Times New Roman" w:ascii="BlacklightD;Times New Roman" w:hAnsi="BlacklightD;Times New Roman"/>
          <w:b/>
        </w:rPr>
        <w:t xml:space="preserve">COLLECTIVES :     2009    . For them - Compagnie des Artistes Associés </w:t>
      </w:r>
      <w:r>
        <w:rPr>
          <w:rFonts w:eastAsia="Symbol" w:cs="Symbol" w:ascii="Symbol" w:hAnsi="Symbol"/>
          <w:b/>
        </w:rPr>
        <w:t></w:t>
      </w:r>
      <w:r>
        <w:rPr>
          <w:rFonts w:cs="BlacklightD;Times New Roman" w:ascii="BlacklightD;Times New Roman" w:hAnsi="BlacklightD;Times New Roman"/>
          <w:b/>
        </w:rPr>
        <w:t xml:space="preserve"> Cuadro   </w:t>
      </w:r>
    </w:p>
    <w:p>
      <w:pPr>
        <w:pStyle w:val="Normal"/>
        <w:rPr>
          <w:rFonts w:ascii="BlacklightD;Times New Roman" w:hAnsi="BlacklightD;Times New Roman" w:cs="BlacklightD;Times New Roman"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              </w:t>
      </w:r>
      <w:r>
        <w:rPr>
          <w:rFonts w:cs="BlacklightD;Times New Roman" w:ascii="BlacklightD;Times New Roman" w:hAnsi="BlacklightD;Times New Roman"/>
          <w:b/>
        </w:rPr>
        <w:t xml:space="preserve">Fine Art Gallery, </w:t>
      </w:r>
      <w:r>
        <w:rPr>
          <w:rFonts w:cs="BlacklightD;Times New Roman" w:ascii="BlacklightD;Times New Roman" w:hAnsi="BlacklightD;Times New Roman"/>
        </w:rPr>
        <w:t>DUBAI - EAU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>2008    . Semaine de l’Art Contemporain</w:t>
      </w:r>
      <w:r>
        <w:rPr>
          <w:rFonts w:cs="BlacklightD;Times New Roman" w:ascii="BlacklightD;Times New Roman" w:hAnsi="BlacklightD;Times New Roman"/>
        </w:rPr>
        <w:t xml:space="preserve">, Hôtel de ville – Riez FR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>2007    . Quadriennale Leonardo da Vinci</w:t>
      </w:r>
      <w:r>
        <w:rPr>
          <w:rFonts w:cs="BlacklightD;Times New Roman" w:ascii="BlacklightD;Times New Roman" w:hAnsi="BlacklightD;Times New Roman"/>
        </w:rPr>
        <w:t>, Il Vittoriano – Roma IT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                                 </w:t>
      </w:r>
      <w:r>
        <w:rPr>
          <w:rFonts w:cs="BlacklightD;Times New Roman" w:ascii="BlacklightD;Times New Roman" w:hAnsi="BlacklightD;Times New Roman"/>
          <w:b/>
        </w:rPr>
        <w:t>. Regards de Provence</w:t>
      </w:r>
      <w:r>
        <w:rPr>
          <w:rFonts w:cs="BlacklightD;Times New Roman" w:ascii="BlacklightD;Times New Roman" w:hAnsi="BlacklightD;Times New Roman"/>
        </w:rPr>
        <w:t>, Palais des Arts – Marseille FR</w:t>
      </w:r>
    </w:p>
    <w:p>
      <w:pPr>
        <w:pStyle w:val="Normal"/>
        <w:rPr>
          <w:rFonts w:ascii="BlacklightD;Times New Roman" w:hAnsi="BlacklightD;Times New Roman" w:cs="BlacklightD;Times New Roman"/>
          <w:b/>
          <w:b/>
        </w:rPr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>2006    . Omaggio al Tricolore</w:t>
      </w:r>
      <w:r>
        <w:rPr>
          <w:rFonts w:cs="BlacklightD;Times New Roman" w:ascii="BlacklightD;Times New Roman" w:hAnsi="BlacklightD;Times New Roman"/>
        </w:rPr>
        <w:t xml:space="preserve">, Hôtel Martini - Olbia IT  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  <w:b/>
        </w:rPr>
        <w:t xml:space="preserve">                                    </w:t>
      </w:r>
      <w:r>
        <w:rPr>
          <w:rFonts w:cs="BlacklightD;Times New Roman" w:ascii="BlacklightD;Times New Roman" w:hAnsi="BlacklightD;Times New Roman"/>
          <w:b/>
        </w:rPr>
        <w:t>2005    . Transfiguration temporale</w:t>
      </w:r>
      <w:r>
        <w:rPr>
          <w:rFonts w:cs="BlacklightD;Times New Roman" w:ascii="BlacklightD;Times New Roman" w:hAnsi="BlacklightD;Times New Roman"/>
        </w:rPr>
        <w:t xml:space="preserve">, Thomas Charles Gallery – USA </w:t>
      </w:r>
    </w:p>
    <w:p>
      <w:pPr>
        <w:pStyle w:val="Normal"/>
        <w:rPr/>
      </w:pPr>
      <w:r>
        <w:rPr>
          <w:rFonts w:eastAsia="BlacklightD;Times New Roman" w:cs="BlacklightD;Times New Roman" w:ascii="BlacklightD;Times New Roman" w:hAnsi="BlacklightD;Times New Roman"/>
        </w:rPr>
        <w:t xml:space="preserve">                                   </w:t>
      </w:r>
      <w:r>
        <w:rPr>
          <w:rFonts w:cs="BlacklightD;Times New Roman" w:ascii="BlacklightD;Times New Roman" w:hAnsi="BlacklightD;Times New Roman"/>
          <w:b/>
        </w:rPr>
        <w:t xml:space="preserve">04/08    . Quadriennale </w:t>
      </w:r>
      <w:r>
        <w:rPr>
          <w:rFonts w:cs="BlacklightD;Times New Roman" w:ascii="BlacklightD;Times New Roman" w:hAnsi="BlacklightD;Times New Roman"/>
        </w:rPr>
        <w:t xml:space="preserve">d’Art Contemporain </w:t>
      </w:r>
      <w:r>
        <w:rPr>
          <w:rFonts w:cs="BlacklightD;Times New Roman" w:ascii="BlacklightD;Times New Roman" w:hAnsi="BlacklightD;Times New Roman"/>
          <w:b/>
        </w:rPr>
        <w:t>Leonardo da Vinci</w:t>
      </w:r>
      <w:r>
        <w:rPr>
          <w:rFonts w:cs="BlacklightD;Times New Roman" w:ascii="BlacklightD;Times New Roman" w:hAnsi="BlacklightD;Times New Roman"/>
        </w:rPr>
        <w:t xml:space="preserve"> – IT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lacklightD;Times New Roman" w:cs="BlacklightD;Times New Roman" w:ascii="BlacklightD;Times New Roman" w:hAnsi="BlacklightD;Times New Roman"/>
        </w:rPr>
        <w:t xml:space="preserve">     </w:t>
      </w:r>
      <w:r>
        <w:rPr>
          <w:rFonts w:cs="BlacklightD;Times New Roman" w:ascii="BlacklightD;Times New Roman" w:hAnsi="BlacklightD;Times New Roman"/>
          <w:b/>
        </w:rPr>
        <w:t>.Foire internationale de l’Art et de l’Artisanat</w:t>
      </w:r>
      <w:r>
        <w:rPr>
          <w:rFonts w:cs="BlacklightD;Times New Roman" w:ascii="BlacklightD;Times New Roman" w:hAnsi="BlacklightD;Times New Roman"/>
        </w:rPr>
        <w:t xml:space="preserve"> – ITALIE</w:t>
      </w:r>
    </w:p>
    <w:p>
      <w:pPr>
        <w:pStyle w:val="Normal"/>
        <w:ind w:left="2880" w:hanging="0"/>
        <w:rPr/>
      </w:pPr>
      <w:r>
        <w:rPr>
          <w:rFonts w:cs="BlacklightD;Times New Roman" w:ascii="BlacklightD;Times New Roman" w:hAnsi="BlacklightD;Times New Roman"/>
          <w:b/>
        </w:rPr>
        <w:t>.</w:t>
      </w:r>
      <w:r>
        <w:rPr>
          <w:rFonts w:cs="BlacklightD;Times New Roman" w:ascii="BlacklightD;Times New Roman" w:hAnsi="BlacklightD;Times New Roman"/>
        </w:rPr>
        <w:t xml:space="preserve"> Artigiani in piazza – ITALIE (Peinture, Sculpture)</w:t>
      </w:r>
    </w:p>
    <w:p>
      <w:pPr>
        <w:pStyle w:val="Normal"/>
        <w:numPr>
          <w:ilvl w:val="0"/>
          <w:numId w:val="2"/>
        </w:numPr>
        <w:rPr/>
      </w:pPr>
      <w:r>
        <w:rPr>
          <w:rFonts w:cs="BlacklightD;Times New Roman" w:ascii="BlacklightD;Times New Roman" w:hAnsi="BlacklightD;Times New Roman"/>
          <w:b/>
        </w:rPr>
        <w:t>.</w:t>
      </w:r>
      <w:r>
        <w:rPr>
          <w:rFonts w:cs="BlacklightD;Times New Roman" w:ascii="BlacklightD;Times New Roman" w:hAnsi="BlacklightD;Times New Roman"/>
        </w:rPr>
        <w:t xml:space="preserve"> </w:t>
      </w:r>
      <w:r>
        <w:rPr>
          <w:rFonts w:cs="BlacklightD;Times New Roman" w:ascii="BlacklightD;Times New Roman" w:hAnsi="BlacklightD;Times New Roman"/>
          <w:b/>
        </w:rPr>
        <w:t>Vaches</w:t>
      </w:r>
      <w:r>
        <w:rPr>
          <w:rFonts w:cs="BlacklightD;Times New Roman" w:ascii="BlacklightD;Times New Roman" w:hAnsi="BlacklightD;Times New Roman"/>
        </w:rPr>
        <w:t xml:space="preserve">, Collection Galerie de la ville de Nevers – FRANCE </w:t>
      </w:r>
    </w:p>
    <w:p>
      <w:pPr>
        <w:pStyle w:val="Normal"/>
        <w:ind w:left="2880" w:hanging="0"/>
        <w:rPr/>
      </w:pPr>
      <w:r>
        <w:rPr>
          <w:rFonts w:eastAsia="BlacklightD;Times New Roman" w:cs="BlacklightD;Times New Roman" w:ascii="BlacklightD;Times New Roman" w:hAnsi="BlacklightD;Times New Roman"/>
        </w:rPr>
        <w:t xml:space="preserve"> </w:t>
      </w:r>
      <w:r>
        <w:rPr>
          <w:rFonts w:cs="BlacklightD;Times New Roman" w:ascii="BlacklightD;Times New Roman" w:hAnsi="BlacklightD;Times New Roman"/>
        </w:rPr>
        <w:t xml:space="preserve">(Peinture ; </w:t>
      </w:r>
      <w:r>
        <w:rPr>
          <w:rFonts w:cs="BlacklightD;Times New Roman" w:ascii="BlacklightD;Times New Roman" w:hAnsi="BlacklightD;Times New Roman"/>
          <w:b/>
        </w:rPr>
        <w:t>jumelage européen</w:t>
      </w:r>
      <w:r>
        <w:rPr>
          <w:rFonts w:cs="BlacklightD;Times New Roman" w:ascii="BlacklightD;Times New Roman" w:hAnsi="BlacklightD;Times New Roman"/>
        </w:rPr>
        <w:t xml:space="preserve">)  </w:t>
      </w:r>
    </w:p>
    <w:p>
      <w:pPr>
        <w:pStyle w:val="Normal"/>
        <w:ind w:left="2880" w:hanging="0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</w:r>
    </w:p>
    <w:p>
      <w:pPr>
        <w:pStyle w:val="Normal"/>
        <w:jc w:val="center"/>
        <w:rPr>
          <w:rFonts w:ascii="BlacklightD;Times New Roman" w:hAnsi="BlacklightD;Times New Roman" w:cs="BlacklightD;Times New Roman"/>
          <w:b/>
          <w:b/>
          <w:sz w:val="28"/>
          <w:szCs w:val="28"/>
        </w:rPr>
      </w:pPr>
      <w:r>
        <w:rPr>
          <w:rFonts w:cs="BlacklightD;Times New Roman" w:ascii="BlacklightD;Times New Roman" w:hAnsi="BlacklightD;Times New Roman"/>
          <w:b/>
          <w:sz w:val="28"/>
          <w:szCs w:val="28"/>
        </w:rPr>
        <w:t>EN +</w:t>
      </w:r>
    </w:p>
    <w:p>
      <w:pPr>
        <w:pStyle w:val="Normal"/>
        <w:jc w:val="center"/>
        <w:rPr>
          <w:rFonts w:ascii="BlacklightD;Times New Roman" w:hAnsi="BlacklightD;Times New Roman" w:cs="BlacklightD;Times New Roman"/>
        </w:rPr>
      </w:pPr>
      <w:r>
        <w:rPr>
          <w:rFonts w:cs="BlacklightD;Times New Roman" w:ascii="BlacklightD;Times New Roman" w:hAnsi="BlacklightD;Times New Roman"/>
        </w:rPr>
        <w:t>Voyages, projet de recherche artistique personnelle (Indochine, Chine, Malais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ightD">
    <w:altName w:val="Times New Roman"/>
    <w:charset w:val="00"/>
    <w:family w:val="script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610"/>
        </w:tabs>
        <w:ind w:left="2610" w:hanging="480"/>
      </w:pPr>
      <w:rPr>
        <w:b/>
      </w:r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750"/>
      </w:pPr>
      <w:rPr>
        <w:b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595"/>
        </w:tabs>
        <w:ind w:left="2595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sens@hotmail.com" TargetMode="External"/><Relationship Id="rId3" Type="http://schemas.openxmlformats.org/officeDocument/2006/relationships/hyperlink" Target="http://www.pic-tu-paints.blogspot.com/" TargetMode="External"/><Relationship Id="rId4" Type="http://schemas.openxmlformats.org/officeDocument/2006/relationships/hyperlink" Target="http://www.cd2a.com/" TargetMode="External"/><Relationship Id="rId5" Type="http://schemas.openxmlformats.org/officeDocument/2006/relationships/hyperlink" Target="http://www.myspace.com/benebet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3:00Z</dcterms:created>
  <dc:creator>cissou</dc:creator>
  <dc:description/>
  <cp:keywords/>
  <dc:language>en-US</dc:language>
  <cp:lastModifiedBy>bene</cp:lastModifiedBy>
  <dcterms:modified xsi:type="dcterms:W3CDTF">2009-07-24T00:27:00Z</dcterms:modified>
  <cp:revision>4</cp:revision>
  <dc:subject/>
  <dc:title>Benedetta SEGALA</dc:title>
</cp:coreProperties>
</file>