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IORGIA VALMORRI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 il 20/08/1984 Cesen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 Ha conseguito il diploma di maturità come grafica pubblicitaria presso l'istituto professionale “Iris Versari” di Cesen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7 conseguito il diploma quadriennale nel corso di Decorazione presso l’Accademia di Belle Arti di Urbino (pu).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 Partecipato al corso di oreficeria sulla lavorazione artista dei metalli a Pietrarubbia della durata di 100 ore.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 Diploma di Scuola di alta formazione tecniche della lavorazione dei metalli (TAM) presidente Arnaldo Pomodoro, direttore artistico Nunzio di Stefano, presso Pietrarubbia (pu).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 Stage della durata di 100 ore presso la fonderia di Cavaglià Giovanni, Cesena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Dal 2008 vive e lavora a Urbino presso la struttura “La Corte della Miniera”, dove insegna materie artistiche come Calcografia, Litografia, a ragazzi frequentanti scuole medie e superiori.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 dall’Accademia di belle Arti ha portato avanti la sua strada artistica realizzando diverse mostre sia collettive che personali.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ostre collettiv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2004  “Bugie” Palazzo Ducale di Urbino (pu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2004  “Outing” Terni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2005  “Imperfetto” Palazzo Ducale Urbino (pu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2005  “Promesse” Rocca di Montefiore Conca (ri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2008  “Mostra TAM” Pietrarubbia (pu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2008  “Lo spazialismo liquido” Spazio Paradiso. Giardini del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iennale Venezia.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2009  “Laboratori liberi” se(n)z armi. Forte Marghera Venezi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2009  “Laboratori liberi” se(n)z armi. Spazio Paradiso Giardini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ella Biennale venezia.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2009  “Gioiello contemporaneo” Senigallia.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stre personali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2008 “Chrysalidem” presso l'ex Macello di Gambettola (Fc) con l'Associazione Tre e Sessant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2008 "Chrysalidem" san Martino in Fiume ( Fc) play in a box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corsi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2007   Partecipazione al V premio Internazionale Biennale d’incisione città di Monsummano Term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- 2007   Partecipazione al Premio Nazionale per Giovani Incisori "GINO CARRERA" amici della  grafica    città di Casalpusterlengo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- 2008   Partecipazione XVI Concorso Nazionale di Pittura e Scultura “Premio G.D’Annunzio”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- 2009   Partecipazione Premio Acqui IX Biennale Internazionale per l’Incisione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blicazioni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2009 pubblicazione sulla rivista “JULIET design magazine”.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37:00Z</dcterms:created>
  <dc:creator>privato</dc:creator>
  <dc:description/>
  <cp:keywords/>
  <dc:language>en-US</dc:language>
  <cp:lastModifiedBy>privato</cp:lastModifiedBy>
  <dcterms:modified xsi:type="dcterms:W3CDTF">2009-07-12T09:10:00Z</dcterms:modified>
  <cp:revision>4</cp:revision>
  <dc:subject/>
  <dc:title>GIORGIA VALMORRI</dc:title>
</cp:coreProperties>
</file>