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40"/>
          <w:szCs w:val="40"/>
          <w:lang w:val="it-IT"/>
        </w:rPr>
      </w:pPr>
      <w:r>
        <w:rPr>
          <w:color w:val="993366"/>
          <w:sz w:val="40"/>
          <w:szCs w:val="40"/>
          <w:lang w:val="it-IT"/>
        </w:rPr>
        <w:t>MARIA NOBI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San Cesareo –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TextBody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Nata a Torrice (FR) e trasferita in tenera età a Palestrina (RM), ancora giovanissima, ha seguito la sua famiglia in Canada, dove ha completato gli studi classici ottenendo ottimi risultati e una borsa di studio.  Ha successivamente conseguito il Diploma di Laurea in Business Administration presso lo Shaw Business College di Toronto.  Parla tre lingue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Dopo molti anni di permanenza in Canada, è tornata in Italia dove vive e opera tutt’ora a San Cesareo (Roma).</w:t>
      </w:r>
    </w:p>
    <w:p>
      <w:pPr>
        <w:pStyle w:val="BodyText2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ria Nobili ha sempre avuto la passione per l’arte e un talento particolare per la pittura. Ha partecipato appena tredicenne a un concorso nazionale e la sua opera è stata scelta ed esposta nella mostra tenutasi a Milano.  Per molti anni ha coltivato questa sua passione, sperimentando con le varie tecniche come autodidatta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Nel 2002, per ampliare la sua conoscenza e perfezionare la sua tecnica, l’artista è entrata nell’Associazione “Pittori di Zagarolo”, e ha lavorato sotto la guida del Maestro Giuseppe Serra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el 2005, insieme ai suoi colleghi dell’Associazione, ha aperto lo studio “Insieme per l’Arte” a Zagarolo (Roma), dove lavora e espone, dedicandosi anche all’insegnamento delle arti pittoriche ai bambini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vora maggiormente con la tecnica a olio, ma anche ad acquerello, acrilico e miste, ottenendo buoni risultati e critiche molto positive.  I suoi soggetti spaziano dal figurativo classico al paesaggio, alle nature morte, al sociale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Ha partecipato a numerose manifestazioni artistiche in Italia e all’estero. Le sue opere sono esposte in collezioni private e pubbliche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Novembre 2010 entra nella Scuderia del Conte Daniele Radini Tedeschi, noto critico  e storico dell’arte romano e fa parte dell’Accademia di San Lazzaro come Membro Accademico per l’anno 2011.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 Aprile 2013 entra in una casa d’aste romana e viene inserita su Artprice con quotazione ufficiale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Mostre/Eventi</w:t>
      </w:r>
    </w:p>
    <w:p>
      <w:pPr>
        <w:pStyle w:val="Normal"/>
        <w:ind w:left="360" w:hanging="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002</w:t>
        <w:tab/>
        <w:t>Centro Culturale Colonna (Rm) - Mostra Collettiva</w:t>
      </w:r>
    </w:p>
    <w:p>
      <w:pPr>
        <w:pStyle w:val="TextBodyInden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lleria l’Angelo Azzurro, Piazza dei Satiri – Roma, Mostra Collettiva – </w:t>
      </w:r>
    </w:p>
    <w:p>
      <w:pPr>
        <w:pStyle w:val="TextBodyIndent"/>
        <w:ind w:left="108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9 Novembre - 10 Dicembre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03</w:t>
        <w:tab/>
        <w:t xml:space="preserve">Mostra, Associazione Nazionale Amici del Presepe – Aprilia (LT) - 23 Dicembre 2003 - 6 Gennaio 2004 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04</w:t>
        <w:tab/>
        <w:t>Novembre - Personale presso Studio d’Arte “Il Girasole”, Frascati – Roma, presentazione a cura di Mara Lofeudo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cembre - Collettiva presso Studio d’Arte “Il Girasole”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Mostra, Associazione Nazionale Amici del Presepe – Aprilia (LT) – 8 Dicembre 2004 - 6 Gennaio 2005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gio – Collettiva presso Studio d’Arte International by Angela Putzulu – 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ca Priora (RM) 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iugno – Collettiva presso Studio d’Arte “Il Girasole”, Frascati – Roma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ttembre – Collettiva presso la BCC di Palestrina (RM)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ovembre – Collettiva inaugurazione Studio “Insieme per l’Arte”, Zagarolo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artecipazione “Premio Celeste” – San Gimignano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06</w:t>
        <w:tab/>
        <w:t>Marzo – Esposizione presso la XIII Fiera Campionaria di San Cesareo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rile - Collettiva presso Studio d’Arte “Il Girasole” – Frascati, Roma</w:t>
      </w:r>
    </w:p>
    <w:p>
      <w:pPr>
        <w:pStyle w:val="TextBodyIndent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ttembre – Collettiva presso la BCC di Palestrina (RM)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Settembre – Collettiva a Palazzo Rospigliosi, Zagarolo (RM)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tt./Nov. – Collettiva presso Studio d’Arte “Il Girasole” – Frascati (RM)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ecipazione “Premio Celeste” – San Gimignano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Collettiva per cena di beneficenza – Palazzo Rospiglios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Collettiva a Palazzo Doria Pamphilj – Valmontone (RM)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cs="Garamond" w:ascii="Garamond" w:hAnsi="Garamond"/>
        </w:rPr>
        <w:t>2007</w:t>
        <w:tab/>
        <w:t xml:space="preserve">Marzo-Aprile – Mostra E.A.T. – Villa Tesoriera (Torino) – Collettiva </w:t>
      </w:r>
    </w:p>
    <w:p>
      <w:pPr>
        <w:pStyle w:val="TextBodyIndent"/>
        <w:rPr/>
      </w:pPr>
      <w:r>
        <w:rPr>
          <w:rFonts w:cs="Garamond" w:ascii="Garamond" w:hAnsi="Garamond"/>
        </w:rPr>
        <w:tab/>
        <w:t>Marzo – Collettiva ARTETra – Outlet Valmontone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cembre – Collettiva presso Associazione “Il Girasole” – Frascati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ttembre – Collettiva ARTETra – Cervia </w:t>
      </w:r>
    </w:p>
    <w:p>
      <w:pPr>
        <w:pStyle w:val="TextBodyIndent"/>
        <w:ind w:left="252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Collettiva Associazione “Il Girasole” – Frascati</w:t>
      </w:r>
    </w:p>
    <w:p>
      <w:pPr>
        <w:pStyle w:val="TextBodyIndent"/>
        <w:ind w:left="252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09</w:t>
        <w:tab/>
        <w:t>Collettive Associazione “Il Girasole” - Frascati</w:t>
        <w:tab/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</w:rPr>
        <w:t>Giugno – Collettiva Palazzo Ruspoli – Nem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ecipazione “Premio Celeste” – San Gimignano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gosto – Marguttiana, Collettiva Assoc. Mashart – Nemi (RM)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Settembre – Collettiva ARTETra – Cervia</w:t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</w:rPr>
        <w:t>Dicembre – “Arte a Natale”, Assoc. Mashart – Palazzo Ruspoli – Nem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10</w:t>
        <w:tab/>
        <w:t>Gennaio 3-18 – “Emozioni e Colori” – Personale</w:t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</w:rPr>
        <w:t>Palazzetto dell’Arte – Cave (RM), presentazione a cura del Maestro G. Serra</w:t>
        <w:tab/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ebbraio – 3 Artisti alla Galleria COIN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Negozio COIN – Velletri (Rm), a cura di Ilaria Sinisi, org. Assoc. Mashart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Luglio – I Trofeo Calcata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alazzo Baronale – Calcata (VT), a cura del Conte Daniele Radini Tedeschi, org. Assoc. Rosa dei Vent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Settembre – Collettiva ARTETra – Cervia (RA)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ttobre – Galleria Consorti, via Margutta Roma. “Il Piacere” mostra collettiva curata dal Conte Daniele Radini Tedeschi, org. Assoc. Rosa dei Venti. Opera in catalogo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Novembre – Entra nella Scuderia del Conte Daniele Radini Tedeschi, noto critico d’arte romano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Roma - Collettiva Galleria “Il Leone”, a cura di Daniele Radini Tedeschi</w:t>
      </w:r>
    </w:p>
    <w:p>
      <w:pPr>
        <w:pStyle w:val="TextBodyIndent"/>
        <w:ind w:left="144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11</w:t>
        <w:tab/>
        <w:t>Gennaio – Roma, Hotel Sheraton Four Points, IV Edizione Mostra-concorso Premio della Lupa, a cura di Daniele Radini Tedeschi, org. Assoc. Rosa dei Venti.  Medaglia come Vincitore di Genere per la sua opera “Tango”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ebbraio – Roma, Galleria Consorti, via Margutta, “Apollineo e Dionisiaco”, a cura di Daniele Radini Tedeschi, org. Assoc. Rosa dei Venti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rzo – mini-personale, Roma, Galleria Vaticana “La Pigna”, Palazzo Maffei Marescotti, “Il senso del Sacro”,  a cura di Daniele Radini Tedeschi, org. Assoc. Rosa dei Venti. Opera in catalogo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rzo – Roma, Galleria degli Zingari, Catacombe della Suburra, a cura di G.Dunil e S. Pieralice, org. D&amp;P Art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prile – Roma, selezionata per Trofeo “Medusa Aurea” dall’Accademia Internazione d’Arte Moderna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prile/Maggio – Roma, Sala Domus Talenti, “I gesti e i moti dell’Animo”, a cura della Prof.ssa Guendalina Patrizi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ggio – viene ammessa all’Accademia di San Lazzaro, Roma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</w:rPr>
        <w:t>Giugno – Roma, Quantum Leap Gallery, “Fantastico e Reale: quando l’immaginazione incontra la Realtà”, a cura della Prof.ssa Guendalina Patrizi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gosto – Roma, Galleria Collezione Saman, Via Giulia “Vacanze Romane”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ttobre – Roma, Complesso Monumentale Museale L’Agostiniana, “Triennale di Roma”, Mostra Internazionale di Arti Visive, a cura del Prof. Daniele Radini Tedeschi. Opera in catalogo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ttobre – Roma, Galleria Collezione Saman, Via Giulia “Quelli degli anni ’10 – Preview”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Novembre – Roma, Galleria Collezione Saman, Via Giulia, “Il colore dell’acqua”, rassegna di acquerelli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Novembre – Grottaferrata (RM) – Ensemble café, mostra/mercato di arte e artigianato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Zagarolo (RM) – “Arte e...sapori”, Palazzo Rospiglios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Roma, Galleria Collezione Saman, Via Giulia, “S.P.Q.R.” collettiva di opere di piccolo formato.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</w:rPr>
        <w:t>Dicembre  – Frascati (RM), Assoc. Artistica “Il Girasole” – Collettiva d’Arte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012</w:t>
        <w:tab/>
        <w:t>Gennaio-Maggio – Frascati (RM), Assoc. Artistica “Il Girasole” – Opere in esposizione permanente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ebbraio – Roma, Galleria Collezione Saman, Via Giulia, “Masquerade, solo tu sai chi sei davvero”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</w:rPr>
        <w:t>Marzo – MontePorzio (RM) – Ensemble café, mostra/mercato di arte e artigianato, Hotel Villa Vecchia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prile – Selezionata per finale Premio Eureka, esposizione Domus Talenti, Roma, 9-16 maggio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iugno - “Cultural contact III. Nel Labirinto (In the Labyrinth)”, Chiostro di San Francesco, Alatri (FR) 9-30 giugno 2012, a cura di Adelinda Allegretti, con il patrocinio dell’Ambasciata del Canada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a Settembre a Dicembre – Opere in permanenza presso Ass. Cult. Arte-Saman, via Giulia, Roma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cs="Garamond" w:ascii="Garamond" w:hAnsi="Garamond"/>
        </w:rPr>
        <w:tab/>
        <w:t>Settembre – TOTEMart – 8-14/9 Bracciano (RM), Chiostro degli Agostiniani, Museo Civico. 17-21/9 Roma Centro Storico, Sala Consiliare del Municipio I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vembre 2012- Febbraio 2013 – “Quadri da abitare” rassegna di artisti contemporanei, Roma. Il Legno 1950 e ass. cult. Arte-Saman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GB"/>
        </w:rPr>
        <w:t xml:space="preserve">Novembre – “Artist 2012” 22nd International Istanbul Art Fair, 17-25 novembre, Tuyap Fair, Istanbul Turchia. </w:t>
      </w:r>
      <w:r>
        <w:rPr>
          <w:rFonts w:cs="Garamond" w:ascii="Garamond" w:hAnsi="Garamond"/>
        </w:rPr>
        <w:t>NeoArtGallery  con Arte-Saman e con il patrocinio dell’Istituto Italiano di Cultura Istanbul. Partecipa con due opere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9-15 Dicembre – XX “Premio G. D’Annunzio”, Francavilla al Mare, Museo Michetti. 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 “S.P.Q.R.” collettiva di opere di piccolo formato, Roma, Via Giulia, Galleria Collezione Saman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/>
      </w:pPr>
      <w:r>
        <w:rPr>
          <w:rFonts w:cs="Garamond" w:ascii="Garamond" w:hAnsi="Garamond"/>
        </w:rPr>
        <w:t>2013</w:t>
        <w:tab/>
        <w:t>Marzo – ArtExpoAlbano – Albano Laziale (RM)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rile – Partecipazione Asta presso casa d’aste Caput Mundi – Roma con l’opera “La risaia”.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gosto – Mostra di Arte Contemporanea – Città di Visso (MC)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cembre – Campogrande Concept Bologna – Asta per Save the Children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cembre – Natale d’Arte a Nemi (RM), Palazzo Ruspoli – Rassegna di artisti internazionali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2014</w:t>
        <w:tab/>
        <w:t>Gennaio – Mostra di Arte Contemporanea – Palazzo Ruspoli, Nemi (RM)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ebbraio – Innamòrati dell’Arte, Palazzo Ruspoli, Nemi (RM)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ind w:left="1440" w:hanging="1440"/>
        <w:rPr/>
      </w:pPr>
      <w:r>
        <w:rPr>
          <w:rFonts w:cs="Garamond" w:ascii="Garamond" w:hAnsi="Garamond"/>
        </w:rPr>
        <w:tab/>
        <w:t>Febbraio – InFieri, Galleria Agostiniana, Piazza del Popolo, Roma, a cura di Eureka Eventi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ind w:left="1440" w:hanging="1440"/>
        <w:rPr/>
      </w:pPr>
      <w:r>
        <w:rPr>
          <w:rFonts w:cs="Garamond" w:ascii="Garamond" w:hAnsi="Garamond"/>
        </w:rPr>
        <w:tab/>
        <w:t>Esposizione permanente presso Mashart Gallery – Nemi (RM)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Marzo – Breaking the silence – Collettiva d’arte contemporanea – Nemi 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gosto – Mostra di Arte Contemporanea, Città di Visso (MC)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ttobre -  Finalista nel Primo Premio d’Arte Leonardo de Magistris – Galleria Saman – Roma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vembre – “Cotta e magnata” – Mostra collettiva – Galleria Saman – Roma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cembre – Natale d’Arte a Nemi, Palazzo Ruspoli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5</w:t>
        <w:tab/>
        <w:tab/>
        <w:t>Agosto – Mostra di Arte Contemporanea, Città di Visso (MC)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ttembre – Percorsi d’arte di Maria Nobili, mostra personale presso Porta Napoletana, Velletri (RM) 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‘15/Gennaio ‘16 – Generazioni a confronto, rassegna internazionale di arte contemporanea a cura del critico d’arte Giorgio Di Genova, Palazzo Sforza Cesarini, Genzano (RM)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-  Natale d’Arte a Nemi, Palazzo Ruspol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mbre – Mostra di Natale a Porta Napoletana, Velletri</w:t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  <w:t>Bibliografia Scientifica</w:t>
      </w:r>
    </w:p>
    <w:p>
      <w:pPr>
        <w:pStyle w:val="TextBodyIndent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talogo Mostra Presepiale – Aprilia (LT) – (2004)</w:t>
      </w:r>
    </w:p>
    <w:p>
      <w:pPr>
        <w:pStyle w:val="TextBodyIndent"/>
        <w:rPr/>
      </w:pPr>
      <w:r>
        <w:rPr>
          <w:rFonts w:cs="Garamond" w:ascii="Garamond" w:hAnsi="Garamond"/>
          <w:iCs/>
        </w:rPr>
        <w:t>Catalogo Premio Celeste (2005 – 2006)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E.A.T. – Catalogo Generale 2° Mostra Collettiva Nazionale di Pittura - Torino (2007) 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nciclopedia Artisti Contemporanei – D’Arte (2009) – S.T.M. Italia Edizioni – p. 175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/>
          <w:iCs/>
        </w:rPr>
        <w:t>Il Piacere</w:t>
      </w:r>
      <w:r>
        <w:rPr>
          <w:rFonts w:cs="Garamond" w:ascii="Garamond" w:hAnsi="Garamond"/>
          <w:iCs/>
        </w:rPr>
        <w:t>” – a cura di Daniele Radini Tedeschi – E. Rosa dei Venti (2010) – pp. 17 e 49</w:t>
      </w:r>
    </w:p>
    <w:p>
      <w:pPr>
        <w:pStyle w:val="TextBodyIndent"/>
        <w:ind w:left="36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/>
          <w:iCs/>
        </w:rPr>
        <w:t>Il Senso del Sacro</w:t>
      </w:r>
      <w:r>
        <w:rPr>
          <w:rFonts w:cs="Garamond" w:ascii="Garamond" w:hAnsi="Garamond"/>
          <w:iCs/>
        </w:rPr>
        <w:t>” – a cura di Daniele Radini Tedeschi – Ed. Rosa dei Venti (2011) – pp. 7 e 43</w:t>
      </w:r>
    </w:p>
    <w:p>
      <w:pPr>
        <w:pStyle w:val="TextBodyIndent"/>
        <w:ind w:left="36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b/>
          <w:i/>
          <w:iCs/>
        </w:rPr>
        <w:t>Itinerari d’Arte Contemporanea</w:t>
      </w:r>
      <w:r>
        <w:rPr>
          <w:rFonts w:cs="Garamond" w:ascii="Garamond" w:hAnsi="Garamond"/>
          <w:i/>
          <w:iCs/>
        </w:rPr>
        <w:t xml:space="preserve">, dalla Crisi alla Figurazione attraverso la Triennale di Roma 2011” </w:t>
      </w:r>
      <w:r>
        <w:rPr>
          <w:rFonts w:cs="Garamond" w:ascii="Garamond" w:hAnsi="Garamond"/>
          <w:iCs/>
        </w:rPr>
        <w:t>– Daniele Radini Tedeschi (2011) – Ed. Rosa dei Venti – p. 255</w:t>
      </w:r>
    </w:p>
    <w:p>
      <w:pPr>
        <w:pStyle w:val="TextBodyIndent"/>
        <w:ind w:left="36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 xml:space="preserve">Generazioni a Confronto </w:t>
      </w:r>
      <w:r>
        <w:rPr>
          <w:rFonts w:cs="Garamond" w:ascii="Garamond" w:hAnsi="Garamond"/>
          <w:iCs/>
        </w:rPr>
        <w:t>– Rassegna internazionale d’Arte Contemporanea, a cura di Giorgio di Genova, p. IX e p. 89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  <w:t>Articoli e Recensioni</w:t>
      </w:r>
    </w:p>
    <w:p>
      <w:pPr>
        <w:pStyle w:val="TextBodyIndent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ovembre 2004 – “Castelli Oggi”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aggio 2005 – “La Notizia”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ovembre 2005 – “Latina Oggi”, “Castelli Oggi” e varie altre testate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6 Dicembre 2006 – “Latina Oggi”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14 Dicembre 2010 – “La nuova Voce” di Roma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11 Giugno 2011 – “La Notizia”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ovembre 2011 – “La nuova Voce” di Roma</w:t>
      </w:r>
    </w:p>
    <w:p>
      <w:pPr>
        <w:pStyle w:val="TextBodyIndent"/>
        <w:rPr/>
      </w:pPr>
      <w:r>
        <w:rPr>
          <w:rFonts w:cs="Garamond" w:ascii="Garamond" w:hAnsi="Garamond"/>
          <w:iCs/>
        </w:rPr>
        <w:tab/>
        <w:tab/>
        <w:t xml:space="preserve">Il Giornale Fleming </w:t>
      </w:r>
    </w:p>
    <w:p>
      <w:pPr>
        <w:pStyle w:val="TextBodyIndent"/>
        <w:rPr/>
      </w:pPr>
      <w:r>
        <w:rPr>
          <w:rFonts w:cs="Garamond" w:ascii="Garamond" w:hAnsi="Garamond"/>
          <w:iCs/>
        </w:rPr>
        <w:tab/>
        <w:tab/>
        <w:t>Il Giornale dell’Arte</w:t>
      </w:r>
    </w:p>
    <w:p>
      <w:pPr>
        <w:pStyle w:val="TextBodyInden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lgerian" w:hAnsi="Algerian" w:cs="Algeri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>
      <w:rFonts w:ascii="Algerian" w:hAnsi="Algerian" w:cs="Algerian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3:00Z</dcterms:created>
  <dc:creator>desantm</dc:creator>
  <dc:description/>
  <cp:keywords/>
  <dc:language>en-US</dc:language>
  <cp:lastModifiedBy>Maria</cp:lastModifiedBy>
  <cp:lastPrinted>2006-07-12T14:23:00Z</cp:lastPrinted>
  <dcterms:modified xsi:type="dcterms:W3CDTF">2016-06-01T14:13:00Z</dcterms:modified>
  <cp:revision>2</cp:revision>
  <dc:subject/>
  <dc:title>Maria Nobili </dc:title>
</cp:coreProperties>
</file>