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mnah" w:hAnsi="Dimnah" w:cs="Dimnah"/>
          <w:b/>
          <w:b/>
          <w:bCs/>
          <w:sz w:val="18"/>
          <w:szCs w:val="18"/>
        </w:rPr>
      </w:pPr>
      <w:r>
        <w:rPr>
          <w:rFonts w:cs="Dimnah" w:ascii="Dimnah" w:hAnsi="Dimnah"/>
          <w:b/>
          <w:bCs/>
          <w:sz w:val="18"/>
          <w:szCs w:val="18"/>
        </w:rPr>
        <w:t>Principali mostre collettive</w:t>
      </w:r>
    </w:p>
    <w:p>
      <w:pPr>
        <w:pStyle w:val="Normal"/>
        <w:autoSpaceDE w:val="false"/>
        <w:rPr>
          <w:rFonts w:ascii="Dimnah" w:hAnsi="Dimnah" w:cs="Dimnah"/>
          <w:b/>
          <w:b/>
          <w:bCs/>
          <w:sz w:val="18"/>
          <w:szCs w:val="18"/>
        </w:rPr>
      </w:pPr>
      <w:r>
        <w:rPr>
          <w:rFonts w:cs="Dimnah" w:ascii="Dimnah" w:hAnsi="Dimnah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  <w:t>2009     CIRCLE, Alessandra Menesini, Lazzaretto di Sant’Elia, Cagliari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  <w:t xml:space="preserve">2008     PLIA N.F.  Stefania Vaccai, Salvatore Amura, Haworth Castelli, Milano 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  <w:t xml:space="preserve">2007     OUTING!  Maurizio Coccia, Claudio Pieroni, Palazzo Lucarini Contemporary, Trevi 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</w:rPr>
        <w:t>WAR OR WORDS? Luca Vona, Alessandra Menesini, Lazzaretto di S.Elia, Cagliari</w:t>
      </w:r>
    </w:p>
    <w:p>
      <w:pPr>
        <w:pStyle w:val="Normal"/>
        <w:autoSpaceDE w:val="false"/>
        <w:rPr>
          <w:rFonts w:ascii="Dimnah" w:hAnsi="Dimnah" w:eastAsia="Dimnah" w:cs="Dimnah"/>
          <w:sz w:val="18"/>
          <w:szCs w:val="18"/>
        </w:rPr>
      </w:pPr>
      <w:r>
        <w:rPr>
          <w:rFonts w:eastAsia="Dimnah" w:cs="Dimnah" w:ascii="Dimnah" w:hAnsi="Dimnah"/>
          <w:sz w:val="18"/>
          <w:szCs w:val="1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 </w:t>
      </w:r>
      <w:r>
        <w:rPr>
          <w:rFonts w:cs="Dimnah" w:ascii="Dimnah" w:hAnsi="Dimnah"/>
          <w:sz w:val="18"/>
          <w:szCs w:val="18"/>
        </w:rPr>
        <w:t>ERASMUS 2007, G.A.I, Presidenza dei ministri, Lido di Rimini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 </w:t>
      </w:r>
      <w:r>
        <w:rPr>
          <w:rFonts w:cs="Dimnah" w:ascii="Dimnah" w:hAnsi="Dimnah"/>
          <w:sz w:val="18"/>
          <w:szCs w:val="18"/>
        </w:rPr>
        <w:t>GEMINE MUSE, G.A.I, Alessandra Menesini, Cittadella dei musei, Cagliari</w:t>
      </w:r>
    </w:p>
    <w:p>
      <w:pPr>
        <w:pStyle w:val="Normal"/>
        <w:autoSpaceDE w:val="false"/>
        <w:rPr>
          <w:rFonts w:ascii="Dimnah" w:hAnsi="Dimnah" w:eastAsia="Dimnah" w:cs="Dimnah"/>
          <w:sz w:val="18"/>
          <w:szCs w:val="18"/>
        </w:rPr>
      </w:pPr>
      <w:r>
        <w:rPr>
          <w:rFonts w:eastAsia="Dimnah" w:cs="Dimnah" w:ascii="Dimnah" w:hAnsi="Dimnah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autoSpaceDE w:val="false"/>
        <w:ind w:left="420" w:right="0" w:hanging="420"/>
        <w:rPr/>
      </w:pPr>
      <w:r>
        <w:rPr>
          <w:rFonts w:eastAsia="Dimnah" w:cs="Dimnah" w:ascii="Dimnah" w:hAnsi="Dimnah"/>
          <w:sz w:val="18"/>
          <w:szCs w:val="18"/>
        </w:rPr>
        <w:t xml:space="preserve"> </w:t>
      </w:r>
      <w:r>
        <w:rPr>
          <w:rFonts w:cs="Dimnah" w:ascii="Dimnah" w:hAnsi="Dimnah"/>
          <w:sz w:val="18"/>
          <w:szCs w:val="18"/>
        </w:rPr>
        <w:t xml:space="preserve">NERVE, Mario de Candia Patrizia Ferri, hyunnart studio, Roma 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  <w:lang w:val="en-GB"/>
        </w:rPr>
        <w:t>VIDEOLIVE workshop, Salis-Vitangeli, Man, Nuoro</w:t>
      </w:r>
    </w:p>
    <w:p>
      <w:pPr>
        <w:pStyle w:val="Normal"/>
        <w:autoSpaceDE w:val="false"/>
        <w:ind w:left="600" w:right="0" w:hanging="0"/>
        <w:rPr>
          <w:rFonts w:ascii="Dimnah" w:hAnsi="Dimnah" w:cs="Dimnah"/>
          <w:sz w:val="18"/>
          <w:szCs w:val="18"/>
          <w:lang w:val="en-GB"/>
        </w:rPr>
      </w:pPr>
      <w:r>
        <w:rPr>
          <w:rFonts w:cs="Dimnah" w:ascii="Dimnah" w:hAnsi="Dimnah"/>
          <w:sz w:val="18"/>
          <w:szCs w:val="18"/>
          <w:lang w:val="en-GB"/>
        </w:rPr>
      </w:r>
    </w:p>
    <w:p>
      <w:pPr>
        <w:pStyle w:val="Normal"/>
        <w:autoSpaceDE w:val="false"/>
        <w:ind w:left="600" w:right="0" w:hanging="0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  <w:t>SARDEGNA ARTE FIERA, il Lido, Cagliari</w:t>
      </w:r>
    </w:p>
    <w:p>
      <w:pPr>
        <w:pStyle w:val="Normal"/>
        <w:autoSpaceDE w:val="false"/>
        <w:ind w:left="600" w:right="0" w:hanging="0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Dimnah" w:cs="Dimnah" w:ascii="Dimnah" w:hAnsi="Dimnah"/>
          <w:sz w:val="18"/>
          <w:szCs w:val="18"/>
        </w:rPr>
        <w:t xml:space="preserve">     </w:t>
      </w:r>
      <w:r>
        <w:rPr>
          <w:rFonts w:cs="Dimnah" w:ascii="Dimnah" w:hAnsi="Dimnah"/>
          <w:sz w:val="18"/>
          <w:szCs w:val="18"/>
        </w:rPr>
        <w:t>ARTE E SUD, Antonio Arevalo, Castello Normanno,  Accicastello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</w:rPr>
        <w:t>TIME IN JAZZ, Museo del vino, Berchidda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</w:rPr>
        <w:t xml:space="preserve">A MARE L’ARTE, Anna Maioriano, Lazzaretto di S.Elia, Cagliari 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</w:rPr>
        <w:t>BASE CAMP 2, Valerio Dheo, Kunst Meran, Merano (BZ)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>
          <w:rFonts w:ascii="Dimnah" w:hAnsi="Dimnah" w:eastAsia="Dimnah" w:cs="Dimnah"/>
          <w:sz w:val="18"/>
          <w:szCs w:val="18"/>
        </w:rPr>
      </w:pPr>
      <w:r>
        <w:rPr>
          <w:rFonts w:eastAsia="Dimnah" w:cs="Dimnah" w:ascii="Dimnah" w:hAnsi="Dimnah"/>
          <w:sz w:val="18"/>
          <w:szCs w:val="18"/>
        </w:rPr>
        <w:t xml:space="preserve">               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  <w:t xml:space="preserve">2005    IV BIENNALE DEL LIBRO D'ARTISTA, Mario de Candia, biblioteca comunale P.Malatesta, Cassino (FR) </w:t>
      </w:r>
    </w:p>
    <w:p>
      <w:pPr>
        <w:pStyle w:val="Normal"/>
        <w:autoSpaceDE w:val="false"/>
        <w:rPr>
          <w:rFonts w:ascii="Dimnah" w:hAnsi="Dimnah" w:eastAsia="Dimnah" w:cs="Dimnah"/>
          <w:sz w:val="18"/>
          <w:szCs w:val="18"/>
        </w:rPr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</w:rPr>
        <w:t xml:space="preserve">SARDEGNA ARTE FIERA, il Lido, Cagliari 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</w:rPr>
        <w:t>RIFLESSI,Patrizia Ferri, Claudio Pieroni, palazzo della Corgna, Citta della Pieve (PG)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</w:rPr>
        <w:t>ESTENSIONE BINARIA, Claudio Pieroni Pinella Marras, Museo archeologico G.A.Sanna, Sassari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</w:rPr>
        <w:t xml:space="preserve">URBANA 2005, Masedu museo d'arte comtemporanea, Sassari 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imnah" w:cs="Dimnah" w:ascii="Dimnah" w:hAnsi="Dimnah"/>
          <w:sz w:val="18"/>
          <w:szCs w:val="18"/>
        </w:rPr>
        <w:t xml:space="preserve">            </w:t>
      </w:r>
      <w:r>
        <w:rPr>
          <w:rFonts w:cs="Dimnah" w:ascii="Dimnah" w:hAnsi="Dimnah"/>
          <w:sz w:val="18"/>
          <w:szCs w:val="18"/>
        </w:rPr>
        <w:t>MICRO GALLERIA, Accademia di Belle Arti L'Aquila, L'Aquila</w:t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</w:r>
    </w:p>
    <w:p>
      <w:pPr>
        <w:pStyle w:val="Normal"/>
        <w:autoSpaceDE w:val="false"/>
        <w:rPr>
          <w:rFonts w:ascii="Dimnah" w:hAnsi="Dimnah" w:cs="Dimnah"/>
          <w:sz w:val="18"/>
          <w:szCs w:val="18"/>
        </w:rPr>
      </w:pPr>
      <w:r>
        <w:rPr>
          <w:rFonts w:cs="Dimnah" w:ascii="Dimnah" w:hAnsi="Dimnah"/>
          <w:sz w:val="18"/>
          <w:szCs w:val="18"/>
        </w:rPr>
        <w:t>2004    LOUNGE ART, Sirio lo Sciano, rassegna di arti performative, Lido, Nap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imnah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020"/>
        </w:tabs>
        <w:ind w:left="10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04:28Z</dcterms:created>
  <dc:creator/>
  <dc:description/>
  <dc:language>en-US</dc:language>
  <cp:lastModifiedBy/>
  <cp:revision>0</cp:revision>
  <dc:subject/>
  <dc:title/>
</cp:coreProperties>
</file>