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apia Sacc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 a Benevento il 14/03/1977</w:t>
        <w:br/>
        <w:t xml:space="preserve">vive e lavora a Venezia </w:t>
        <w:br/>
        <w:t>Docente di Discipline Pittoriche, Arte e Immagine, Disegno e Storia dell’Arte </w:t>
        <w:br/>
        <w:br/>
      </w:r>
      <w:r>
        <w:rPr>
          <w:rFonts w:cs="Arial" w:ascii="Arial" w:hAnsi="Arial"/>
          <w:b/>
          <w:sz w:val="20"/>
          <w:szCs w:val="20"/>
        </w:rPr>
        <w:t>Studi</w:t>
      </w:r>
      <w:r>
        <w:rPr>
          <w:rFonts w:cs="Arial" w:ascii="Arial" w:hAnsi="Arial"/>
          <w:sz w:val="20"/>
          <w:szCs w:val="20"/>
        </w:rPr>
        <w:br/>
        <w:t>1994 Diplomata presso il Liceo Artistico di Benevento</w:t>
        <w:br/>
        <w:t>2000 Diplomata in Pittura presso l'Accademia di Belle Arti di Napoli</w:t>
        <w:br/>
        <w:t>2007 Abilitata per l'insegnamento delle Discipline Pittoriche</w:t>
        <w:br/>
        <w:t>2009 Abilitata per l'insegnamento di Arte e Immagine e Disegno e St. dell'Arte</w:t>
        <w:br/>
        <w:t>2010 Master in “Arte della matematica e matematica nell'arte”</w:t>
      </w:r>
    </w:p>
    <w:p>
      <w:pPr>
        <w:pStyle w:val="NoSpacing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2012 Corso di specializzazione post-laurea: “Teoria e metodo dell’uso delle tecnologie multimediali: indirizzo area disciplinare Artistico-Musicale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 Corso di specializzazione post-laurea: “Metodologie Narrative: indirizzo area disciplinare Artistico-Musicale”. </w:t>
        <w:br/>
        <w:br/>
      </w:r>
      <w:r>
        <w:rPr>
          <w:rFonts w:cs="Arial" w:ascii="Arial" w:hAnsi="Arial"/>
          <w:b/>
          <w:sz w:val="20"/>
          <w:szCs w:val="20"/>
        </w:rPr>
        <w:t>Mostre in corso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2013 ART WUPPERTAL -  WUPPERTAL,  GERMANIA, 9-10 Novembre  </w: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2013 “TEXAS CONTEMPORARY ART FAIR”, Houston – Texas, 10 -13 Ottobre 2013</w:t>
        <w:br/>
        <w:t>2013 “ART SAN DIEGO CONTEMPORARY ART FAIR”, San Diego California, 7 -10 Novembre 2013</w:t>
        <w:br/>
        <w:t>2013 “MIAMI PROJECT”, 4 – 8 Dicembre 201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st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: “RIVELAZIONI DEL CORPO” , Spazio Zero11, Torre Annunziata (NA)</w:t>
        <w:br/>
        <w:t>2012: "ITALIANS DO IT BETTER (?)", Latino Art Museum, Pomona CA,  USA</w:t>
        <w:br/>
        <w:t>2012: "INTERNATIONAL AWARD FOR CONTEMPORARY ART IL SEGNO 2012", Zenobio Palace, VE</w:t>
        <w:br/>
        <w:t>2012: "FANTASYA", Palazzio Priori, Colle Val D'Elsa, Si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12: “HUMAN RIGHTS? 2012", Aprile - Ottobre  Lecce - Rover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: "INTERNATIONAL ART EXIBITION", Shanghai, China</w:t>
        <w:br/>
        <w:t>2012: "PARALLAX AF", Chelsea Town Hall , London, UK</w:t>
        <w:br/>
        <w:t>2012: "CROMIE AL MUSEO", Palazzo Doria Pamphilj di Valmontone, Roma</w:t>
        <w:br/>
        <w:t>2012: "HUMAN RIGHTS? 2012", April - October  Lecce - Rovereto</w:t>
        <w:br/>
        <w:t>2012 "ARTE SENZA MASCHERA", Casa Museo di Corto Maltese, Venezia</w:t>
        <w:br/>
        <w:t>2012 "ARTEGENOVA", 8a Mostra Mercato di Arte Moderna e Contemporanea, Genova </w:t>
        <w:br/>
        <w:t>2011 "DRAWING CONNECTIONS", Siena Art Institute, Siena</w:t>
        <w:br/>
        <w:t>2011 "I COLORI DELL'ANIMA", Accademia dei Partenopei, Napoli</w:t>
        <w:br/>
        <w:t>2011 "SATURA PRIZE" Genova </w:t>
        <w:br/>
        <w:t>2011 "HUMAN RIGHTS?" Rovereto, Trento</w:t>
        <w:br/>
        <w:t>2011 “IV BIENNALE DI ARTE CONTEMPORANEA GENOVARTE 2011”, Palazzo Stella, Genova</w:t>
        <w:br/>
        <w:t>2010 “START UP” Rassegna internazionale di artisti emergenti, Sala R. Birolli, Verona </w:t>
        <w:br/>
        <w:t>2009 “ CONTEMPORANEA” Fiera d’Arte Contemporanea di Forlì</w:t>
        <w:br/>
        <w:t>2008 “ PARALLEL WORDS” Scalamata Exhibition Space, Venezia</w:t>
        <w:br/>
        <w:t xml:space="preserve">2008 “IN VISION” Atrom Gallery, Roma    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2005 “</w:t>
      </w:r>
      <w:r>
        <w:rPr>
          <w:rStyle w:val="Emphasis"/>
          <w:rFonts w:cs="Arial" w:ascii="Arial" w:hAnsi="Arial"/>
          <w:sz w:val="20"/>
          <w:szCs w:val="20"/>
        </w:rPr>
        <w:t>SOLID’ARTE</w:t>
      </w:r>
      <w:r>
        <w:rPr>
          <w:rFonts w:cs="Arial" w:ascii="Arial" w:hAnsi="Arial"/>
          <w:sz w:val="20"/>
          <w:szCs w:val="20"/>
        </w:rPr>
        <w:t>” Casina Pompeiana, Napoli  </w:t>
        <w:br/>
        <w:t>2004 “</w:t>
      </w:r>
      <w:r>
        <w:rPr>
          <w:rStyle w:val="Emphasis"/>
          <w:rFonts w:cs="Arial" w:ascii="Arial" w:hAnsi="Arial"/>
          <w:sz w:val="20"/>
          <w:szCs w:val="20"/>
        </w:rPr>
        <w:t>KGALLERY</w:t>
      </w:r>
      <w:r>
        <w:rPr>
          <w:rFonts w:cs="Arial" w:ascii="Arial" w:hAnsi="Arial"/>
          <w:sz w:val="20"/>
          <w:szCs w:val="20"/>
        </w:rPr>
        <w:t>” Art gallery, Anguilla, British West Indios (Caraibi)</w:t>
        <w:br/>
        <w:t>2004 “</w:t>
      </w:r>
      <w:r>
        <w:rPr>
          <w:rStyle w:val="Emphasis"/>
          <w:rFonts w:cs="Arial" w:ascii="Arial" w:hAnsi="Arial"/>
          <w:sz w:val="20"/>
          <w:szCs w:val="20"/>
        </w:rPr>
        <w:t>ITALIAN ARTISTS' ANNUAL 2004</w:t>
      </w:r>
      <w:r>
        <w:rPr>
          <w:rFonts w:cs="Arial" w:ascii="Arial" w:hAnsi="Arial"/>
          <w:sz w:val="20"/>
          <w:szCs w:val="20"/>
        </w:rPr>
        <w:t>” Contemporary Art Three Wise Owls, Art &amp; Publishing Singapore.</w:t>
        <w:br/>
        <w:t>2003 "CAMPI MAGNETICI" F.R.A.C. Fondo Regionale D'Arte Contemporanea, Baronissi, Salerno</w:t>
        <w:br/>
        <w:t>2002 "L'ANGELO DEL LIBRO" Galleria Comunale di SAN GINESIO , Macerata</w:t>
        <w:br/>
        <w:t>2002 "AMICIZIA NEL MEDITERRANEO" Gemellaggio tra artisti italiani e maltesi, Malta - Valletta</w:t>
        <w:br/>
        <w:t>2002 "PREFIGURAZIONI" Salone delle Terme, Telese (Benevento);</w:t>
        <w:br/>
        <w:t>2002 "COSTANTINOPOLI 107/A" Nuove Creatività in Campania, Ripe San Ginesio (Macerata)</w:t>
        <w:br/>
        <w:t>2001 "CORNI D'AUTORE" Sala Gemito Napoli, Galleria Principe di Napoli </w:t>
        <w:br/>
        <w:t>2000 "CALEND ART CHIQUITA" Accademia di Belle Arti di Bologna e Napoli</w:t>
        <w:br/>
        <w:t>2000 "COLLETTIVA D'INCISIONE" Galleria S. Giorgio, S. Giorgio a Cremano (NA)</w:t>
        <w:br/>
        <w:t>2000 "MEDITERRANEO O L'OBLIO DELL'ESSERE"  Museo Storico Archeologico, Ponza (LT)</w:t>
        <w:br/>
        <w:t>2000 "PREMIO BANCO DI NAPOLI" Accademia di Belle Arti, Napoli</w:t>
        <w:br/>
        <w:t>2000 Selezionata al "PREMIO ARTE 2000 Airone Giorgio Mondadori, sezione pittura, Milano </w:t>
        <w:br/>
        <w:t>1999 "PITTURA", Galleria Serio, Napoli" </w:t>
        <w:br/>
        <w:t>1999 "IL SENTIERO DEGLI DEI", Comune di Agerola (SA)</w:t>
        <w:br/>
        <w:t>1999 "AREA CRONICA", Succivo, Caserta</w:t>
        <w:br/>
        <w:t>1999 Selezionata al "1° PREMIO INTERNAZIONALE BIENNALE D'INCISIONE, MONS. TERME (PT)</w:t>
        <w:br/>
        <w:t>1998 “GRAFICA DELL'INCISIONE” Caffè dell'Epoca, sala Michelangelo, Napoli"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pia Saccon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kype: </w:t>
      </w:r>
      <w:r>
        <w:rPr>
          <w:rFonts w:cs="Arial" w:ascii="Arial" w:hAnsi="Arial"/>
          <w:color w:val="0000FF"/>
          <w:sz w:val="20"/>
          <w:szCs w:val="20"/>
        </w:rPr>
        <w:t>smariap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mariapia@hotmail.com</w:t>
        </w:r>
      </w:hyperlink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sito web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ariapiasaccone.com</w:t>
        </w:r>
      </w:hyperlink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riapia@hotmail.com" TargetMode="External"/><Relationship Id="rId3" Type="http://schemas.openxmlformats.org/officeDocument/2006/relationships/hyperlink" Target="http://www.mariapiasacco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25:00Z</dcterms:created>
  <dc:creator>pia</dc:creator>
  <dc:description/>
  <cp:keywords/>
  <dc:language>en-US</dc:language>
  <cp:lastModifiedBy>pia</cp:lastModifiedBy>
  <dcterms:modified xsi:type="dcterms:W3CDTF">2013-12-02T20:07:00Z</dcterms:modified>
  <cp:revision>6</cp:revision>
  <dc:subject/>
  <dc:title>Mariapia Saccone</dc:title>
</cp:coreProperties>
</file>