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ARIA TERESA GONZALEZ RAMIREZ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iale Belforte, 1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1100  Varese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ell. 347.7800072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4"/>
          </w:rPr>
          <w:t>mategr@yahoo.com</w:t>
        </w:r>
      </w:hyperlink>
    </w:p>
    <w:p>
      <w:pPr>
        <w:pStyle w:val="Normal"/>
        <w:rPr>
          <w:rFonts w:ascii="Century Gothic" w:hAnsi="Century Gothic" w:cs="Century Gothic"/>
          <w:sz w:val="24"/>
        </w:rPr>
      </w:pPr>
      <w:hyperlink r:id="rId3">
        <w:r>
          <w:rPr>
            <w:rStyle w:val="InternetLink"/>
            <w:rFonts w:cs="Century Gothic" w:ascii="Century Gothic" w:hAnsi="Century Gothic"/>
            <w:sz w:val="24"/>
          </w:rPr>
          <w:t>www.mariateresagonzalezramirez.com</w:t>
        </w:r>
      </w:hyperlink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i/>
          <w:sz w:val="24"/>
          <w:szCs w:val="15"/>
        </w:rPr>
        <w:t>MARIA TERESA GONZALEZ RAMIREZ</w:t>
      </w:r>
      <w:r>
        <w:rPr>
          <w:rFonts w:cs="Century Gothic" w:ascii="Century Gothic" w:hAnsi="Century Gothic"/>
          <w:b/>
          <w:sz w:val="24"/>
          <w:szCs w:val="15"/>
        </w:rPr>
        <w:t xml:space="preserve"> </w:t>
      </w:r>
      <w:r>
        <w:rPr>
          <w:rFonts w:cs="Century Gothic" w:ascii="Century Gothic" w:hAnsi="Century Gothic"/>
          <w:sz w:val="24"/>
          <w:szCs w:val="15"/>
        </w:rPr>
        <w:t>è nata a Città del Messico nel 1967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15"/>
        </w:rPr>
      </w:pPr>
      <w:r>
        <w:rPr>
          <w:rFonts w:cs="Century Gothic" w:ascii="Century Gothic" w:hAnsi="Century Gothic"/>
          <w:sz w:val="24"/>
          <w:szCs w:val="15"/>
        </w:rPr>
        <w:t xml:space="preserve">Fin da piccola ha coltivato la sua passione per l’arte. Autodidatta, curiosa, sognatrice e incessante ricercatrice d’emozioni ed avventure. 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15"/>
        </w:rPr>
      </w:pPr>
      <w:r>
        <w:rPr>
          <w:rFonts w:cs="Century Gothic" w:ascii="Century Gothic" w:hAnsi="Century Gothic"/>
          <w:sz w:val="24"/>
          <w:szCs w:val="15"/>
        </w:rPr>
        <w:t>Si rende conto che l’arte non era soltanto un  hobby,  sennò la sua vera natura. Creare e trasformare tutto ciò che si trovava davanti a lei è  sempre stata più che una necessità, ed è cosi che  prende nel 1996 una importante decisione lasciando tutto per abbracciare l’arte ed iniziando  quello che sarà per la Gonzalez il suo vero viaggio di vita; Premettendo che: questa scelta di vita per l’Arte non sa quanto durerà, ma quello che duri vuole che sia…bello!!!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15"/>
        </w:rPr>
        <w:t xml:space="preserve">La sua passione per l’arte la spinge a viaggiare per i diversi continenti </w:t>
      </w:r>
      <w:r>
        <w:rPr>
          <w:rFonts w:cs="Century Gothic" w:ascii="Century Gothic" w:hAnsi="Century Gothic"/>
          <w:sz w:val="24"/>
          <w:szCs w:val="14"/>
        </w:rPr>
        <w:t>visitando gli Stati Uniti, il Sud America, e l’Europa, confrontandosi con ambienti diversi che le hanno permesso di sviluppare un suo personalissimo percorso artistico che è considerato dai critici di grande forza espressiva, e di grande impatto emotivo</w:t>
      </w:r>
      <w:r>
        <w:rPr>
          <w:rFonts w:cs="Century Gothic" w:ascii="Century Gothic" w:hAnsi="Century Gothic"/>
          <w:sz w:val="24"/>
          <w:szCs w:val="15"/>
        </w:rPr>
        <w:t>. Lavora ed  sperimenta i più svariati materiali come il ferro, metacrilato, legno, ceramica, oli, acquarelli, ecc. per dopo trasformarli in sculture, pitture, istallazioni, disegni , ecc.</w:t>
      </w:r>
    </w:p>
    <w:p>
      <w:pPr>
        <w:pStyle w:val="Normal"/>
        <w:ind w:left="-567"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ella sua ricerca Artistica propone lavori sempre incentrati sull’idea</w:t>
      </w:r>
    </w:p>
    <w:p>
      <w:pPr>
        <w:pStyle w:val="Normal"/>
        <w:ind w:left="-567"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ella “LUCE” rappresentata in una forma comune come la </w:t>
      </w:r>
    </w:p>
    <w:p>
      <w:pPr>
        <w:pStyle w:val="Normal"/>
        <w:ind w:left="-567"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ampadina, icona ricorrente in tutte le sue opere a cui attribuisce da </w:t>
      </w:r>
    </w:p>
    <w:p>
      <w:pPr>
        <w:pStyle w:val="Normal"/>
        <w:ind w:left="-567"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mpre un significato vitale e spirituale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sz w:val="24"/>
        </w:rPr>
        <w:t xml:space="preserve">Utilizza volutamente lampadine fulminate, scartate dai più, e le salva  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sz w:val="24"/>
        </w:rPr>
        <w:t xml:space="preserve">dallo smaltimento ridonandole una nuova vita. Così la “LUCE” è 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sz w:val="24"/>
        </w:rPr>
        <w:t xml:space="preserve">metafora dell’eterno, di quello che resta in mezzo a quanto invece 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sz w:val="24"/>
        </w:rPr>
        <w:t xml:space="preserve">cambia in continuazione, è un invito ad accendere le coscienze 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sz w:val="24"/>
        </w:rPr>
        <w:t>soffocate spesso dalle scorie della fragilità umana, ad uscire dalle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sz w:val="24"/>
        </w:rPr>
        <w:t xml:space="preserve">tenebre per avere occhi e cuore illuminati da una forza capace di 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4"/>
          <w:szCs w:val="15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sz w:val="24"/>
        </w:rPr>
        <w:t>guidare e tracciare una direzion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14"/>
        </w:rPr>
      </w:pPr>
      <w:r>
        <w:rPr>
          <w:rFonts w:cs="Century Gothic" w:ascii="Century Gothic" w:hAnsi="Century Gothic"/>
          <w:sz w:val="24"/>
          <w:szCs w:val="14"/>
        </w:rPr>
        <w:t xml:space="preserve">Le opere di quest’artista vivace  e dinamica sono oramai presenti in diverse collezioni pubbliche e privat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4"/>
          <w:szCs w:val="14"/>
        </w:rPr>
        <w:t>Marìa Teresa Gonzàlez Ramìrez</w:t>
      </w:r>
      <w:r>
        <w:rPr>
          <w:rFonts w:cs="Century Gothic" w:ascii="Century Gothic" w:hAnsi="Century Gothic"/>
          <w:i/>
          <w:sz w:val="24"/>
          <w:szCs w:val="14"/>
        </w:rPr>
        <w:t xml:space="preserve"> vive e lavora a Varese. Itali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15"/>
        </w:rPr>
      </w:pPr>
      <w:r>
        <w:rPr>
          <w:rFonts w:cs="Century Gothic" w:ascii="Century Gothic" w:hAnsi="Century Gothic"/>
          <w:i/>
          <w:sz w:val="24"/>
          <w:szCs w:val="15"/>
        </w:rPr>
      </w:r>
    </w:p>
    <w:p>
      <w:pPr>
        <w:pStyle w:val="Normal"/>
        <w:jc w:val="both"/>
        <w:rPr>
          <w:rFonts w:ascii="Bodoni-DTC;Times New Roman" w:hAnsi="Bodoni-DTC;Times New Roman" w:cs="Bodoni-DTC;Times New Roman"/>
          <w:sz w:val="22"/>
          <w:szCs w:val="15"/>
        </w:rPr>
      </w:pPr>
      <w:r>
        <w:rPr>
          <w:rFonts w:cs="Bodoni-DTC;Times New Roman" w:ascii="Bodoni-DTC;Times New Roman" w:hAnsi="Bodoni-DTC;Times New Roman"/>
          <w:sz w:val="22"/>
          <w:szCs w:val="15"/>
        </w:rPr>
      </w:r>
    </w:p>
    <w:p>
      <w:pPr>
        <w:pStyle w:val="Normal"/>
        <w:jc w:val="both"/>
        <w:rPr>
          <w:rFonts w:ascii="Bodoni-DTC;Times New Roman" w:hAnsi="Bodoni-DTC;Times New Roman" w:cs="Bodoni-DTC;Times New Roman"/>
          <w:sz w:val="22"/>
          <w:szCs w:val="15"/>
        </w:rPr>
      </w:pPr>
      <w:r>
        <w:rPr>
          <w:rFonts w:cs="Bodoni-DTC;Times New Roman" w:ascii="Bodoni-DTC;Times New Roman" w:hAnsi="Bodoni-DTC;Times New Roman"/>
          <w:sz w:val="22"/>
          <w:szCs w:val="15"/>
        </w:rPr>
      </w:r>
    </w:p>
    <w:p>
      <w:pPr>
        <w:pStyle w:val="Normal"/>
        <w:rPr>
          <w:rFonts w:ascii="Bodoni-DTC;Times New Roman" w:hAnsi="Bodoni-DTC;Times New Roman" w:cs="Bodoni-DTC;Times New Roman"/>
          <w:sz w:val="22"/>
          <w:szCs w:val="15"/>
        </w:rPr>
      </w:pPr>
      <w:r>
        <w:rPr>
          <w:rFonts w:cs="Bodoni-DTC;Times New Roman" w:ascii="Bodoni-DTC;Times New Roman" w:hAnsi="Bodoni-DTC;Times New Roman"/>
          <w:sz w:val="22"/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15"/>
        </w:rPr>
      </w:pPr>
      <w:r>
        <w:rPr>
          <w:rFonts w:cs="Century Gothic" w:ascii="Century Gothic" w:hAnsi="Century Gothic"/>
          <w:b/>
          <w:sz w:val="32"/>
          <w:szCs w:val="15"/>
        </w:rPr>
        <w:t>PRINCIPALI MOSTR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15"/>
        </w:rPr>
      </w:pPr>
      <w:r>
        <w:rPr>
          <w:rFonts w:cs="Century Gothic" w:ascii="Century Gothic" w:hAnsi="Century Gothic"/>
          <w:b/>
          <w:sz w:val="32"/>
          <w:szCs w:val="15"/>
        </w:rPr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9   Mostra Personale NELLA TANA DEL FERRO E DEL COLORE presso la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</w:t>
      </w:r>
      <w:r>
        <w:rPr>
          <w:rFonts w:cs="Century Gothic" w:ascii="Century Gothic" w:hAnsi="Century Gothic"/>
          <w:sz w:val="22"/>
          <w:szCs w:val="15"/>
        </w:rPr>
        <w:t>Ditta ZONI SpA  Varese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9   Evento di Teatro MARAMEO TEATRINO presenta I tre Briganti  di Tomi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</w:t>
      </w:r>
      <w:r>
        <w:rPr>
          <w:rFonts w:cs="Century Gothic" w:ascii="Century Gothic" w:hAnsi="Century Gothic"/>
          <w:sz w:val="22"/>
          <w:szCs w:val="15"/>
        </w:rPr>
        <w:t xml:space="preserve">Ungerer – presso Teatro dei  Chiostri/oratorio S.Sempliciano  Milano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9   Evento di scrittura Un’altra storia Quaderni raminghi di FIABE  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</w:t>
      </w:r>
      <w:r>
        <w:rPr>
          <w:rFonts w:cs="Century Gothic" w:ascii="Century Gothic" w:hAnsi="Century Gothic"/>
          <w:sz w:val="22"/>
          <w:szCs w:val="15"/>
        </w:rPr>
        <w:t>“</w:t>
      </w:r>
      <w:r>
        <w:rPr>
          <w:rFonts w:cs="Century Gothic" w:ascii="Century Gothic" w:hAnsi="Century Gothic"/>
          <w:sz w:val="22"/>
          <w:szCs w:val="15"/>
        </w:rPr>
        <w:t>366 giorni di LUCE – Daverio (Va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9   Mostra collettiva progetto “a pArte” presso studio d’Architettura a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</w:t>
      </w:r>
      <w:r>
        <w:rPr>
          <w:rFonts w:cs="Century Gothic" w:ascii="Century Gothic" w:hAnsi="Century Gothic"/>
          <w:sz w:val="22"/>
          <w:szCs w:val="15"/>
        </w:rPr>
        <w:t xml:space="preserve">Somma Lombardo (Va)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2008   Premio “El Latino de Oro 2008” nella Categoria ARTE Y CULTURA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</w:t>
      </w:r>
      <w:r>
        <w:rPr>
          <w:rFonts w:cs="Century Gothic" w:ascii="Century Gothic" w:hAnsi="Century Gothic"/>
          <w:sz w:val="22"/>
          <w:szCs w:val="15"/>
        </w:rPr>
        <w:t>presso Teatro  Dal Verme a Milano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8    Mostra collettiva “CORPOANIMA” presso Officine creative Barasso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(Va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8    Mostra collettiva in open air “Avvenirismo 3535” presso l’Acquario    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</w:t>
      </w:r>
      <w:r>
        <w:rPr>
          <w:rFonts w:cs="Century Gothic" w:ascii="Century Gothic" w:hAnsi="Century Gothic"/>
          <w:sz w:val="22"/>
          <w:szCs w:val="15"/>
        </w:rPr>
        <w:t>Civico di  Milano. Italia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8    Mostra collettiva “Contemporaneità e innovazione” presso spazio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Guicciardini   Milano Italia.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8    Mostra collettiva “ARTISTI PER LA RESISTENZA” Arcisate e Daverio.Va 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2008    Mostra  ARTE IN VETRINA  in centro a Varese  Italia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8    MeArt 08  Biennale di scultura nel Nucleo Storico MENDRISIO(CH) 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Svizzera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8    Mostra collettiva L’AMERICA LATINA presso Ass. Culturale Prog. Ispano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Americano  Milano  Itali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7    Mostra personale REX LUX  presso Art Hotel Varese    Itali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2007    Mostra personale  SULLE TRACE DELLA LUCE presso la Chiesa di San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cs="Century Gothic" w:ascii="Century Gothic" w:hAnsi="Century Gothic"/>
          <w:sz w:val="22"/>
        </w:rPr>
        <w:t xml:space="preserve">Giovanni  a  Casciago  (Va)      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7    Mostra personale LA LUCE DEL PENSIERO al Foyer del Teatro de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cs="Century Gothic" w:ascii="Century Gothic" w:hAnsi="Century Gothic"/>
          <w:sz w:val="22"/>
        </w:rPr>
        <w:t>Popolo    Gallarate (Va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2006    Mostra collettiva ANCHE IO  organizza Varesenews (Varese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6    Mostra presso AARDT Associazione Archivi delle Donne Ticino Melano 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 xml:space="preserve">(CH)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6    MeArt 06  Biennale di scultura nel Nucleo Storico MENDRISIO (CH) 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Svizzera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6    Mostra MILLEDUECENTOCINQUENTA QUATORDICI Chiostro di Voltorre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 xml:space="preserve">(Va)   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5    Mostra collettiva GRIGI(ORI) presso Galleria OfficinaArte  Magliaso 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Lugano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5    Partecipazione alla XXVIII Rassegna Internazionale di Pittura Bice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Bugatti 2005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5    Mostra collettiva  e.qui.libri   presso Biblioteca cantonale Bellinzona 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(CH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5    Mostra personale di Fotografia “naturalmente freschissimi” presso “la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Fioraia”  CELLINI (Va)</w:t>
      </w:r>
    </w:p>
    <w:p>
      <w:pPr>
        <w:pStyle w:val="Normal"/>
        <w:ind w:left="709" w:hanging="709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5    Mostra MILLEDUECENTOCINQUENTATREDICI Fondazione Torre        Colombera   Gorla  Maggiore (V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4    Mostra di beneficenza per Ospedale Circolo di Varese presso Gall.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Arte+  (Va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2004    COLORI E PAROLE DI LOMBARDIA 2004 Chiostro di Voltorre</w:t>
      </w:r>
    </w:p>
    <w:p>
      <w:pPr>
        <w:pStyle w:val="Normal"/>
        <w:ind w:left="709" w:hanging="709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2004    Misteriosa-mente In luce -Itinerari d’arte per il centro storico di Somma</w:t>
      </w:r>
    </w:p>
    <w:p>
      <w:pPr>
        <w:pStyle w:val="Normal"/>
        <w:ind w:left="709" w:hanging="709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 xml:space="preserve">Lombardo (Va)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4    Selezionata al Premio Nazionale “Giovanni Segantini” Nova Milanese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(Mi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4   “E.QUI.LIBRI…”  Mostra Collettiva presso Galleria OfficinaArte  Magliaso  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Lugano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4   “TrasparentiSegreti”  Mostra Collettiva presso Galleria Spazio Zero  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 </w:t>
      </w:r>
      <w:r>
        <w:rPr>
          <w:rFonts w:cs="Century Gothic" w:ascii="Century Gothic" w:hAnsi="Century Gothic"/>
          <w:sz w:val="22"/>
          <w:szCs w:val="15"/>
        </w:rPr>
        <w:t>(Gallarate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4    “MeART 2004” Biennale di scultura nel Nucleo Storico MENDRISIO(CH) 2003   “IL MERCATO DELLE CARTE”  M. Collettiva presso Galleria OfficinaArte        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 </w:t>
      </w:r>
      <w:r>
        <w:rPr>
          <w:rFonts w:cs="Century Gothic" w:ascii="Century Gothic" w:hAnsi="Century Gothic"/>
          <w:sz w:val="22"/>
          <w:szCs w:val="15"/>
        </w:rPr>
        <w:t>Magliaso -Lugano (CH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3    “OGNI MOMENTO”  Mostra Personale presso Spazio Opificio Design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 </w:t>
      </w:r>
      <w:r>
        <w:rPr>
          <w:rFonts w:cs="Century Gothic" w:ascii="Century Gothic" w:hAnsi="Century Gothic"/>
          <w:sz w:val="22"/>
          <w:szCs w:val="15"/>
        </w:rPr>
        <w:t>Cantello (Va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3   “IIa Edizione CONCORSO DI PITTURA E GRAFICA presso On the Road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 </w:t>
      </w:r>
      <w:r>
        <w:rPr>
          <w:rFonts w:cs="Century Gothic" w:ascii="Century Gothic" w:hAnsi="Century Gothic"/>
          <w:sz w:val="22"/>
          <w:szCs w:val="15"/>
        </w:rPr>
        <w:t>Art Gallery  Gallarate (Va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3   “L’OROBLU” –Mostra Collettiva presso CHIOSTRO DI VOLTORRE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–</w:t>
      </w:r>
      <w:r>
        <w:rPr>
          <w:rFonts w:cs="Century Gothic" w:ascii="Century Gothic" w:hAnsi="Century Gothic"/>
          <w:sz w:val="22"/>
          <w:szCs w:val="15"/>
        </w:rPr>
        <w:t>Museo di Arte Contemporanea   Gavirate (Va)</w:t>
      </w:r>
    </w:p>
    <w:p>
      <w:pPr>
        <w:pStyle w:val="Normal"/>
        <w:ind w:left="567" w:hanging="567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3   “VIA COL VENTO” Mostra Personale Galleria Arte +  arte    </w:t>
      </w:r>
    </w:p>
    <w:p>
      <w:pPr>
        <w:pStyle w:val="Normal"/>
        <w:ind w:left="567" w:hanging="567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 </w:t>
      </w:r>
      <w:r>
        <w:rPr>
          <w:rFonts w:cs="Century Gothic" w:ascii="Century Gothic" w:hAnsi="Century Gothic"/>
          <w:sz w:val="22"/>
          <w:szCs w:val="15"/>
        </w:rPr>
        <w:t>contemporanea    (Va)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3   Nel ambito del progetto “KAKI TREE PROJECT”  48° Biennale di Venezia,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 xml:space="preserve">manifestazione intitolata  “ACCENDIAMO LA PACE” Performance  e </w:t>
      </w:r>
    </w:p>
    <w:p>
      <w:pPr>
        <w:pStyle w:val="Normal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 xml:space="preserve">Installazione presso la Scuola  Elementare  A.  Manzoni  Morosolo (Va)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2 “UN REGALO AD ARTE” Mostra collettiva presso On the Road Art Gallery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</w:t>
      </w:r>
      <w:r>
        <w:rPr>
          <w:rFonts w:cs="Century Gothic" w:ascii="Century Gothic" w:hAnsi="Century Gothic"/>
          <w:sz w:val="22"/>
          <w:szCs w:val="15"/>
        </w:rPr>
        <w:t>- Gallarate (V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2  “l’ARTE IN CAMMINO” Murales in Centro di Olona, Olona Borgo d’Arte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</w:t>
      </w:r>
      <w:r>
        <w:rPr>
          <w:rFonts w:cs="Century Gothic" w:ascii="Century Gothic" w:hAnsi="Century Gothic"/>
          <w:sz w:val="22"/>
          <w:szCs w:val="15"/>
        </w:rPr>
        <w:t>–</w:t>
      </w:r>
      <w:r>
        <w:rPr>
          <w:rFonts w:eastAsia="Century Gothic" w:cs="Century Gothic" w:ascii="Century Gothic" w:hAnsi="Century Gothic"/>
          <w:sz w:val="22"/>
          <w:szCs w:val="15"/>
        </w:rPr>
        <w:t xml:space="preserve"> </w:t>
      </w:r>
      <w:r>
        <w:rPr>
          <w:rFonts w:cs="Century Gothic" w:ascii="Century Gothic" w:hAnsi="Century Gothic"/>
          <w:sz w:val="22"/>
          <w:szCs w:val="15"/>
        </w:rPr>
        <w:t xml:space="preserve">Induno  (Va)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2  “IMMAGINI DAL MESSICO” Festival Latinoamericano –Piazza Messico-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Filaforum</w:t>
      </w:r>
      <w:r>
        <w:rPr>
          <w:rFonts w:cs="Century Gothic" w:ascii="Century Gothic" w:hAnsi="Century Gothic"/>
          <w:b/>
          <w:sz w:val="22"/>
          <w:szCs w:val="15"/>
        </w:rPr>
        <w:t xml:space="preserve">  </w:t>
      </w:r>
      <w:r>
        <w:rPr>
          <w:rFonts w:cs="Century Gothic" w:ascii="Century Gothic" w:hAnsi="Century Gothic"/>
          <w:sz w:val="22"/>
          <w:szCs w:val="15"/>
        </w:rPr>
        <w:t>Assago – Milan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2  “ATARDECER EN TULUM” – Mostra Personale Itinerante, tre luoghi diversi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a</w:t>
      </w:r>
      <w:r>
        <w:rPr>
          <w:rFonts w:cs="Century Gothic" w:ascii="Century Gothic" w:hAnsi="Century Gothic"/>
          <w:szCs w:val="15"/>
        </w:rPr>
        <w:t xml:space="preserve">   Milano - Old Fashion Caffè,  THE SUNSENT EVENT  Punta dell’Est Idroscalo </w:t>
      </w:r>
    </w:p>
    <w:p>
      <w:pPr>
        <w:pStyle w:val="Corpodeltesto2"/>
        <w:rPr>
          <w:rFonts w:ascii="Century Gothic" w:hAnsi="Century Gothic" w:cs="Century Gothic"/>
          <w:szCs w:val="15"/>
        </w:rPr>
      </w:pPr>
      <w:r>
        <w:rPr>
          <w:rFonts w:eastAsia="Century Gothic" w:cs="Century Gothic" w:ascii="Century Gothic" w:hAnsi="Century Gothic"/>
          <w:szCs w:val="15"/>
        </w:rPr>
        <w:t xml:space="preserve">            </w:t>
      </w:r>
      <w:r>
        <w:rPr>
          <w:rFonts w:cs="Century Gothic" w:ascii="Century Gothic" w:hAnsi="Century Gothic"/>
          <w:szCs w:val="15"/>
        </w:rPr>
        <w:t>di  Milano , Old Fashion Caffè Milan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2   “CONFRONTI ATTUALI DELL’IMMAGINE” - Galerie Bertrand Kass –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Innsbruck.</w:t>
      </w:r>
    </w:p>
    <w:p>
      <w:pPr>
        <w:pStyle w:val="TextBody"/>
        <w:jc w:val="both"/>
        <w:rPr>
          <w:rFonts w:ascii="Century Gothic" w:hAnsi="Century Gothic" w:cs="Century Gothic"/>
          <w:szCs w:val="15"/>
        </w:rPr>
      </w:pPr>
      <w:r>
        <w:rPr>
          <w:rFonts w:cs="Century Gothic" w:ascii="Century Gothic" w:hAnsi="Century Gothic"/>
          <w:szCs w:val="15"/>
        </w:rPr>
        <w:t xml:space="preserve">2001 “ARTISSIMA -Mara Bugni Arte Contemporanea LE BUREAU DES ESPRITS-  </w:t>
      </w:r>
    </w:p>
    <w:p>
      <w:pPr>
        <w:pStyle w:val="TextBody"/>
        <w:ind w:left="540" w:hanging="0"/>
        <w:jc w:val="both"/>
        <w:rPr>
          <w:rFonts w:ascii="Century Gothic" w:hAnsi="Century Gothic" w:cs="Century Gothic"/>
          <w:szCs w:val="15"/>
        </w:rPr>
      </w:pPr>
      <w:r>
        <w:rPr>
          <w:rFonts w:eastAsia="Century Gothic" w:cs="Century Gothic" w:ascii="Century Gothic" w:hAnsi="Century Gothic"/>
          <w:szCs w:val="15"/>
        </w:rPr>
        <w:t xml:space="preserve">  </w:t>
      </w:r>
      <w:r>
        <w:rPr>
          <w:rFonts w:cs="Century Gothic" w:ascii="Century Gothic" w:hAnsi="Century Gothic"/>
          <w:szCs w:val="15"/>
        </w:rPr>
        <w:t>(Torino)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15"/>
        </w:rPr>
        <w:t>2001  “IL RITTRATO” - Villa Pomini Castellana (V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2001  “IMAGENES DE PASO” –Mostra Collettiva- Palazzo Clerici – Milan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1  OPERE RECENTI – Mostra Personale- Presso Rist. EXPLOIT (Incontri con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</w:t>
      </w:r>
      <w:r>
        <w:rPr>
          <w:rFonts w:cs="Century Gothic" w:ascii="Century Gothic" w:hAnsi="Century Gothic"/>
          <w:sz w:val="22"/>
          <w:szCs w:val="15"/>
        </w:rPr>
        <w:t>l’arte Contemporanea)  Milan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1  MIART –Fiera d’Arte Contemporanea Milano- Presso Galleria. Antonio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</w:t>
      </w:r>
      <w:r>
        <w:rPr>
          <w:rFonts w:cs="Century Gothic" w:ascii="Century Gothic" w:hAnsi="Century Gothic"/>
          <w:sz w:val="22"/>
          <w:szCs w:val="15"/>
        </w:rPr>
        <w:t>Battagl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1 “TRAZOS DE LUZ II” – Mostra Personale- Presso Rist. Enotec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</w:t>
      </w:r>
      <w:r>
        <w:rPr>
          <w:rFonts w:cs="Century Gothic" w:ascii="Century Gothic" w:hAnsi="Century Gothic"/>
          <w:sz w:val="22"/>
          <w:szCs w:val="15"/>
        </w:rPr>
        <w:t>CAGLIOSTRO -            Pis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1 “OPERE RECENTI” –Mostra Personale - Centro di Aggregazione Culturale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</w:t>
      </w:r>
      <w:r>
        <w:rPr>
          <w:rFonts w:cs="Century Gothic" w:ascii="Century Gothic" w:hAnsi="Century Gothic"/>
          <w:sz w:val="22"/>
          <w:szCs w:val="15"/>
        </w:rPr>
        <w:t>FUORILUOGO  -Milan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2001  “TRAZOS DE LUZ”   Mostra Personale  Presso Caffè Veratti – Vares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2000  “MOSTRA DI NATALE”  Galerie Bertrand Kass. - Austr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0  “MOSTRA DI NATALE”  Galleria Antonio Battaglia Arte Contemporanea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</w:t>
      </w:r>
      <w:r>
        <w:rPr>
          <w:rFonts w:cs="Century Gothic" w:ascii="Century Gothic" w:hAnsi="Century Gothic"/>
          <w:sz w:val="22"/>
          <w:szCs w:val="15"/>
        </w:rPr>
        <w:t>–</w:t>
      </w:r>
      <w:r>
        <w:rPr>
          <w:rFonts w:cs="Century Gothic" w:ascii="Century Gothic" w:hAnsi="Century Gothic"/>
          <w:sz w:val="22"/>
          <w:szCs w:val="15"/>
        </w:rPr>
        <w:t>Milan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2000  “ANNUARIO 2000” – Mostra Collettiva - Museo Parini di Bosisio- Presso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</w:t>
      </w:r>
      <w:r>
        <w:rPr>
          <w:rFonts w:cs="Century Gothic" w:ascii="Century Gothic" w:hAnsi="Century Gothic"/>
          <w:sz w:val="22"/>
          <w:szCs w:val="15"/>
        </w:rPr>
        <w:t>Scuola  Superiore degli Artefici (Accademia di Belli Arti di Brera–Milano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2000  “NIGHT WAVE 2000” – Musica Tendenze e Club Culture – Rimini Fier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2000  “CARRARA GIORNI D’ARTE 2000” –Carrara- Galleria Cafiso di Milan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1999  “ETNO 2000” –Galleria 9 Colonne –Tren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1998  “PASSIONE E COLORE“ –Mostra Privata- Via Dante, Milan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1997  “ROCIO UNA REALIDAD” –Galleria privata Josè Luis de Gante (Città del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Messico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</w:t>
      </w:r>
      <w:r>
        <w:rPr>
          <w:rFonts w:cs="Century Gothic" w:ascii="Century Gothic" w:hAnsi="Century Gothic"/>
          <w:sz w:val="22"/>
          <w:szCs w:val="15"/>
        </w:rPr>
        <w:t>“</w:t>
      </w:r>
      <w:r>
        <w:rPr>
          <w:rFonts w:cs="Century Gothic" w:ascii="Century Gothic" w:hAnsi="Century Gothic"/>
          <w:sz w:val="22"/>
          <w:szCs w:val="15"/>
        </w:rPr>
        <w:t>DEL DANZON, AL TALON Y OTRAS COSAS” –Club de Periodistas d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 xml:space="preserve">México (Città del Messico)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15"/>
          <w:lang w:val="fr-FR"/>
        </w:rPr>
        <w:t>1997 “EXPOSICION DEL KITCH Y OTRAS PASIONES</w:t>
      </w:r>
      <w:r>
        <w:rPr>
          <w:rFonts w:cs="Century Gothic" w:ascii="Century Gothic" w:hAnsi="Century Gothic"/>
          <w:sz w:val="22"/>
          <w:szCs w:val="15"/>
        </w:rPr>
        <w:t>”</w:t>
      </w:r>
      <w:r>
        <w:rPr>
          <w:rFonts w:cs="Century Gothic" w:ascii="Century Gothic" w:hAnsi="Century Gothic"/>
          <w:sz w:val="22"/>
          <w:szCs w:val="15"/>
          <w:lang w:val="fr-FR"/>
        </w:rPr>
        <w:t xml:space="preserve"> Centro de Convenciones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15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15"/>
        </w:rPr>
        <w:t>“</w:t>
      </w:r>
      <w:r>
        <w:rPr>
          <w:rFonts w:cs="Century Gothic" w:ascii="Century Gothic" w:hAnsi="Century Gothic"/>
          <w:sz w:val="22"/>
          <w:szCs w:val="15"/>
          <w:lang w:val="fr-FR"/>
        </w:rPr>
        <w:t>El Herradero</w:t>
      </w:r>
      <w:r>
        <w:rPr>
          <w:rFonts w:cs="Century Gothic" w:ascii="Century Gothic" w:hAnsi="Century Gothic"/>
          <w:sz w:val="22"/>
          <w:szCs w:val="15"/>
        </w:rPr>
        <w:t xml:space="preserve">” presentata  presso l’Academia de San Carlos” (Stato de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Hidalgo-  Messico)</w:t>
      </w:r>
    </w:p>
    <w:p>
      <w:pPr>
        <w:pStyle w:val="TextBodyIndent"/>
        <w:jc w:val="both"/>
        <w:rPr>
          <w:rFonts w:ascii="Century Gothic" w:hAnsi="Century Gothic" w:cs="Century Gothic"/>
          <w:szCs w:val="15"/>
        </w:rPr>
      </w:pPr>
      <w:r>
        <w:rPr>
          <w:rFonts w:cs="Century Gothic" w:ascii="Century Gothic" w:hAnsi="Century Gothic"/>
          <w:szCs w:val="15"/>
        </w:rPr>
        <w:t xml:space="preserve">1996  “DESTINO COMUN” – Presso Colegio de Arquitectos de Mèxico (Città   </w:t>
      </w:r>
    </w:p>
    <w:p>
      <w:pPr>
        <w:pStyle w:val="TextBodyIndent"/>
        <w:jc w:val="both"/>
        <w:rPr>
          <w:rFonts w:ascii="Century Gothic" w:hAnsi="Century Gothic" w:cs="Century Gothic"/>
          <w:szCs w:val="15"/>
        </w:rPr>
      </w:pPr>
      <w:r>
        <w:rPr>
          <w:rFonts w:eastAsia="Century Gothic" w:cs="Century Gothic" w:ascii="Century Gothic" w:hAnsi="Century Gothic"/>
          <w:szCs w:val="15"/>
        </w:rPr>
        <w:t xml:space="preserve">            </w:t>
      </w:r>
      <w:r>
        <w:rPr>
          <w:rFonts w:cs="Century Gothic" w:ascii="Century Gothic" w:hAnsi="Century Gothic"/>
          <w:szCs w:val="15"/>
        </w:rPr>
        <w:t>del  Messico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 xml:space="preserve">1996  “NUDO” – El Nivel 1ra. Cantina de Ciudad de Mèxico (Città del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eastAsia="Century Gothic" w:cs="Century Gothic" w:ascii="Century Gothic" w:hAnsi="Century Gothic"/>
          <w:sz w:val="22"/>
          <w:szCs w:val="15"/>
        </w:rPr>
        <w:t xml:space="preserve">            </w:t>
      </w:r>
      <w:r>
        <w:rPr>
          <w:rFonts w:cs="Century Gothic" w:ascii="Century Gothic" w:hAnsi="Century Gothic"/>
          <w:sz w:val="22"/>
          <w:szCs w:val="15"/>
        </w:rPr>
        <w:t>Messico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1996  “DE PIEL Y DE SAL” –Club de Periodistas de Mèxico (Città del Messico)</w:t>
      </w:r>
    </w:p>
    <w:p>
      <w:pPr>
        <w:pStyle w:val="Normal"/>
        <w:spacing w:lineRule="auto" w:line="480"/>
        <w:jc w:val="both"/>
        <w:rPr>
          <w:rFonts w:ascii="Bodoni-DTC;Times New Roman" w:hAnsi="Bodoni-DTC;Times New Roman" w:cs="Bodoni-DTC;Times New Roman"/>
          <w:sz w:val="22"/>
          <w:szCs w:val="15"/>
        </w:rPr>
      </w:pPr>
      <w:r>
        <w:rPr>
          <w:rFonts w:cs="Century Gothic" w:ascii="Century Gothic" w:hAnsi="Century Gothic"/>
          <w:sz w:val="22"/>
          <w:szCs w:val="15"/>
        </w:rPr>
        <w:t>1996  “NUDO” Academia de San Carlos –Disegni- (Città del Messic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14"/>
        </w:rPr>
      </w:pPr>
      <w:r>
        <w:rPr>
          <w:rFonts w:cs="Century Gothic" w:ascii="Century Gothic" w:hAnsi="Century Gothic"/>
          <w:i/>
          <w:sz w:val="2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14"/>
        </w:rPr>
      </w:pPr>
      <w:r>
        <w:rPr>
          <w:rFonts w:cs="Century Gothic" w:ascii="Century Gothic" w:hAnsi="Century Gothic"/>
          <w:i/>
          <w:sz w:val="2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14"/>
        </w:rPr>
      </w:pPr>
      <w:r>
        <w:rPr>
          <w:rFonts w:cs="Century Gothic" w:ascii="Century Gothic" w:hAnsi="Century Gothic"/>
          <w:i/>
          <w:sz w:val="2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14"/>
        </w:rPr>
      </w:pPr>
      <w:r>
        <w:rPr>
          <w:rFonts w:cs="Century Gothic" w:ascii="Century Gothic" w:hAnsi="Century Gothic"/>
          <w:i/>
          <w:sz w:val="2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14"/>
        </w:rPr>
      </w:pPr>
      <w:r>
        <w:rPr>
          <w:rFonts w:cs="Century Gothic" w:ascii="Century Gothic" w:hAnsi="Century Gothic"/>
          <w:i/>
          <w:sz w:val="2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14"/>
        </w:rPr>
      </w:pPr>
      <w:r>
        <w:rPr>
          <w:rFonts w:cs="Century Gothic" w:ascii="Century Gothic" w:hAnsi="Century Gothic"/>
          <w:i/>
          <w:sz w:val="2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14"/>
        </w:rPr>
      </w:pPr>
      <w:r>
        <w:rPr>
          <w:rFonts w:cs="Century Gothic" w:ascii="Century Gothic" w:hAnsi="Century Gothic"/>
          <w:i/>
          <w:sz w:val="2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14"/>
        </w:rPr>
      </w:pPr>
      <w:r>
        <w:rPr>
          <w:rFonts w:cs="Century Gothic" w:ascii="Century Gothic" w:hAnsi="Century Gothic"/>
          <w:i/>
          <w:sz w:val="2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14"/>
        </w:rPr>
      </w:pPr>
      <w:r>
        <w:rPr>
          <w:rFonts w:cs="Century Gothic" w:ascii="Century Gothic" w:hAnsi="Century Gothic"/>
          <w:i/>
          <w:sz w:val="24"/>
          <w:szCs w:val="14"/>
        </w:rPr>
      </w:r>
    </w:p>
    <w:sectPr>
      <w:type w:val="nextPage"/>
      <w:pgSz w:w="11906" w:h="16838"/>
      <w:pgMar w:left="2268" w:right="1418" w:gutter="0" w:header="0" w:top="170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doni-DTC;Times New Roman" w:hAnsi="Bodoni-DTC;Times New Roman" w:cs="Bodoni-DTC;Times New Roman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doni-DTC;Times New Roman" w:hAnsi="Bodoni-DTC;Times New Roman" w:cs="Bodoni-DTC;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doni-DTC;Times New Roman" w:hAnsi="Bodoni-DTC;Times New Roman" w:cs="Bodoni-DTC;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-DTC;Times New Roman" w:hAnsi="Bodoni-DTC;Times New Roman" w:cs="Bodoni-DTC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doni-DTC;Times New Roman" w:hAnsi="Bodoni-DTC;Times New Roman" w:cs="Bodoni-DTC;Times New Roman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odoni-DTC;Times New Roman" w:hAnsi="Bodoni-DTC;Times New Roman" w:cs="Bodoni-DTC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gr@yahoo.com" TargetMode="External"/><Relationship Id="rId3" Type="http://schemas.openxmlformats.org/officeDocument/2006/relationships/hyperlink" Target="http://www.mariateresagonzalezramire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39:00Z</dcterms:created>
  <dc:creator>Ufficio_Stampa</dc:creator>
  <dc:description/>
  <cp:keywords/>
  <dc:language>en-US</dc:language>
  <cp:lastModifiedBy>Utente della copia di valutazione di Office 2004</cp:lastModifiedBy>
  <cp:lastPrinted>2009-05-22T14:32:00Z</cp:lastPrinted>
  <dcterms:modified xsi:type="dcterms:W3CDTF">2009-07-30T16:32:00Z</dcterms:modified>
  <cp:revision>18</cp:revision>
  <dc:subject/>
  <dc:title>Marìa Teresa Gonzàlez Ramìrez è nata a Città del Messico il 16 Novembre 1967</dc:title>
</cp:coreProperties>
</file>