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>Alexandre&amp;John Ga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e :</w:t>
        <w:tab/>
        <w:tab/>
        <w:tab/>
        <w:t>Su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</w:t>
        <w:tab/>
        <w:tab/>
        <w:t>17 mars 197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tion 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ab/>
        <w:t>Festival Images`00 , Vevey, solo ex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  <w:tab/>
        <w:t>Galerie Cox, Montreux, solo exposition.</w:t>
      </w:r>
    </w:p>
    <w:p>
      <w:pPr>
        <w:pStyle w:val="Normal"/>
        <w:ind w:left="2124" w:hanging="0"/>
        <w:rPr/>
      </w:pPr>
      <w:r>
        <w:rPr/>
        <w:t>Galerie Giovanetti, Lausanne, solo exposition.</w:t>
      </w:r>
    </w:p>
    <w:p>
      <w:pPr>
        <w:pStyle w:val="Normal"/>
        <w:ind w:left="2124" w:hanging="0"/>
        <w:rPr/>
      </w:pPr>
      <w:r>
        <w:rPr/>
        <w:t>Galerie Ergostyle, Lausanne, solo ex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                         Galerie Catherine Clerc, Lausanne, solo exposition.</w:t>
      </w:r>
    </w:p>
    <w:p>
      <w:pPr>
        <w:pStyle w:val="Normal"/>
        <w:rPr/>
      </w:pPr>
      <w:r>
        <w:rPr/>
        <w:tab/>
        <w:tab/>
        <w:tab/>
        <w:t>Festival Guinguette, Vevey, groupe exposit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003</w:t>
        <w:tab/>
        <w:tab/>
        <w:tab/>
        <w:t>Galerie Ateliers9, Vevey, groupe exposition.</w:t>
      </w:r>
    </w:p>
    <w:p>
      <w:pPr>
        <w:pStyle w:val="Normal"/>
        <w:rPr/>
      </w:pPr>
      <w:r>
        <w:rPr/>
        <w:tab/>
        <w:tab/>
        <w:tab/>
        <w:t>Galerie Get-Art, Montreux, groupe exposit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004</w:t>
        <w:tab/>
        <w:tab/>
        <w:tab/>
        <w:t>Festival Images`04, Vevey, groupe exposition avec</w:t>
      </w:r>
    </w:p>
    <w:p>
      <w:pPr>
        <w:pStyle w:val="Normal"/>
        <w:rPr/>
      </w:pPr>
      <w:r>
        <w:rPr/>
        <w:tab/>
        <w:tab/>
        <w:tab/>
        <w:t>Nan Goldin &amp; Richard K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005                          Galerie Bluesky-artpace, Vienne, groupe ex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                         Festival Images`06, Vevey, groupe ex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  <w:tab/>
        <w:t>Aqua Galerie, Berlin, groupe ex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ab/>
        <w:t>Galerie GDK, Berlin, groupe ex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</w:t>
        <w:tab/>
        <w:tab/>
        <w:tab/>
        <w:t>Galerie Butzke, Berlin, groupe exposition.</w:t>
      </w:r>
    </w:p>
    <w:p>
      <w:pPr>
        <w:pStyle w:val="Normal"/>
        <w:ind w:left="2124" w:hanging="0"/>
        <w:rPr/>
      </w:pPr>
      <w:r>
        <w:rPr/>
        <w:t>Galerie La Mire, Orléans, solo exposi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                         </w:t>
        <w:tab/>
        <w:t>San Francisco, University of San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 </w:t>
        <w:tab/>
        <w:tab/>
        <w:tab/>
        <w:t>New York, International Center of Photograp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York, Work for the Photographe Nancy Rudolph, </w:t>
      </w:r>
    </w:p>
    <w:p>
      <w:pPr>
        <w:pStyle w:val="Normal"/>
        <w:ind w:left="1352" w:firstLine="708"/>
        <w:rPr/>
      </w:pPr>
      <w:r>
        <w:rPr/>
        <w:t>les montres Hamilton du groupe S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-2004 </w:t>
        <w:tab/>
        <w:tab/>
        <w:t>Work and live in Switz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9</w:t>
        <w:tab/>
        <w:t xml:space="preserve"> </w:t>
        <w:tab/>
        <w:t>Work and live in Berli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2000"/>
      <w:numFmt w:val="decimal"/>
      <w:lvlText w:val="%1-%2"/>
      <w:lvlJc w:val="left"/>
      <w:pPr>
        <w:tabs>
          <w:tab w:val="num" w:pos="2060"/>
        </w:tabs>
        <w:ind w:left="206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2060"/>
        </w:tabs>
        <w:ind w:left="206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2060"/>
        </w:tabs>
        <w:ind w:left="206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2060"/>
        </w:tabs>
        <w:ind w:left="206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2060"/>
        </w:tabs>
        <w:ind w:left="2060" w:hanging="2060"/>
      </w:pPr>
      <w:rPr/>
    </w:lvl>
    <w:lvl w:ilvl="6">
      <w:start w:val="1"/>
      <w:numFmt w:val="decimal"/>
      <w:lvlText w:val="%1-%2.%3.%4.%5.%6.%7"/>
      <w:lvlJc w:val="left"/>
      <w:pPr>
        <w:tabs>
          <w:tab w:val="num" w:pos="2060"/>
        </w:tabs>
        <w:ind w:left="2060" w:hanging="2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60"/>
        </w:tabs>
        <w:ind w:left="2060" w:hanging="2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60"/>
        </w:tabs>
        <w:ind w:left="2060" w:hanging="20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0:00Z</dcterms:created>
  <dc:creator>manu</dc:creator>
  <dc:description/>
  <cp:keywords/>
  <dc:language>en-US</dc:language>
  <cp:lastModifiedBy>L'albero celeste</cp:lastModifiedBy>
  <dcterms:modified xsi:type="dcterms:W3CDTF">2009-07-01T11:20:00Z</dcterms:modified>
  <cp:revision>2</cp:revision>
  <dc:subject/>
  <dc:title>Nom :</dc:title>
</cp:coreProperties>
</file>