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eastAsia="Times New Roman" w:cs="Arial"/>
          <w:color w:val="6C82B5"/>
          <w:sz w:val="20"/>
          <w:szCs w:val="20"/>
        </w:rPr>
      </w:pPr>
      <w:r>
        <w:rPr>
          <w:rFonts w:eastAsia="Times New Roman" w:cs="Arial"/>
          <w:color w:val="6C82B5"/>
          <w:sz w:val="20"/>
          <w:szCs w:val="20"/>
        </w:rPr>
        <w:t>ART CURRICULUM VITAE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color w:val="FF6666"/>
          <w:sz w:val="20"/>
          <w:szCs w:val="20"/>
        </w:rPr>
      </w:pPr>
      <w:r>
        <w:rPr>
          <w:rFonts w:eastAsia="Times New Roman" w:cs="Arial"/>
          <w:color w:val="FF6666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color w:val="FF6666"/>
          <w:sz w:val="20"/>
          <w:szCs w:val="20"/>
        </w:rPr>
        <w:t>NAME</w:t>
      </w:r>
      <w:r>
        <w:rPr>
          <w:rFonts w:eastAsia="Times New Roman"/>
          <w:color w:val="333333"/>
          <w:sz w:val="20"/>
          <w:szCs w:val="20"/>
        </w:rPr>
        <w:br/>
        <w:t>Venelin Shurelov</w:t>
        <w:br/>
        <w:br/>
      </w:r>
      <w:r>
        <w:rPr>
          <w:rFonts w:eastAsia="Times New Roman"/>
          <w:color w:val="FF6666"/>
          <w:sz w:val="20"/>
          <w:szCs w:val="20"/>
        </w:rPr>
        <w:t>BORN</w:t>
        <w:br/>
      </w:r>
      <w:r>
        <w:rPr>
          <w:rFonts w:eastAsia="Times New Roman"/>
          <w:color w:val="333333"/>
          <w:sz w:val="20"/>
          <w:szCs w:val="20"/>
        </w:rPr>
        <w:t>03 July 1977 in Burgas, Bulgaria</w:t>
        <w:br/>
        <w:br/>
      </w:r>
      <w:r>
        <w:rPr>
          <w:rFonts w:eastAsia="Times New Roman"/>
          <w:color w:val="FF6666"/>
          <w:sz w:val="20"/>
          <w:szCs w:val="20"/>
        </w:rPr>
        <w:t>EDUCATION AND DEGREES</w:t>
      </w:r>
      <w:r>
        <w:rPr>
          <w:rFonts w:eastAsia="Times New Roman"/>
          <w:color w:val="333333"/>
          <w:sz w:val="20"/>
          <w:szCs w:val="20"/>
        </w:rPr>
        <w:br/>
        <w:t>2009 – National Academy of Art, Sofia, “The Actor as An Object, The Object as An Actor" – Ph.D.</w:t>
        <w:br/>
        <w:t>2004 – National Academy of Art, Sofia - Multimedia scenography – M.A.</w:t>
        <w:br/>
        <w:t>2002 – National Academy of Art, Sofia - Scenography – B.A.</w:t>
        <w:br/>
        <w:t>1996 – High</w:t>
      </w:r>
      <w:r>
        <w:rPr>
          <w:rFonts w:eastAsia="Times New Roman"/>
          <w:color w:val="333333"/>
          <w:sz w:val="20"/>
          <w:szCs w:val="20"/>
          <w:lang w:val="bg-BG"/>
        </w:rPr>
        <w:t> School of Fine Arts, Tryavna - woodcarving</w:t>
      </w:r>
      <w:r>
        <w:rPr>
          <w:rFonts w:eastAsia="Times New Roman"/>
          <w:color w:val="333333"/>
          <w:sz w:val="20"/>
          <w:szCs w:val="20"/>
        </w:rPr>
        <w:br/>
        <w:br/>
      </w:r>
      <w:r>
        <w:rPr>
          <w:rFonts w:eastAsia="Times New Roman"/>
          <w:color w:val="FF6666"/>
          <w:sz w:val="20"/>
          <w:szCs w:val="20"/>
        </w:rPr>
        <w:t>OWN EXHIBITIONS</w:t>
        <w:br/>
      </w:r>
      <w:r>
        <w:rPr>
          <w:rFonts w:eastAsia="Times New Roman"/>
          <w:color w:val="333333"/>
          <w:sz w:val="20"/>
          <w:szCs w:val="20"/>
        </w:rPr>
        <w:t>2008 – Chiostro Rinascimentale dell`Università Della Tuscia, di S. Maria in Gradi, Viterbo, Italy</w:t>
        <w:br/>
        <w:t>2005 – "SIBANK" Gallery, Sofia</w:t>
        <w:br/>
        <w:t>2005 – "Red House", Sofia</w:t>
        <w:br/>
        <w:t>2004 – “Sfumato”, Sofia</w:t>
        <w:br/>
        <w:t>2004 – "KUNSTWERK", Potsdam, Germany</w:t>
        <w:br/>
        <w:t>1998 – Gallery Nessy, Burgas</w:t>
        <w:br/>
        <w:t>1997 – Czech embassy, Sofia</w:t>
        <w:br/>
        <w:t>1996 – “Shkoloto”, Triavna</w:t>
        <w:br/>
        <w:t>1996 – House of Humor and Satire, Gabrovo</w:t>
        <w:br/>
        <w:br/>
      </w:r>
      <w:r>
        <w:rPr>
          <w:rFonts w:eastAsia="Times New Roman"/>
          <w:color w:val="FF6666"/>
          <w:sz w:val="20"/>
          <w:szCs w:val="20"/>
        </w:rPr>
        <w:t>GENERAL EXHIBITIONS</w:t>
      </w:r>
      <w:r>
        <w:rPr>
          <w:rFonts w:eastAsia="Times New Roman"/>
          <w:color w:val="333333"/>
          <w:sz w:val="20"/>
          <w:szCs w:val="20"/>
        </w:rPr>
        <w:br/>
      </w:r>
      <w:r>
        <w:rPr>
          <w:color w:val="404040"/>
          <w:sz w:val="20"/>
          <w:szCs w:val="20"/>
        </w:rPr>
        <w:t>2009 – 20 years, Art Center Radio Varna</w:t>
      </w:r>
    </w:p>
    <w:p>
      <w:pPr>
        <w:pStyle w:val="Normal"/>
        <w:spacing w:lineRule="auto" w:line="240" w:before="0" w:after="0"/>
        <w:contextualSpacing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2009 – </w:t>
      </w:r>
      <w:r>
        <w:rPr>
          <w:rStyle w:val="Applestylespan"/>
          <w:bCs/>
          <w:color w:val="333333"/>
          <w:sz w:val="20"/>
          <w:szCs w:val="20"/>
        </w:rPr>
        <w:t>con.tempo-weekend for contemporary art.varna</w:t>
      </w:r>
    </w:p>
    <w:p>
      <w:pPr>
        <w:pStyle w:val="Normal"/>
        <w:spacing w:lineRule="auto" w:line="240" w:before="0" w:after="0"/>
        <w:contextualSpacing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2009 – </w:t>
      </w:r>
      <w:r>
        <w:rPr>
          <w:rStyle w:val="Applestylespan"/>
          <w:bCs/>
          <w:color w:val="333333"/>
          <w:sz w:val="20"/>
          <w:szCs w:val="20"/>
        </w:rPr>
        <w:t>REFLECTION OF TOMORROW. ATLANTIS I</w:t>
      </w:r>
      <w:r>
        <w:rPr>
          <w:rStyle w:val="Appleconvertedspace"/>
          <w:bCs/>
          <w:color w:val="333333"/>
          <w:sz w:val="20"/>
          <w:szCs w:val="20"/>
        </w:rPr>
        <w:t> </w:t>
      </w:r>
      <w:r>
        <w:rPr>
          <w:rStyle w:val="Applestylespan"/>
          <w:bCs/>
          <w:color w:val="333333"/>
          <w:sz w:val="20"/>
          <w:szCs w:val="20"/>
        </w:rPr>
        <w:t>Hidden Histories – New Identities.</w:t>
      </w:r>
      <w:r>
        <w:rPr>
          <w:rStyle w:val="Appleconvertedspace"/>
          <w:bCs/>
          <w:color w:val="333333"/>
          <w:sz w:val="20"/>
          <w:szCs w:val="20"/>
        </w:rPr>
        <w:t> </w:t>
      </w:r>
      <w:r>
        <w:rPr>
          <w:rStyle w:val="Applestylespan"/>
          <w:bCs/>
          <w:color w:val="333333"/>
          <w:sz w:val="20"/>
          <w:szCs w:val="20"/>
        </w:rPr>
        <w:t>Twenty years after the fall of the Berlin Wall</w:t>
      </w:r>
      <w:r>
        <w:rPr>
          <w:color w:val="404040"/>
          <w:sz w:val="20"/>
          <w:szCs w:val="20"/>
        </w:rPr>
        <w:t xml:space="preserve">,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The Ancient Bath, Center for Contemporary Art - Plovdiv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404040"/>
          <w:sz w:val="20"/>
          <w:szCs w:val="20"/>
        </w:rPr>
        <w:t xml:space="preserve">2009 – AFTER EGO, XV week of contemporary art, 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The Ancient Bath, Center for Contemporary Art - Plovdiv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eastAsia="Times New Roman"/>
          <w:color w:val="333333"/>
          <w:sz w:val="20"/>
          <w:szCs w:val="20"/>
        </w:rPr>
        <w:t>2009 – M-TEL awards for contemporary bulgarian art, Varna, Bulgaria</w:t>
        <w:br/>
        <w:t>2009 – Reconstructions, Prolet Gallery, Burgas</w:t>
        <w:br/>
        <w:t>2009 – Iconic analyzes, Gallery Academia, Sofia</w:t>
        <w:br/>
        <w:t>2009 – Wenn Werte Form Werden</w:t>
      </w:r>
      <w:r>
        <w:rPr>
          <w:rFonts w:eastAsia="Times New Roman"/>
          <w:color w:val="333333"/>
          <w:sz w:val="20"/>
          <w:szCs w:val="20"/>
          <w:lang w:val="bg-BG"/>
        </w:rPr>
        <w:t>,</w:t>
      </w:r>
      <w:r>
        <w:rPr>
          <w:rFonts w:eastAsia="Times New Roman"/>
          <w:color w:val="333333"/>
          <w:sz w:val="20"/>
          <w:szCs w:val="20"/>
        </w:rPr>
        <w:t> Stefan Bohnenberger project</w:t>
      </w:r>
      <w:r>
        <w:rPr>
          <w:rFonts w:eastAsia="Times New Roman"/>
          <w:color w:val="333333"/>
          <w:sz w:val="20"/>
          <w:szCs w:val="20"/>
          <w:lang w:val="bg-BG"/>
        </w:rPr>
        <w:t>,</w:t>
      </w:r>
      <w:r>
        <w:rPr>
          <w:rFonts w:eastAsia="Times New Roman"/>
          <w:color w:val="333333"/>
          <w:sz w:val="20"/>
          <w:szCs w:val="20"/>
        </w:rPr>
        <w:t xml:space="preserve"> Goethe Institut, Sofia</w:t>
        <w:br/>
        <w:t>2009 – Interactive Spaces, Scenographers Guild, Theatre Sof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color w:val="333333"/>
          <w:sz w:val="20"/>
          <w:szCs w:val="20"/>
        </w:rPr>
        <w:t>2008 – "Stay, Stay, Stay", Opening the Closed Shops project, Central Bathhouse, Sofia</w:t>
        <w:br/>
        <w:t>2008 – Contemporary art from Bulgaria, Arena Vestfosen, Norway</w:t>
        <w:br/>
        <w:t>2008 – National youth exhibition, Union of Bulgarian Artist gallery, Sofia</w:t>
        <w:br/>
        <w:t>2007 – “Aritmia”, Art museum Georgy Velchev, Varna</w:t>
        <w:br/>
        <w:t>2007 – “24”, Burgas</w:t>
        <w:br/>
        <w:t>2007 – Prague Quadrennial - Prague, CZ</w:t>
        <w:br/>
        <w:t>2006 – National youth exhibition, Union of Bulgarian Artist gallery in Sofia</w:t>
        <w:br/>
        <w:t>2006 – 10 years video art in Bulgaria</w:t>
        <w:br/>
        <w:t>2006 – Contemporary art from Bulgaria, Gallery “Serbia”, Nish, Serbia</w:t>
        <w:br/>
        <w:t>2006 – International Biennial for Contemporary Art - Shumen</w:t>
        <w:br/>
        <w:t>2005 – V-th Salon in Galery for Contemporary Art, Panchevo, Serbija</w:t>
        <w:br/>
        <w:t>2004 – The group of Burgas artists gallery, May, Burgas</w:t>
        <w:br/>
        <w:t>2004 – The group of Burgas artists gallery, March, Burgas</w:t>
        <w:br/>
        <w:t>2002 – Culture centre, Bratislava</w:t>
        <w:br/>
        <w:t>2001 – Russian culture centre, Sofia</w:t>
        <w:br/>
        <w:t>2000 – Organized general exhibition from III-th symposium for plastic and visual arts Alan Kairiak - Gallery Moon of roots, Burgas</w:t>
        <w:br/>
        <w:t>1999 – The group of Burgas artist’s gallery, Burgas</w:t>
        <w:br/>
        <w:t>1999 – House of Humor and Satire, Gabrovo</w:t>
        <w:br/>
        <w:t>1999 – Dramatic Theatre, Sliven</w:t>
        <w:br/>
        <w:t>1999 – Student house of culture</w:t>
        <w:br/>
        <w:t>1998 – Union of Bulgarian Artist gallery in Sofia</w:t>
        <w:br/>
        <w:t>1998 – National Palace of Culture, Sofia</w:t>
        <w:br/>
        <w:t>1997 – Gallery Nessi, Burgas</w:t>
        <w:br/>
        <w:t>1997 – Gallery Balkon, Burgas</w:t>
        <w:br/>
        <w:br/>
      </w:r>
      <w:r>
        <w:rPr>
          <w:rFonts w:eastAsia="Times New Roman"/>
          <w:color w:val="FF6666"/>
          <w:sz w:val="20"/>
          <w:szCs w:val="20"/>
        </w:rPr>
        <w:t>FESTIVALS</w:t>
        <w:br/>
      </w:r>
      <w:r>
        <w:rPr>
          <w:rFonts w:eastAsia="Times New Roman"/>
          <w:color w:val="333333"/>
          <w:sz w:val="20"/>
          <w:szCs w:val="20"/>
        </w:rPr>
        <w:t>2009 – DA - International Digital Art Festival, National Academy of Art, Sofia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2009 – Project Black/North SEAS, Helsingborg, Alingsas, Gothenburg (Sweden), Elsinore (Denmark), Tromso (Norway), Skegness (UK)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9 – Lent, Maribor, Slovenia</w:t>
        <w:br/>
        <w:t>2009 – Ana Desetnica, street theatre festival, Ljubljana, Slovenia</w:t>
        <w:br/>
        <w:t>2009 – International theatre festival "Varna summer", Varna, Bulgaria</w:t>
        <w:br/>
        <w:t>2009 – Project Black/North SEAS, Istanbul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8 – Symposium for emerging arts, “Fucina.off ‘08”, Spoleto, Italy</w:t>
        <w:br/>
        <w:t>2008 – International Festival, Theatre of East II, Viterbo, Italy</w:t>
        <w:br/>
        <w:t>2008 – ХIII-th biennale for contemporary art, Panchevo, Serbia</w:t>
        <w:br/>
        <w:t>2008 – Little Seazons, “Sfumato”, Sofia</w:t>
        <w:br/>
        <w:t>2008 – Project Black/North SEAS, Odessa (premiere), Balchik, Varna, Mangalia</w:t>
        <w:br/>
        <w:t>2008 – ХIII-th biennale of young artists from Europe and Mediterans, Puglia, Italy</w:t>
        <w:br/>
        <w:t>2007 – "Finito ma non troppo", “Red House”, Sofia</w:t>
        <w:br/>
        <w:t>2007 – </w:t>
      </w:r>
      <w:hyperlink r:id="rId2">
        <w:r>
          <w:rPr>
            <w:rStyle w:val="InternetLink"/>
            <w:rFonts w:eastAsia="Times New Roman"/>
            <w:color w:val="5588AA"/>
            <w:sz w:val="20"/>
            <w:szCs w:val="20"/>
          </w:rPr>
          <w:t>XXVII-th </w:t>
        </w:r>
      </w:hyperlink>
      <w:r>
        <w:rPr>
          <w:rFonts w:eastAsia="Times New Roman"/>
          <w:color w:val="333333"/>
          <w:sz w:val="20"/>
          <w:szCs w:val="20"/>
        </w:rPr>
        <w:t>International Festival VGIK, Moscow</w:t>
        <w:br/>
        <w:t>2007 – „Agorafolly outside/inside”, „Еuropalia 2007”, Brussels</w:t>
        <w:br/>
        <w:t>2007 – III-th International BalkanArt Festival [Terminal00], Ljubljana/London</w:t>
        <w:br/>
        <w:t>2006 – International Festival, Theatre of East I, Sassari, Italy</w:t>
        <w:br/>
        <w:t>2006 – International Festival, Theatre of East I, Viterbo, Italy</w:t>
        <w:br/>
        <w:t>2006 – “Apolonia”, Sozopol, Bulgaria</w:t>
        <w:br/>
        <w:t>2006 – IV-th International Student Triennial, Istanbul, Turkey</w:t>
        <w:br/>
        <w:t>2006 – Little Seazons, “Sfumato”, Sofia</w:t>
        <w:br/>
        <w:t>2006 – “Antigravity art III”, Sofia</w:t>
        <w:br/>
        <w:t>2005 – “Donumenta”, Regensburg, Germany</w:t>
        <w:br/>
        <w:t>2005 – Theatre festival, Bitola, Macedonia</w:t>
        <w:br/>
        <w:t>2005 – Little Seazons, “Sfumato”, Sofia</w:t>
        <w:br/>
        <w:t>2005 – Festival “Varna’s summer”</w:t>
        <w:br/>
        <w:t>2005 – “Antigravity art II”, Sofia</w:t>
        <w:br/>
        <w:t>2004 – “F.K.T.”, Strumica, Macedonia</w:t>
        <w:br/>
        <w:t>2004 – “April meeting”, Serbia</w:t>
        <w:br/>
        <w:t>2004 – “Antigravity art”, Sofia</w:t>
        <w:br/>
        <w:t xml:space="preserve">2003 – “April meeting”, Serbia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2002 – Mini digital festival, Sofia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2 – V-th International symposium for plastic and visual arts "VIA PONTICA", Yasna poljana - organizer</w:t>
        <w:br/>
        <w:t>2002 – “Puppets Fest”, Sofia, Bulgaria</w:t>
        <w:br/>
        <w:t xml:space="preserve">2002 – “Art Forum”, Trigrad, Bulgaria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2 – “April meeting”, Serbia</w:t>
        <w:br/>
        <w:t>2001 – Х-th biennial of young artists from Europe and Mediterans “Chaos and Communications” – Sarajevo</w:t>
        <w:br/>
        <w:t>2001 – IV-th International symposium for plastic and visual arts "VIA PONTICA", Yasna poljana - organizer</w:t>
        <w:br/>
        <w:t>2001 – House of the Humor and Satire, XV International biennale, Gabrovo</w:t>
        <w:br/>
        <w:t>2000 – III-th International symposium for plastic and visual arts "VIA PONTICA", Yasna poljana - organizer</w:t>
        <w:br/>
        <w:t>2000 – Festival “Varna’s summer”</w:t>
        <w:br/>
        <w:t>1999 – House of the Humor and Satire, XIV International biennale, Gabrovo</w:t>
        <w:br/>
        <w:t>1998 – International symposium for plastic arts - Alan Kairiak, Yasna poljana</w:t>
        <w:br/>
        <w:br/>
      </w:r>
      <w:r>
        <w:rPr>
          <w:rFonts w:eastAsia="Times New Roman"/>
          <w:color w:val="FF6666"/>
          <w:sz w:val="20"/>
          <w:szCs w:val="20"/>
        </w:rPr>
        <w:t>THEATRE WORKS</w:t>
        <w:br/>
      </w:r>
      <w:r>
        <w:rPr>
          <w:rFonts w:eastAsia="Times New Roman"/>
          <w:color w:val="333333"/>
          <w:sz w:val="20"/>
          <w:szCs w:val="20"/>
        </w:rPr>
        <w:t>2009 – Lonesome west, Modern Theatre, director Ljudmil Todorov; scenography and costume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2009 – Dove, National Theatre "Ivan Vazov", by </w:t>
      </w:r>
      <w:r>
        <w:rPr>
          <w:rStyle w:val="Emphasis"/>
          <w:rFonts w:cs="Arial"/>
          <w:bCs/>
          <w:i w:val="false"/>
          <w:iCs w:val="false"/>
          <w:color w:val="404040"/>
          <w:sz w:val="20"/>
          <w:szCs w:val="20"/>
        </w:rPr>
        <w:t>P.</w:t>
      </w:r>
      <w:r>
        <w:rPr>
          <w:rStyle w:val="Appleconvertedspace"/>
          <w:rFonts w:cs="Arial"/>
          <w:color w:val="404040"/>
          <w:sz w:val="20"/>
          <w:szCs w:val="20"/>
        </w:rPr>
        <w:t> </w:t>
      </w:r>
      <w:r>
        <w:rPr>
          <w:rStyle w:val="Applestylespan"/>
          <w:rFonts w:cs="Arial"/>
          <w:color w:val="404040"/>
          <w:sz w:val="20"/>
          <w:szCs w:val="20"/>
        </w:rPr>
        <w:t>Süskind</w:t>
      </w:r>
      <w:r>
        <w:rPr>
          <w:rFonts w:eastAsia="Times New Roman"/>
          <w:color w:val="333333"/>
          <w:sz w:val="20"/>
          <w:szCs w:val="20"/>
        </w:rPr>
        <w:t>, director Desislava Shpatova; scenography and costume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9 – Nirvana, DKT K. Velichkov, Pazardzik, director Ivan Dobchev; scenograph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color w:val="333333"/>
          <w:sz w:val="20"/>
          <w:szCs w:val="20"/>
        </w:rPr>
        <w:t>2009 – Treasure Island, Youth Theatre, director Petar Kaukov; scenography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8 – “Birthmark”, T.L. “Sfumato”, by N. Koljada, director Ivan Dobchev; scenography and costume</w:t>
        <w:br/>
        <w:t>2008 – “Svidrigajlov”, T.L. “Sfumato”, by Dostoevsky, director Ani Vaseva; scenography</w:t>
        <w:br/>
        <w:t>2007 – “Fantomat - monologue”, performance in authorship with Ana Vilenica</w:t>
        <w:br/>
        <w:t>2007 – “Rain scratches”, DT Smoljan, from Jana Dobreva, director Emilia Ovanesjan; scenography and costume</w:t>
        <w:br/>
        <w:t>2007 – “Rogodzen”, NATFA, director Ivan Dobchev; scenography and costume</w:t>
        <w:br/>
        <w:t>2007 – “Do you remember M”, T.L. “Sfumato”, by Connor McPherson, director Dimitar Sardzev; scenography and costume</w:t>
        <w:br/>
        <w:t>2006 – „Chernodrinski is coming home”, DT Blagoevgrad, from G. Stefanovski, director Ivan Dobchev; scenography and costume</w:t>
        <w:br/>
        <w:t>2006 – “Hamlet Project”, Viterbo; Sassari (Sardinia), Italy, theatre atelier in common with Juliana Sayska and Ana Vilenica</w:t>
        <w:br/>
        <w:t>2006 – “Drawing Machine”, authors, street performance</w:t>
        <w:br/>
        <w:t>2006 – “Innocents”, 199 Theatre, by Teodora Dimova, director Stilyan Petrov; scenography</w:t>
        <w:br/>
        <w:t>2006 – “Marmaladov Gospel”, DT Smoljan, by Dostoevsky, Pushkin, Koltes, director Krum Filipov; scenography and costume</w:t>
        <w:br/>
        <w:t>2006 – “Inside of the night”, Satiric theatre, director Stilyan Petrov; scenography and costume</w:t>
        <w:br/>
        <w:t>2005 - “Subhuman”, performance in authorship with Ana Vilenica, “Red House”, Sofia</w:t>
        <w:br/>
        <w:t>2005 – “Parts of the whole” Satiric theatre, by Y. Radichkov, director Stilyan Petrov; scenography and costume</w:t>
        <w:br/>
        <w:t>2004 – “VICTORIA”, DT Smoljan, by Ingmar Bergman, director Krum Filipov; scenography and costume</w:t>
        <w:br/>
        <w:t>2004 – “Mr. Puntila and his servant Mati”, DТ Gabrovo, from B. Breht, director Javor Binev; scenography and costume</w:t>
        <w:br/>
        <w:t>2004 – “Big Bally Dance”, dance by Ana Vilenica; stage design</w:t>
        <w:br/>
        <w:t>2004 – “Radiant Hollow Beyond”, performance in authorship with Ana Vilenica</w:t>
        <w:br/>
        <w:t xml:space="preserve">2002 – "Albena", National Theatre "Ivan Vazov", from Yordan Yovkov, director Ivan Dobchev; - scenography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2 – "Videlo", DКТ Haskovo, by Ana Petrova, director Petrinel Gochev; scenography and costume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2001 – "Bloody wedding", DТ Blagoevgrad, from F. G. Lorka, director Krum Filipov; scenography and costume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1999 – "Titus Andronicus", NATFA, Sofia, from W. Shakespeare, director Mladen Aleksiev; scenography and costume</w:t>
        <w:br/>
        <w:br/>
      </w:r>
      <w:r>
        <w:rPr>
          <w:rFonts w:eastAsia="Times New Roman"/>
          <w:color w:val="FF6666"/>
          <w:sz w:val="20"/>
          <w:szCs w:val="20"/>
        </w:rPr>
        <w:t>VIDEO ART</w:t>
      </w:r>
      <w:r>
        <w:rPr>
          <w:rFonts w:eastAsia="Times New Roman"/>
          <w:color w:val="333333"/>
          <w:sz w:val="20"/>
          <w:szCs w:val="20"/>
        </w:rPr>
        <w:br/>
        <w:t>2007 – “Butterfly and hot wind”</w:t>
        <w:br/>
        <w:t>2007 – "Via Sphera" - documentary of Via Pontica art group happening</w:t>
        <w:br/>
        <w:t>2006 – “Fusion”</w:t>
        <w:br/>
        <w:t>2006 – “I Like”</w:t>
        <w:br/>
        <w:t>2005 – “Subhuman performance”</w:t>
        <w:br/>
        <w:t>2004 – “Radiant Hollow Beyond”</w:t>
        <w:br/>
        <w:t xml:space="preserve">2003 – "Night train"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2003 – "Kukeri" 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2003 – "Proshtapulnik"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color w:val="333333"/>
          <w:sz w:val="20"/>
          <w:szCs w:val="20"/>
        </w:rPr>
        <w:t>2003 – "Weeble"</w:t>
        <w:br/>
        <w:t>2001 – "Labyrinth"</w:t>
        <w:br/>
        <w:t>2000 – "VIA PONTICA"</w:t>
        <w:br/>
        <w:br/>
      </w:r>
      <w:r>
        <w:rPr>
          <w:rFonts w:eastAsia="Times New Roman"/>
          <w:color w:val="FF6666"/>
          <w:sz w:val="20"/>
          <w:szCs w:val="20"/>
        </w:rPr>
        <w:t>ANIMATION</w:t>
        <w:br/>
      </w:r>
      <w:r>
        <w:rPr>
          <w:rFonts w:eastAsia="Times New Roman"/>
          <w:color w:val="333333"/>
          <w:sz w:val="20"/>
          <w:szCs w:val="20"/>
        </w:rPr>
        <w:t>2005 – “Homo Prolapsus”</w:t>
        <w:br/>
        <w:t>2004 – “FROM HERE TO THERE”</w:t>
        <w:br/>
        <w:t>2002 – "Weeble"</w:t>
        <w:br/>
        <w:br/>
      </w:r>
      <w:r>
        <w:rPr>
          <w:rFonts w:eastAsia="Times New Roman"/>
          <w:color w:val="FF6666"/>
          <w:sz w:val="20"/>
          <w:szCs w:val="20"/>
        </w:rPr>
        <w:t>Art group VIA PONTICA</w:t>
      </w:r>
      <w:r>
        <w:rPr>
          <w:rFonts w:eastAsia="Times New Roman"/>
          <w:color w:val="333333"/>
          <w:sz w:val="20"/>
          <w:szCs w:val="20"/>
        </w:rPr>
        <w:br/>
        <w:t>2005 – Little Seazons, “Sfumato”, Sofia”</w:t>
        <w:br/>
        <w:t>2004 – 50 years of Burgas puppet theatre, with happening "Via Sphere"</w:t>
        <w:br/>
        <w:t>2004 – Meeting point, Sofia Art Gallery - Cycle - Fictions, installation</w:t>
        <w:br/>
        <w:t>2003 – Prague Quadrennial - Prague, CZ, with happening "Via Sphere"</w:t>
        <w:br/>
        <w:t>2003 – Festival "Varna summer" - Varna, Bulgaria, with happening "Via Sphere"</w:t>
        <w:br/>
        <w:t>2003 – Panair na kuklite - Sofia, Bulgaria, with happening "Via Sphere"</w:t>
        <w:br/>
        <w:t>2003 – Central Mineral Bath - Sofia, Bulgaria, with happening "Via Sphere"</w:t>
        <w:br/>
        <w:t>2003 – Aprilski susret - Belgrade, Serbia, Video review</w:t>
        <w:br/>
        <w:t>2002 – Horizontal sculpture Via labyrinth for first museum on open of Rasa Todosijevic in Deliblatska Pescara, Serbia</w:t>
        <w:br/>
        <w:t>2002 – Symposium Via Pontica - Yasna poljana, Bulgaria</w:t>
        <w:br/>
        <w:t>2002 – Art forum - Trigrad, Bulgaria land art project</w:t>
        <w:br/>
        <w:t>2002 – Panair na kuklite - Sofia, Bulgaria, with performance Via Obuvki</w:t>
        <w:br/>
        <w:t>2002 – Aprilski susret - Belgrade, Serbia, with performance Via Obuvki, and installations Via Spiral 365, Via Labyrinth 365, Via Reka 365</w:t>
        <w:br/>
        <w:br/>
      </w:r>
      <w:r>
        <w:rPr>
          <w:rFonts w:eastAsia="Times New Roman"/>
          <w:color w:val="FF6666"/>
          <w:sz w:val="20"/>
          <w:szCs w:val="20"/>
        </w:rPr>
        <w:t>WORKSHOPS</w:t>
        <w:br/>
      </w:r>
      <w:r>
        <w:rPr>
          <w:rFonts w:eastAsia="Times New Roman"/>
          <w:color w:val="333333"/>
          <w:sz w:val="20"/>
          <w:szCs w:val="20"/>
        </w:rPr>
        <w:t>2008 – “Titus Andronicus”, Viterbo, Italy, theatre atelier lead by Venelin Shurelov</w:t>
        <w:br/>
        <w:t>2008 – “Robots, motion capture and special effects”, lead by Stelarc, Louis Philippe Demers in Telč and Prague, Czech Republic – participant</w:t>
        <w:br/>
        <w:t>2008 – “TransFusion”, Nomad Dance Academy, lead by Venelin Shurelov</w:t>
        <w:br/>
        <w:t>2007 – “Phantomat”, Plymouth University, UK, lead by Venelin Shurelov</w:t>
        <w:br/>
        <w:t>2007 – “Sound objects”, National Academy of Arts, lead by Venelin Shurelov</w:t>
        <w:br/>
        <w:t>2007 – Video workshop, National Academy of Arts, lead by Anya Lewin and Venelin Shurelov</w:t>
        <w:br/>
        <w:t>2006 – “Hamlet Project”, Viterbo; Sassari (Sardinia), Italy, theatre atelier in common with Juliana Sayska and Ana Vilenica</w:t>
        <w:br/>
        <w:t>2006 – Video workshop „Bertran Berenge”, National Academy of Arts, lead by Fabrice Bertran and Venelin Shurelov</w:t>
        <w:br/>
        <w:t>2002 – "Oro Bastonado", Yasna poljana – partner</w:t>
        <w:br/>
        <w:t>2000 – Actor-Space-Audience (lead by Barry Edwards, UK) – participant</w:t>
        <w:br/>
        <w:br/>
      </w:r>
      <w:r>
        <w:rPr>
          <w:rFonts w:eastAsia="Times New Roman"/>
          <w:color w:val="FF6666"/>
          <w:sz w:val="20"/>
          <w:szCs w:val="20"/>
        </w:rPr>
        <w:t>PROFESSIONAL POSITIONS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Co-founder and lecturer in MA program “Digital Arts”, National Academy of Arts, Sofia (2008-)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Lecturer „Scenography”, National Academy of Arts, Sofia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Part-time teaching in “Computer design”, National high school for fine arts “Ilia Petrov”, Sofia (2007-0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Calibri" w:cs="Calibri"/>
          <w:color w:val="333333"/>
          <w:sz w:val="20"/>
          <w:szCs w:val="20"/>
        </w:rPr>
        <w:t xml:space="preserve"> </w:t>
      </w:r>
      <w:r>
        <w:rPr>
          <w:rFonts w:eastAsia="Times New Roman"/>
          <w:color w:val="333333"/>
          <w:sz w:val="20"/>
          <w:szCs w:val="20"/>
        </w:rPr>
        <w:t>Part-time teaching in “Computer design”, New Bulgarian University, Sofia (2009-)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Member of the Scenographer's Guild, part of The Union of Bulgarian Actors (UBA) (2008-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Calibri" w:cs="Calibri"/>
          <w:color w:val="333333"/>
          <w:sz w:val="20"/>
          <w:szCs w:val="20"/>
        </w:rPr>
        <w:t xml:space="preserve"> </w:t>
      </w:r>
      <w:r>
        <w:rPr>
          <w:rFonts w:eastAsia="Times New Roman"/>
          <w:color w:val="333333"/>
          <w:sz w:val="20"/>
          <w:szCs w:val="20"/>
        </w:rPr>
        <w:t>Member of the The Union of Bulgarian Artists (UBA) (2010-)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Artist in the Theatre Laboratory “Sfumato” (2005-)</w:t>
        <w:br/>
        <w:br/>
      </w:r>
      <w:r>
        <w:rPr>
          <w:rFonts w:eastAsia="Times New Roman"/>
          <w:color w:val="FF6666"/>
          <w:sz w:val="20"/>
          <w:szCs w:val="20"/>
        </w:rPr>
        <w:t>OTHER ACTIVITIES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Founder of the international art collective ‘Via Pontica’ (2002) and the ‘Subhuman Theatre’ (2004)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Artist in theatre magazine “Homo Ludens”</w:t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Part of the project Black/North SEAS organized by</w:t>
      </w:r>
      <w:hyperlink r:id="rId3" w:tgtFrame="_blank">
        <w:r>
          <w:rPr>
            <w:rStyle w:val="InternetLink"/>
            <w:rFonts w:eastAsia="Times New Roman"/>
            <w:color w:val="5588AA"/>
            <w:sz w:val="20"/>
            <w:szCs w:val="20"/>
          </w:rPr>
          <w:t>http://www.intercult.se/</w:t>
        </w:r>
      </w:hyperlink>
      <w:r>
        <w:rPr>
          <w:rFonts w:eastAsia="Times New Roman"/>
          <w:color w:val="333333"/>
          <w:sz w:val="20"/>
          <w:szCs w:val="20"/>
        </w:rPr>
        <w:br/>
      </w:r>
      <w:r>
        <w:rPr>
          <w:rFonts w:eastAsia="Times New Roman" w:cs="Georgia" w:ascii="Georgia" w:hAnsi="Georgia"/>
          <w:color w:val="333333"/>
          <w:sz w:val="20"/>
          <w:szCs w:val="20"/>
        </w:rPr>
        <w:t>◦</w:t>
      </w:r>
      <w:r>
        <w:rPr>
          <w:rFonts w:eastAsia="Times New Roman"/>
          <w:color w:val="333333"/>
          <w:sz w:val="20"/>
          <w:szCs w:val="20"/>
        </w:rPr>
        <w:t xml:space="preserve"> Bulgarian artist on “AGORAFOLLY”, part of Europalia 2007</w:t>
        <w:br/>
        <w:br/>
      </w:r>
      <w:r>
        <w:rPr>
          <w:rFonts w:eastAsia="Times New Roman"/>
          <w:color w:val="FF6666"/>
          <w:sz w:val="20"/>
          <w:szCs w:val="20"/>
        </w:rPr>
        <w:t>PRIZES/AWARDS</w:t>
      </w:r>
      <w:r>
        <w:rPr>
          <w:rFonts w:eastAsia="Times New Roman"/>
          <w:color w:val="333333"/>
          <w:sz w:val="20"/>
          <w:szCs w:val="20"/>
        </w:rPr>
        <w:br/>
        <w:t xml:space="preserve">* </w:t>
      </w:r>
      <w:r>
        <w:rPr>
          <w:rStyle w:val="Applestylespan"/>
          <w:color w:val="404040"/>
          <w:sz w:val="20"/>
          <w:szCs w:val="20"/>
        </w:rPr>
        <w:t>M-tel Awards for Contemporary Bulgarian Art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Style w:val="Applestylespan"/>
          <w:color w:val="404040"/>
          <w:sz w:val="20"/>
          <w:szCs w:val="20"/>
        </w:rPr>
        <w:t>* Audience first price at the M-tel Awards for Contemporary Bulgarian Art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* Diploma for best scenography - </w:t>
      </w:r>
      <w:hyperlink r:id="rId4">
        <w:r>
          <w:rPr>
            <w:rStyle w:val="InternetLink"/>
            <w:rFonts w:eastAsia="Times New Roman"/>
            <w:color w:val="5588AA"/>
            <w:sz w:val="20"/>
            <w:szCs w:val="20"/>
          </w:rPr>
          <w:t>XXVII </w:t>
        </w:r>
      </w:hyperlink>
      <w:r>
        <w:rPr>
          <w:rFonts w:eastAsia="Times New Roman"/>
          <w:color w:val="333333"/>
          <w:sz w:val="20"/>
          <w:szCs w:val="20"/>
        </w:rPr>
        <w:t>International Festival VGIK, Moscow</w:t>
        <w:br/>
        <w:t>* Vth Salon in Galery for Contemporary Art, Panchevo, Serbija</w:t>
        <w:br/>
        <w:t>* Special award of the Ministry of Culture XIV International biennale of Humor and Satire, Gabrovo</w:t>
        <w:br/>
        <w:br/>
      </w:r>
      <w:r>
        <w:rPr>
          <w:rFonts w:eastAsia="Times New Roman"/>
          <w:color w:val="FF6666"/>
          <w:sz w:val="20"/>
          <w:szCs w:val="20"/>
        </w:rPr>
        <w:t>LANGUAGES</w:t>
        <w:br/>
      </w:r>
      <w:r>
        <w:rPr>
          <w:rFonts w:eastAsia="Times New Roman"/>
          <w:color w:val="333333"/>
          <w:sz w:val="20"/>
          <w:szCs w:val="20"/>
        </w:rPr>
        <w:t>Bulgarian (native), English (fluent), Serbo-Croatian (fluent), Russian (fluent)</w:t>
        <w:br/>
        <w:br/>
      </w:r>
      <w:r>
        <w:rPr>
          <w:rFonts w:eastAsia="Times New Roman"/>
          <w:color w:val="FF6666"/>
          <w:sz w:val="20"/>
          <w:szCs w:val="20"/>
        </w:rPr>
        <w:t>ADDRESS</w:t>
      </w:r>
      <w:r>
        <w:rPr>
          <w:rFonts w:eastAsia="Times New Roman"/>
          <w:color w:val="333333"/>
          <w:sz w:val="20"/>
          <w:szCs w:val="20"/>
        </w:rPr>
        <w:br/>
        <w:t>Venelin Iliev Shurelov</w:t>
        <w:br/>
        <w:t>kv. "Sv. Тroitza" bl. 204 vh. 2 ет. 3 аp. 34</w:t>
        <w:br/>
        <w:t>1309 Sofia, Bulgaria</w:t>
        <w:br/>
        <w:t>Tel: + 359 898 260 543</w:t>
        <w:br/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4F81BD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E-mail: </w:t>
      </w:r>
      <w:hyperlink r:id="rId5">
        <w:r>
          <w:rPr>
            <w:rStyle w:val="InternetLink"/>
            <w:rFonts w:eastAsia="Times New Roman"/>
            <w:color w:val="5588AA"/>
            <w:sz w:val="20"/>
            <w:szCs w:val="20"/>
          </w:rPr>
          <w:t>subprodukt@gmail.com</w:t>
        </w:r>
      </w:hyperlink>
      <w:r>
        <w:rPr>
          <w:rFonts w:eastAsia="Times New Roman"/>
          <w:color w:val="333333"/>
          <w:sz w:val="20"/>
          <w:szCs w:val="20"/>
        </w:rPr>
        <w:br/>
      </w:r>
      <w:hyperlink r:id="rId6">
        <w:r>
          <w:rPr>
            <w:rStyle w:val="InternetLink"/>
            <w:rFonts w:eastAsia="Times New Roman"/>
            <w:color w:val="4F81BD"/>
            <w:sz w:val="20"/>
            <w:szCs w:val="20"/>
          </w:rPr>
          <w:t>http://www.subhumantheatre.com/</w:t>
        </w:r>
      </w:hyperlink>
      <w:r>
        <w:rPr>
          <w:rFonts w:eastAsia="Times New Roman"/>
          <w:color w:val="4F81BD"/>
          <w:sz w:val="20"/>
          <w:szCs w:val="20"/>
        </w:rPr>
        <w:br/>
      </w:r>
      <w:hyperlink r:id="rId7">
        <w:r>
          <w:rPr>
            <w:rStyle w:val="InternetLink"/>
            <w:rFonts w:eastAsia="Times New Roman"/>
            <w:color w:val="4F81BD"/>
            <w:sz w:val="20"/>
            <w:szCs w:val="20"/>
          </w:rPr>
          <w:t>http://www.culturebase.net/artist.php?3788</w:t>
        </w:r>
      </w:hyperlink>
    </w:p>
    <w:p>
      <w:pPr>
        <w:pStyle w:val="Normal"/>
        <w:spacing w:lineRule="auto" w:line="240" w:before="0" w:after="0"/>
        <w:contextualSpacing/>
        <w:rPr>
          <w:rFonts w:eastAsia="Times New Roman"/>
          <w:color w:val="4F81BD"/>
          <w:sz w:val="20"/>
          <w:szCs w:val="20"/>
        </w:rPr>
      </w:pPr>
      <w:hyperlink r:id="rId8">
        <w:r>
          <w:rPr>
            <w:rStyle w:val="InternetLink"/>
            <w:rFonts w:eastAsia="Times New Roman"/>
            <w:color w:val="4F81BD"/>
            <w:sz w:val="20"/>
            <w:szCs w:val="20"/>
          </w:rPr>
          <w:t>http://subprodukt.blogspot.com/</w:t>
        </w:r>
      </w:hyperlink>
    </w:p>
    <w:p>
      <w:pPr>
        <w:pStyle w:val="Normal"/>
        <w:spacing w:lineRule="auto" w:line="240" w:before="0" w:after="0"/>
        <w:contextualSpacing/>
        <w:rPr>
          <w:rFonts w:eastAsia="Times New Roman" w:cs="Arial"/>
          <w:color w:val="4F81BD"/>
          <w:sz w:val="20"/>
          <w:szCs w:val="20"/>
        </w:rPr>
      </w:pPr>
      <w:r>
        <w:rPr>
          <w:rFonts w:eastAsia="Times New Roman" w:cs="Arial"/>
          <w:color w:val="4F81BD"/>
          <w:sz w:val="20"/>
          <w:szCs w:val="20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">
    <w:name w:val="footnote Char"/>
    <w:basedOn w:val="FootnoteTextChar"/>
    <w:qFormat/>
    <w:rPr>
      <w:rFonts w:ascii="Times New Roman" w:hAnsi="Times New Roman" w:eastAsia="Times New Roman" w:cs="Times New Roman"/>
      <w:lang w:val="bg-BG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ul">
    <w:name w:val="titul"/>
    <w:basedOn w:val="DefaultParagraphFont"/>
    <w:qFormat/>
    <w:rPr/>
  </w:style>
  <w:style w:type="character" w:styleId="Subtitul">
    <w:name w:val="subtitu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1">
    <w:name w:val="footnote"/>
    <w:basedOn w:val="Footnote"/>
    <w:qFormat/>
    <w:pPr/>
    <w:rPr>
      <w:rFonts w:ascii="Times New Roman" w:hAnsi="Times New Roman" w:eastAsia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vgik.info/27diary/index.php?page_id=480" TargetMode="External"/><Relationship Id="rId3" Type="http://schemas.openxmlformats.org/officeDocument/2006/relationships/hyperlink" Target="http://www.intercult.se/" TargetMode="External"/><Relationship Id="rId4" Type="http://schemas.openxmlformats.org/officeDocument/2006/relationships/hyperlink" Target="http://www.festival.vgik.info/27diary/index.php?page_id=480" TargetMode="External"/><Relationship Id="rId5" Type="http://schemas.openxmlformats.org/officeDocument/2006/relationships/hyperlink" Target="mailto:subprodukt@gmail.com" TargetMode="External"/><Relationship Id="rId6" Type="http://schemas.openxmlformats.org/officeDocument/2006/relationships/hyperlink" Target="http://www.subhumantheatre.com/" TargetMode="External"/><Relationship Id="rId7" Type="http://schemas.openxmlformats.org/officeDocument/2006/relationships/hyperlink" Target="http://www.culturebase.net/artist.php?3788" TargetMode="External"/><Relationship Id="rId8" Type="http://schemas.openxmlformats.org/officeDocument/2006/relationships/hyperlink" Target="http://subprodukt.blogspot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58:00Z</dcterms:created>
  <dc:creator>SubHuman</dc:creator>
  <dc:description/>
  <cp:keywords/>
  <dc:language>en-US</dc:language>
  <cp:lastModifiedBy>SubHuman</cp:lastModifiedBy>
  <dcterms:modified xsi:type="dcterms:W3CDTF">2010-02-11T11:08:00Z</dcterms:modified>
  <cp:revision>10</cp:revision>
  <dc:subject/>
  <dc:title/>
</cp:coreProperties>
</file>