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BORA ROMEI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ce a Reggio Emilia nel 1970. Vive e lavora a Reggio Emili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00 Diploma Accademia Belle Arti Bologn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Esposizioni Personali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assion Fruits”, Gallery Massimo Carasi – The flat, Milan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Sognai la mia genesi”, a cura di M.Paderni, Officina delle Arti   </w:t>
      </w:r>
    </w:p>
    <w:p>
      <w:pPr>
        <w:pStyle w:val="Normal"/>
        <w:ind w:left="1068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sei di Reggio Emilia.</w:t>
      </w:r>
    </w:p>
    <w:p>
      <w:pPr>
        <w:pStyle w:val="Normal"/>
        <w:ind w:left="1068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leria studio 34 Saler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9</w:t>
        <w:tab/>
        <w:t>“vie di dialogo/1” Istituto per i beni artistici e culturali dell’emilia romagna_Mim museo in motion. Castell’ Arcuato, (PC). A cura di Claudia Collina e Claudio Spadoni. Catalogo Damiani.</w:t>
      </w:r>
    </w:p>
    <w:p>
      <w:pPr>
        <w:pStyle w:val="Normal"/>
        <w:ind w:left="1440" w:hanging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posizioni Collettive: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TALIAN CONTEMPORARY PAINTING(S)- ACT I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olo Maria Deanesi Gallery. A cura di A. Zanzchett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2008 </w:t>
        <w:tab/>
        <w:t xml:space="preserve">Madeleine “something or something else” a cura di A.Zanchetta.    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Gallery Andrea Arte , Vicenza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Indicativo Presente”, a cura di L. Beatrice .  Miart , Mila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Segnale Assente”, a cura di A.Zanchetta, NT Gallery, Bologna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ins w:id="0" w:author=".debora" w:date="2007-10-03T20:43:00Z">
        <w:r>
          <w:rPr>
            <w:rFonts w:cs="Verdana" w:ascii="Verdana" w:hAnsi="Verdana"/>
            <w:sz w:val="20"/>
            <w:szCs w:val="20"/>
          </w:rPr>
          <w:t>Segnale Assente: Humpty Dummpty Encomion, Vanilla Edizioni.</w:t>
        </w:r>
      </w:ins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  <w:ins w:id="10" w:author=".debora" w:date="2007-10-03T20:41:00Z"/>
        </w:rPr>
      </w:pPr>
      <w:ins w:id="1" w:author=".debora" w:date="2007-10-03T20:47:00Z">
        <w:r>
          <w:rPr>
            <w:rFonts w:cs="Verdana" w:ascii="Verdana" w:hAnsi="Verdana"/>
            <w:sz w:val="20"/>
            <w:szCs w:val="20"/>
          </w:rPr>
          <w:t>Esposizione internazionale,</w:t>
        </w:r>
      </w:ins>
      <w:r>
        <w:rPr>
          <w:rFonts w:cs="Verdana" w:ascii="Verdana" w:hAnsi="Verdana"/>
          <w:sz w:val="20"/>
          <w:szCs w:val="20"/>
        </w:rPr>
        <w:t xml:space="preserve"> biennale dell’Egeo: EGEART 2,</w:t>
      </w:r>
      <w:ins w:id="2" w:author=".debora" w:date="2007-10-03T20:47:00Z">
        <w:r>
          <w:rPr>
            <w:rFonts w:cs="Verdana" w:ascii="Verdana" w:hAnsi="Verdana"/>
            <w:sz w:val="20"/>
            <w:szCs w:val="20"/>
          </w:rPr>
          <w:t xml:space="preserve"> EGE Universitesi Izmir</w:t>
        </w:r>
      </w:ins>
      <w:r>
        <w:rPr>
          <w:rFonts w:cs="Verdana" w:ascii="Verdana" w:hAnsi="Verdana"/>
          <w:sz w:val="20"/>
          <w:szCs w:val="20"/>
        </w:rPr>
        <w:t xml:space="preserve"> </w:t>
      </w:r>
      <w:ins w:id="3" w:author=".debora" w:date="2007-10-03T20:48:00Z">
        <w:r>
          <w:rPr>
            <w:rFonts w:cs="Verdana" w:ascii="Verdana" w:hAnsi="Verdana"/>
            <w:sz w:val="20"/>
            <w:szCs w:val="20"/>
          </w:rPr>
          <w:t>-</w:t>
        </w:r>
      </w:ins>
      <w:r>
        <w:rPr>
          <w:rFonts w:cs="Verdana" w:ascii="Verdana" w:hAnsi="Verdana"/>
          <w:sz w:val="20"/>
          <w:szCs w:val="20"/>
        </w:rPr>
        <w:t xml:space="preserve"> </w:t>
      </w:r>
      <w:ins w:id="4" w:author=".debora" w:date="2007-10-03T20:48:00Z">
        <w:r>
          <w:rPr>
            <w:rFonts w:cs="Verdana" w:ascii="Verdana" w:hAnsi="Verdana"/>
            <w:sz w:val="20"/>
            <w:szCs w:val="20"/>
          </w:rPr>
          <w:t>Edebijat Fakult</w:t>
        </w:r>
      </w:ins>
      <w:r>
        <w:rPr>
          <w:rFonts w:cs="Verdana" w:ascii="Verdana" w:hAnsi="Verdana"/>
          <w:sz w:val="20"/>
          <w:szCs w:val="20"/>
        </w:rPr>
        <w:t xml:space="preserve"> </w:t>
      </w:r>
      <w:ins w:id="5" w:author=".debora" w:date="2007-10-03T20:48:00Z">
        <w:r>
          <w:rPr>
            <w:rFonts w:cs="Verdana" w:ascii="Verdana" w:hAnsi="Verdana"/>
            <w:sz w:val="20"/>
            <w:szCs w:val="20"/>
          </w:rPr>
          <w:t>.</w:t>
        </w:r>
      </w:ins>
      <w:r>
        <w:rPr>
          <w:rFonts w:cs="Verdana" w:ascii="Verdana" w:hAnsi="Verdana"/>
          <w:sz w:val="20"/>
          <w:szCs w:val="20"/>
        </w:rPr>
        <w:t xml:space="preserve"> </w:t>
      </w:r>
      <w:ins w:id="6" w:author=".debora" w:date="2007-10-03T20:49:00Z">
        <w:r>
          <w:rPr>
            <w:rFonts w:cs="Verdana" w:ascii="Verdana" w:hAnsi="Verdana"/>
            <w:sz w:val="20"/>
            <w:szCs w:val="20"/>
          </w:rPr>
          <w:t xml:space="preserve">Consolato </w:t>
        </w:r>
      </w:ins>
      <w:r>
        <w:rPr>
          <w:rFonts w:cs="Verdana" w:ascii="Verdana" w:hAnsi="Verdana"/>
          <w:sz w:val="20"/>
          <w:szCs w:val="20"/>
        </w:rPr>
        <w:t xml:space="preserve">Italiano </w:t>
      </w:r>
      <w:ins w:id="7" w:author=".debora" w:date="2007-10-03T20:49:00Z">
        <w:r>
          <w:rPr>
            <w:rFonts w:cs="Verdana" w:ascii="Verdana" w:hAnsi="Verdana"/>
            <w:sz w:val="20"/>
            <w:szCs w:val="20"/>
          </w:rPr>
          <w:t>di Izmir</w:t>
        </w:r>
      </w:ins>
      <w:ins w:id="8" w:author=".debora" w:date="2007-10-03T20:47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9" w:author=".debora" w:date="2007-10-03T20:53:00Z">
        <w:r>
          <w:rPr>
            <w:rFonts w:cs="Verdana" w:ascii="Verdana" w:hAnsi="Verdana"/>
            <w:sz w:val="20"/>
            <w:szCs w:val="20"/>
          </w:rPr>
          <w:t>- Turchia</w:t>
        </w:r>
      </w:ins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2006</w:t>
        <w:tab/>
        <w:t>Arte Fiera Bologna. Massimo Carasi – the fla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Art , Milano, Galleria P.G.Carini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5</w:t>
        <w:tab/>
        <w:t>“Il serafico succedaneo”, a cura di A.Zanchetta, galleria P.G.Carin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Ritorni d’immagine”, Massimo Carasi – the flat. 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unto e a capo: nuova contemporaneità italiana” a cura di Edoardo di Mauro. Castello di Rivara, Rivara, Torino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Ground Zero. Lo spazio del nulla”, a cura di M.Paderni, Antico palazzo della pretura, Castell’ Arquato, Piacenza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La contemporaneità evocata” nuova pittura in Italia”, a cura di E.di Mauro, Galleria Fusion Art, Torino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rd. Art gallery interno&amp;dumdum a cura di A.Zanchetta e G.Gavioli.testi di S.Sproccati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Flash art fair , Milano. </w:t>
      </w:r>
      <w:r>
        <w:rPr>
          <w:rFonts w:cs="Verdana" w:ascii="Verdana" w:hAnsi="Verdana"/>
          <w:sz w:val="20"/>
          <w:szCs w:val="20"/>
        </w:rPr>
        <w:t>Galleria Massimo Carasi – the flat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e Fiera Bologna.Galleria Massimo Carasi-the flat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10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4</w:t>
        <w:tab/>
        <w:t>Biennale Adriatica Arti Nuove 1/2004. ART beats, Palacongressi, San Benedetto del Tronto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“</w:t>
      </w:r>
      <w:r>
        <w:rPr>
          <w:rFonts w:cs="Verdana" w:ascii="Verdana" w:hAnsi="Verdana"/>
          <w:sz w:val="20"/>
          <w:szCs w:val="20"/>
          <w:lang w:val="en-GB"/>
        </w:rPr>
        <w:t>Open house”, gallery Massimo Carasi-the flat, Milano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lash Art Fair, Una Tok Hotel, Milano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Pubblico Privato”,a cura di S.Gualdi, Chiostri di S.Pietro, RE.</w:t>
      </w:r>
    </w:p>
    <w:p>
      <w:pPr>
        <w:pStyle w:val="TextBodyInden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“</w:t>
      </w:r>
      <w:r>
        <w:rPr>
          <w:rFonts w:cs="Verdana" w:ascii="Verdana" w:hAnsi="Verdana"/>
          <w:lang w:val="de-DE"/>
        </w:rPr>
        <w:t>Mensh und Raum”,Austellungszentrum am Fernsehturm, Alexander Platz</w:t>
      </w:r>
    </w:p>
    <w:p>
      <w:pPr>
        <w:pStyle w:val="TextBodyIndent"/>
        <w:ind w:left="141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Berlin.     </w:t>
      </w:r>
    </w:p>
    <w:p>
      <w:pPr>
        <w:pStyle w:val="Normal"/>
        <w:ind w:left="1416" w:hanging="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ind w:left="1416" w:hanging="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etti speciali: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stente di Sol Lewitt nella realizzazione di “whirls and Twirls 1” Wall </w:t>
      </w:r>
    </w:p>
    <w:p>
      <w:pPr>
        <w:pStyle w:val="Normal"/>
        <w:ind w:left="1068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wing#1126, Biblioteca Panizzi, Reggio Emil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0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7</w:t>
        <w:tab/>
        <w:tab/>
        <w:t>Realizzazione opera di Mimno Palladino per la fondazione  Maramotti, Reggio Emilia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Bibbliografia:</w:t>
      </w:r>
    </w:p>
    <w:p>
      <w:pPr>
        <w:pStyle w:val="Normal"/>
        <w:ind w:left="1416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.EGEART SANAT GUNLERI. IZMIR, TURCHIA. Rappresenta Italia nella biennale dell’Egeo.</w:t>
      </w:r>
    </w:p>
    <w:p>
      <w:pPr>
        <w:pStyle w:val="Normal"/>
        <w:ind w:left="1416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gnale Assente: Humpty Dumpty Encomion, saggio di Alberto Zanchetta, Vanilla edizioni.2007. NT.Gallery, Bologna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</w:p>
    <w:p>
      <w:pPr>
        <w:pStyle w:val="Normal"/>
        <w:ind w:left="1395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Sognai la mia genesi, a cura di Marinella Paderni,2006, Musei di Reggio Emilia,   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ind w:left="1410" w:hanging="0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  <w:t>Milano Flash Art Show 2005, ATA Hotel Executive Milano. Stampa, Damiano, Bologna</w:t>
      </w:r>
    </w:p>
    <w:p>
      <w:pPr>
        <w:pStyle w:val="Normal"/>
        <w:ind w:left="1410" w:hanging="0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</w:r>
    </w:p>
    <w:p>
      <w:pPr>
        <w:pStyle w:val="Normal"/>
        <w:ind w:left="141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NTERNO&amp;DUMDUM, a cura di Giuliano Gavioli e Alberto Zanchetta</w:t>
      </w:r>
    </w:p>
    <w:p>
      <w:pPr>
        <w:pStyle w:val="Normal"/>
        <w:ind w:left="141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l serafico succedaneo, a cura di Alberto Zanchetta, ottobre      dicembre 2005 Galleria Pier Giuseppe Carini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rFonts w:cs="Courier New" w:ascii="Verdana" w:hAnsi="Verdana"/>
          <w:sz w:val="20"/>
          <w:szCs w:val="20"/>
        </w:rPr>
        <w:t>Ground Zero Lo spazio del nulla. A cura di Marinella Paderni, 2005. Fondazione D’ARS.</w:t>
      </w:r>
    </w:p>
    <w:p>
      <w:pPr>
        <w:pStyle w:val="Normal"/>
        <w:ind w:left="141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rFonts w:cs="Courier New" w:ascii="Verdana" w:hAnsi="Verdana"/>
          <w:sz w:val="20"/>
          <w:szCs w:val="20"/>
        </w:rPr>
        <w:t>ART beats. Biennale Adriatica Arti Nuove. 2004, Fast Edit.</w:t>
      </w:r>
    </w:p>
    <w:p>
      <w:pPr>
        <w:pStyle w:val="Normal"/>
        <w:ind w:left="141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141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atalogo di ARTE FIERA 2004, Bologna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141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atalogo di ARTE FIERA 2005, Bologna</w:t>
      </w:r>
    </w:p>
    <w:p>
      <w:pPr>
        <w:pStyle w:val="Normal"/>
        <w:ind w:left="1410" w:hanging="0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atalogo di MIART 2006, Milano.</w:t>
      </w:r>
    </w:p>
    <w:p>
      <w:pPr>
        <w:pStyle w:val="Normal"/>
        <w:ind w:left="141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141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atalogo di MIART 2007, Milan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2005 Intervista: Exibar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2008 Intervista: Espoar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2009 Catalogo Damian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5">
    <w:lvl w:ilvl="0">
      <w:start w:val="2007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2006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2004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2009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it-IT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bora">
    <w:name w:val=".debor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6" w:hanging="1056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45:00Z</dcterms:created>
  <dc:creator> </dc:creator>
  <dc:description/>
  <cp:keywords/>
  <dc:language>en-US</dc:language>
  <cp:lastModifiedBy>.debora</cp:lastModifiedBy>
  <cp:lastPrinted>2007-03-12T09:12:00Z</cp:lastPrinted>
  <dcterms:modified xsi:type="dcterms:W3CDTF">2009-06-27T10:23:00Z</dcterms:modified>
  <cp:revision>7</cp:revision>
  <dc:subject/>
  <dc:title>Alla cortese attenzione di </dc:title>
</cp:coreProperties>
</file>