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GB"/>
        </w:rPr>
      </w:pPr>
      <w:r>
        <w:rPr>
          <w:rFonts w:cs="Courier New" w:ascii="Courier New" w:hAnsi="Courier New"/>
          <w:lang w:val="en-GB"/>
        </w:rPr>
        <w:t xml:space="preserve">CURRICULUM VITAE </w:t>
        <w:br/>
        <w:br/>
        <w:t>BY</w:t>
        <w:br/>
        <w:br/>
        <w:t xml:space="preserve">Dr. Susanna Sabiu </w:t>
      </w:r>
    </w:p>
    <w:p>
      <w:pPr>
        <w:pStyle w:val="Normal"/>
        <w:rPr>
          <w:rFonts w:ascii="Courier New" w:hAnsi="Courier New" w:cs="Courier New"/>
          <w:lang w:val="en-GB"/>
        </w:rPr>
      </w:pPr>
      <w:r>
        <w:rPr>
          <w:rFonts w:cs="Courier New" w:ascii="Courier New" w:hAnsi="Courier New"/>
        </w:rPr>
        <w:t xml:space="preserve">Address: </w:t>
        <w:br/>
        <w:t xml:space="preserve">Via Giuseppe di Vittorio 36 </w:t>
        <w:br/>
        <w:t>San Giovanni Suergiu  CI  Post code 09010 Italy</w:t>
        <w:br/>
        <w:t xml:space="preserve">Tel.cell. +39-3397464479 / +39-3403791422 </w:t>
        <w:br/>
        <w:t xml:space="preserve">Tel. </w:t>
      </w:r>
      <w:r>
        <w:rPr>
          <w:rFonts w:cs="Courier New" w:ascii="Courier New" w:hAnsi="Courier New"/>
          <w:lang w:val="en-GB"/>
        </w:rPr>
        <w:t xml:space="preserve">Home  +39-078168064 </w:t>
        <w:br/>
        <w:t xml:space="preserve">E-MAIL. sabiu.susanna@tiscali.it </w:t>
        <w:br/>
        <w:br/>
        <w:t xml:space="preserve">                        </w:t>
        <w:br/>
        <w:br/>
        <w:t xml:space="preserve">I like to bring your attention to the following curriculum vitae. </w:t>
        <w:b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br/>
      </w:r>
      <w:r>
        <w:rPr>
          <w:rFonts w:cs="Courier New" w:ascii="Courier New" w:hAnsi="Courier New"/>
        </w:rPr>
        <w:t>Myself Sabiu Susanna born in San Giovanni Suergiu Cagliari on 08/11/1962</w:t>
      </w:r>
    </w:p>
    <w:p>
      <w:pPr>
        <w:pStyle w:val="Normal"/>
        <w:rPr/>
      </w:pPr>
      <w:r>
        <w:rPr>
          <w:rFonts w:eastAsia="Courier New" w:cs="Courier New" w:ascii="Courier New" w:hAnsi="Courier New"/>
        </w:rPr>
        <w:t xml:space="preserve"> </w:t>
      </w:r>
      <w:r>
        <w:rPr>
          <w:rFonts w:cs="Courier New" w:ascii="Courier New" w:hAnsi="Courier New"/>
        </w:rPr>
        <w:t xml:space="preserve">Residing at Via Giuseppe di Vittorio 36 San. </w:t>
      </w:r>
      <w:r>
        <w:rPr>
          <w:rFonts w:cs="Courier New" w:ascii="Courier New" w:hAnsi="Courier New"/>
          <w:lang w:val="en-GB"/>
        </w:rPr>
        <w:t>Giovanni Suergiu CI. Sardinia - Italy</w:t>
        <w:br/>
        <w:br/>
        <w:t xml:space="preserve">TITLE OF STUDY </w:t>
        <w:br/>
        <w:br/>
        <w:br/>
        <w:t xml:space="preserve">Diploma of Art, awarded in school year 1991/92 at the Liceo Artistico of Cagliari Sardinia - Italy With Average 48/60. </w:t>
        <w:br/>
        <w:t xml:space="preserve">In 2007 she received the </w:t>
        <w:br/>
        <w:t xml:space="preserve">Degree in Visual Arts and Performing Arts Discipline, Degree in Sculpture at the Academia </w:t>
      </w:r>
      <w:r>
        <w:rPr>
          <w:rFonts w:cs="Courier New" w:ascii="Courier New" w:hAnsi="Courier New"/>
          <w:lang w:val="en-US"/>
        </w:rPr>
        <w:t>of</w:t>
      </w:r>
      <w:r>
        <w:rPr>
          <w:rFonts w:cs="Courier New" w:ascii="Courier New" w:hAnsi="Courier New"/>
          <w:lang w:val="en-GB"/>
        </w:rPr>
        <w:t xml:space="preserve"> Belle Arti di Verona Cignaroli. With Average of 110/110 and Praise </w:t>
        <w:br/>
        <w:br/>
        <w:br/>
        <w:t xml:space="preserve">OTHER STUDIES AND COURSES </w:t>
        <w:br/>
        <w:br/>
        <w:t xml:space="preserve">In 1993 she undertook studies in philosophy at the University of Cagliari Sardinia Italy in the Faculty of Philosophy. </w:t>
        <w:br/>
        <w:br/>
        <w:t xml:space="preserve">In 1993/94 held in private on several personal painting, sculpture and clay modelling, creating several works, (Photographic documentation). </w:t>
        <w:br/>
        <w:br/>
        <w:t xml:space="preserve">In 1995, she attended the Regional Training Course Professional Improvement Techniques For Plastic Modelling Architectonics ", managed by the Regional EFAL of Oristano Sardinia Italy. The course of 600 hours was held in Cagliari from 23/03/95 to 14/10/95. </w:t>
        <w:br/>
        <w:br/>
        <w:t xml:space="preserve">In 1998/99 she attended the course EEC No. 970,797 for "Improved Techniques For Restoration Of Tessile Ethnography, the course ran from 10/07/98 to 23/07/99 for a total of 800 hours, at the Italian Centre Women for the Care and Social Services </w:t>
        <w:br/>
        <w:t xml:space="preserve">Vocational Training - Social Security and Cooperation in the Region of Sardinia; </w:t>
        <w:br/>
        <w:t xml:space="preserve">- Stage of restoration, for a mountain of 30 hours, at Laboratory of Restoration Arakne of Ancona, a professor Claudia Kusck; </w:t>
        <w:br/>
        <w:t xml:space="preserve">- Stage of restoration, for a mountain of 40 hours, at the Center for Restoration for the Preservation of Ancient Textiles of Volterra, Tuscani - Italy, instructor Moira Brumori; </w:t>
        <w:br/>
        <w:t xml:space="preserve">- Stage of restoration to a mountain of 30 hours, at the Museum of Textiles and Decorative Arts in Lyon France, Teacher:  Madame Sciofen. </w:t>
        <w:br/>
        <w:br/>
        <w:br/>
        <w:br/>
        <w:t xml:space="preserve">Professional Experience </w:t>
        <w:br/>
        <w:br/>
        <w:t xml:space="preserve">In 1995/96 working at the studio of architect Umberto Pintori in Cagliari, making the plastic architettonici.per various institutions and private commissions. (Photo Documentation). </w:t>
        <w:br/>
        <w:br/>
        <w:t>In 1996/97 is working for eight months (November to June, the laboratory handling and Games (Progetto Punto against school dropout) as assistant Technical-Artistic at the City of Assemini Cagliari. Sardinia – Italy.</w:t>
        <w:br/>
        <w:br/>
        <w:t xml:space="preserve">Participates and in 1997 won first prize at the event “Artistica Sculpture Symposium", organized by the Montana Community 23th held in the municipality of Assemini Cagliari. </w:t>
        <w:br/>
        <w:br/>
        <w:t>In 1997 realized a Murales, in collaboration with Connect Painter Gabriella Grimaldi, built by the municipality of Senorbì Sardinia – Italy.</w:t>
        <w:br/>
        <w:br/>
        <w:t xml:space="preserve">In 1997/98 he made privately various architectural models for a variety of technical individuals. </w:t>
        <w:br/>
        <w:t xml:space="preserve">In 1999, working from 05/08/99 to 05/09/99, at the Laboratories di Restore Antic Tessile Bolzano  Italy, collaborating with the restorer Irene Tomedi. </w:t>
        <w:br/>
        <w:br/>
        <w:t xml:space="preserve">In 2000 from April to September has worked at the Laboratory's in Sestu Cagliari, B &amp; B in ceramic art, performing a required subject. </w:t>
        <w:br/>
        <w:br/>
        <w:t xml:space="preserve">In September 2000, has collaborated with colleagues and Piera Giovanna Dessì Bua, in the Exhibition sponsored by the Pro Loco of Museums (Cagliari) up the Old Silos Etfas Park. The theme of the exhibition installation representing the Four Elements, Earth, Air, Water and Fire. </w:t>
        <w:br/>
        <w:br/>
        <w:t xml:space="preserve">From 2001 to 2002 while working in private research on colour and created the mold, creating their own works. </w:t>
        <w:br/>
        <w:br/>
        <w:t xml:space="preserve">In June 2002 she supervised the construction of the scenic road of Art, in Cagliari Assemini for the annual event, "A Sea of Music, the Music Fair" the work was done for the Association Musicale Pertr ACLI's Day, and School Media G. Pastures and for the municipality of Assemini Assessorato culture. The theme chosen for the set was "Paths of Art from Origins to Contemporary." </w:t>
        <w:br/>
        <w:br/>
        <w:t xml:space="preserve">In September 2002 with the Link Painter Piera Bua, she edited under the direction of Artistic and Cultural Expression "Footprints Art" sponsored by the City Museum of Cagliari. </w:t>
        <w:br/>
        <w:br/>
        <w:t xml:space="preserve">In 2004 in travel studies in Thailand in Chiang Mai, attended at the School of Batik course lasting 30 hours. </w:t>
        <w:br/>
        <w:br/>
        <w:t xml:space="preserve">In 2004 she attended a course in Ceramics lasting 20 hours at the office and laboratory Pienazzola in Bassano del Grappa Veneto Italy. </w:t>
        <w:br/>
        <w:br/>
        <w:t xml:space="preserve">In 2005 participates in the exhibition "From Myth to Rite" organized by the municipality of Brenzone del Garda, Verona, coordinated by Professor Riccardo Cassini from the School of Sculpture, Academia di Belle Arti Cignaroli Verona Italy. </w:t>
        <w:br/>
        <w:br/>
        <w:t xml:space="preserve">In 2005 from April to June, part of a laboratory Stage techniques of ceramics at the studio and the artist Cesare Sartori Laboratories, a mountain for 40 hours, in the province of Vicenza Nine. </w:t>
        <w:br/>
        <w:br/>
        <w:t xml:space="preserve">In the 2005/06 academic year in collaboration with the Accademia di Belle Arti Cignaroli, and Professor of Pedagogy Teaching of Art Tonin, attended a Stage in Bologna at the laboratories Educational Francucci kept by the teacher, the Galleria d'Arte Moderna di Bologna on the occasion of the exhibition Myth Machine. </w:t>
        <w:br/>
        <w:br/>
        <w:t xml:space="preserve">In the same year 2006 in the month of April, for a total of 30 hours part in educational workshops aimed at primary and secondary schools at 23 th International Exhibition of Illustration for Children of Samedi "The Image Of Fantasia", at Galleria d'Arte Moderna Palazzo Forti, Verona. </w:t>
        <w:br/>
        <w:br/>
        <w:t xml:space="preserve">From November 2006 to January 2007, worked as assistant to the Learning Lab, "Scholarship, a course design", promoted dall'Accademia Cignaroli in Verona Fiera Cavalli collaboration, led by Professor Franco Spaliviero Course Anatomia Artistica, rivolto the children of primary and secondary schools, the workshop was held in a total of 30 hours. </w:t>
        <w:br/>
        <w:br/>
        <w:t xml:space="preserve">From January 2007 to February for a total of 25 hours, is working with educational workshops (aimed at primary and secondary schools), at the Galleria d'Arte Moderna Palazzo Forti, Verona, at 24th edition of International Exhibition of Illustration for 'Child of Samedi. </w:t>
        <w:br/>
        <w:br/>
        <w:t xml:space="preserve">In April 2007 participate in the exhibition at the Accademia di Belle Arti Cignaroli Verona during the Notte Bianca, exposing one of his works, entitled "Home is a state of Mind." </w:t>
        <w:br/>
        <w:br/>
        <w:t xml:space="preserve">From July 2007 to August 2007 he worked at the ERC for the city of Verona Elementary School Verona Quinzano Uberti with the role of Educator. </w:t>
        <w:br/>
        <w:br/>
        <w:t xml:space="preserve">From March to June 2008 signed the following ten students in private courses (sculpture, painting and drawing) held at the Mani Amiche in San Giovanni Suergiu CI. </w:t>
        <w:br/>
        <w:br/>
        <w:t xml:space="preserve">In the month of April 2008 is selected to participate with other artists at the International Festival of Performing Art and Video Installations, which was held to Arka Assemini in Space, from 24/04/2008 to 03/05/2008. </w:t>
        <w:br/>
        <w:t xml:space="preserve">Festival in myself was involved with his work performance "ABBABENTUTERRA". </w:t>
        <w:br/>
        <w:br/>
        <w:t xml:space="preserve">In June 2008 she participated with his work performance "ABBABENTUTERRA" to the event in celebration of Art Sadali Nuoro. </w:t>
        <w:br/>
        <w:br/>
        <w:t xml:space="preserve">In July inaugurated (12/07/2008) her first personal exhibition "The Color of Black" work study sull'incisione or intaglio printing, at the Museum of Bisso via Reg Margaret S. CI. </w:t>
        <w:br/>
        <w:br/>
        <w:t xml:space="preserve">In August 2008 in collaboration with the Association Le Mani Amiche, and the municipality of San Giovanni Suergiu (CI) at the art festival "ARTISTS ON THE ROAD" second edition, at the municipal gardens has done creative workshop "Weaving Words in poetry" for children aged from 3 to 15 years. </w:t>
        <w:br/>
        <w:br/>
        <w:t xml:space="preserve">In September 2008 the fourth part of Cava Santa Barbara Contemporary Art Open at Villa Marina Monteponi Iglesias (CI) into the mine with the Performance ABBABENTUTERRA. </w:t>
        <w:br/>
        <w:br/>
        <w:t xml:space="preserve">From 05/12/2008 to 10/10/2008 Al played at the institute including Santadi course ceramics and applied arts with the role of expert professional ceramist, following a group of middle school students. </w:t>
        <w:br/>
        <w:t xml:space="preserve">   </w:t>
        <w:br/>
        <w:br/>
        <w:br/>
        <w:br/>
        <w:br/>
        <w:br/>
        <w:br/>
        <w:br/>
        <w:br/>
        <w:br/>
        <w:br/>
        <w:t xml:space="preserve">LANGUAGE SKILLS </w:t>
        <w:br/>
        <w:br/>
        <w:t xml:space="preserve">English (enough) </w:t>
        <w:br/>
        <w:br/>
        <w:br/>
        <w:br/>
        <w:t xml:space="preserve">COMPUTER knowledge </w:t>
        <w:br/>
        <w:br/>
        <w:t xml:space="preserve">Good knowledge of all programs, whether text, graphics, and digital photography and video. </w:t>
        <w:br/>
        <w:br/>
        <w:br/>
        <w:br/>
        <w:br/>
        <w:br/>
        <w:br/>
        <w:br/>
        <w:br/>
        <w:br/>
        <w:br/>
        <w:br/>
        <w:br/>
        <w:br/>
        <w:br/>
        <w:br/>
        <w:br/>
        <w:br/>
        <w:br/>
        <w:br/>
        <w:br/>
        <w:br/>
        <w:br/>
        <w:t xml:space="preserve">• I authorize the handling of my personal data under the privacy law 675/96. </w:t>
        <w:br/>
        <w:br/>
        <w:t xml:space="preserve">• Declaration to have civil and political rights and the absence of criminal convictions or pending proceedings. </w:t>
        <w:br/>
        <w:br/>
        <w:br/>
        <w:br/>
        <w:br/>
        <w:br/>
        <w:br/>
        <w:br/>
        <w:br/>
        <w:t xml:space="preserve">Sincerely Susanna Sabiu </w:t>
        <w:br/>
        <w:br/>
        <w:br/>
        <w:br/>
        <w:t>Susanna Sabiu born 46 years ago, in the south west of Sardinia Italy, where she lives and works.</w:t>
      </w:r>
    </w:p>
    <w:p>
      <w:pPr>
        <w:pStyle w:val="Normal"/>
        <w:rPr/>
      </w:pPr>
      <w:r>
        <w:rPr>
          <w:rFonts w:cs="Courier New" w:ascii="Courier New" w:hAnsi="Courier New"/>
          <w:lang w:val="en-GB"/>
        </w:rPr>
        <w:t xml:space="preserve">She was formed at the Liceo Artistico di Cagliari, after high school she continued her artistic travel between the northern and southern Italy and in various countries of Europe and the East, where she </w:t>
      </w:r>
    </w:p>
    <w:p>
      <w:pPr>
        <w:pStyle w:val="Normal"/>
        <w:rPr>
          <w:rFonts w:ascii="Courier New" w:hAnsi="Courier New" w:cs="Courier New"/>
          <w:lang w:val="en-GB"/>
        </w:rPr>
      </w:pPr>
      <w:r>
        <w:rPr>
          <w:rFonts w:cs="Courier New" w:ascii="Courier New" w:hAnsi="Courier New"/>
          <w:lang w:val="en-GB"/>
        </w:rPr>
        <w:t xml:space="preserve">went deeply into the research about the various languages of expression. </w:t>
        <w:br/>
        <w:t xml:space="preserve">Graduated in sculpture at the Fine Arts, she continued  her path to create artistic works without ever entering into the art circuit. </w:t>
        <w:br/>
        <w:t>Lover of all forms of expression, such as poetry, music and sign colour.</w:t>
      </w:r>
    </w:p>
    <w:p>
      <w:pPr>
        <w:pStyle w:val="Normal"/>
        <w:rPr>
          <w:rFonts w:ascii="Courier New" w:hAnsi="Courier New" w:cs="Courier New"/>
          <w:lang w:val="en-GB"/>
        </w:rPr>
      </w:pPr>
      <w:r>
        <w:rPr>
          <w:rFonts w:cs="Courier New" w:ascii="Courier New" w:hAnsi="Courier New"/>
          <w:lang w:val="en-GB"/>
        </w:rPr>
        <w:t xml:space="preserve">Susanna prefers the simple art # # poor but rich in emotions and feelings, culture and music. </w:t>
        <w:br/>
        <w:t xml:space="preserve">The sculptures of Susanna as you are shy but deep, cultured, not too abstract but figurative. Sculptures are made of air and light shadows. </w:t>
        <w:br/>
        <w:t>Her works are anti rhetorical anti monumental almost anti sculpture. Sculptures are to set up parts of her feels and breathes with the world, are among the present and future, between heaven and earth. Sculptures of wires that connect spaces and travel dreams are revealed to their fate.</w:t>
      </w:r>
    </w:p>
    <w:p>
      <w:pPr>
        <w:pStyle w:val="Normal"/>
        <w:rPr/>
      </w:pPr>
      <w:r>
        <w:rPr>
          <w:rFonts w:cs="Courier New" w:ascii="Courier New" w:hAnsi="Courier New"/>
          <w:lang w:val="en-GB"/>
        </w:rPr>
        <w:t xml:space="preserve">Her works are between the galaxies and its soul. </w:t>
        <w:br/>
        <w:t xml:space="preserve">Guardian and custodian of Sardinian culture, creates her latest work “ABBABENTUTERRA”. </w:t>
        <w:br/>
        <w:t xml:space="preserve">The work </w:t>
      </w:r>
      <w:r>
        <w:rPr>
          <w:rFonts w:cs="Courier New" w:ascii="Courier New" w:hAnsi="Courier New"/>
          <w:lang w:val="en-US"/>
        </w:rPr>
        <w:t>Abbabentuterra</w:t>
      </w:r>
      <w:r>
        <w:rPr>
          <w:rFonts w:cs="Courier New" w:ascii="Courier New" w:hAnsi="Courier New"/>
          <w:lang w:val="en-GB"/>
        </w:rPr>
        <w:t xml:space="preserve">-one of the key elements necessary for life. The search for artistic Susanna is based on the game and the dream. </w:t>
        <w:br/>
        <w:t xml:space="preserve">Abbabentuterra. The sculpture  becomes, in the form of performance like a biographical diary, both are project to communicate the dreams through the field and the myths that accompany it in its homeland Sardinia. </w:t>
        <w:br/>
        <w:t xml:space="preserve">The thread and fabric used in Abbabentuterra becomes noble material and becomes the bearer of the highest aspirations of creating one. </w:t>
        <w:br/>
        <w:t xml:space="preserve">The work is manifested in the space that generates, as a boat that docks to the shore, it stops, it tells a story, the story of the elements # # Abbabentuterra and that they are inspiring gave shape to a deep feeling. </w:t>
        <w:br/>
        <w:t xml:space="preserve">The performance is to be a proposal for work that is explained making. </w:t>
        <w:br/>
        <w:t xml:space="preserve">Abbabentuterra is a journey of words and signs, sounds and actions, the sculptural form prefers light materials and silent, and as a raft or a ground fragile and bold, because art is like the happiness one can not explain and give to others but you can search for an understanding in which the other is recognized. </w:t>
        <w:br/>
        <w:t xml:space="preserve">Abbabentuterra Here is a search of their roots, recognizing that man is the universal and spiritual dimension. The thread that is present is in the cards or predestined. Sewing, weaving being. The work attempts to capture a part of infinity. In the streets are rivers and pathways. It subtracts the silence issue. </w:t>
        <w:br/>
        <w:t xml:space="preserve">Abbabentuterra is like a map, you open a map a plan of seas and lands have disappeared. Into it Susanna appears like a Janas (Janas are mystical women into the mythical Sardinian history) inside it she tells a story. The wires are words that demand to be heard. The earth is the canvas. The sculpture as its sound and it represent the empty and the wind. The video is the water. The fire looks like missed but it is present  as source of inspiration, it is the passion for art. </w:t>
      </w:r>
    </w:p>
    <w:p>
      <w:pPr>
        <w:pStyle w:val="Normal"/>
        <w:rPr/>
      </w:pPr>
      <w:r>
        <w:rPr>
          <w:rFonts w:cs="Courier New" w:ascii="Courier New" w:hAnsi="Courier New"/>
          <w:lang w:val="en-GB"/>
        </w:rPr>
        <w:t xml:space="preserve">Abbabentuterra is the hybridization of the elements # expressed in sculpture, painting, photography, music and videos that aims Abbabentuterra work to enrich the work in itself, with expressive and communicative qualities that give you a greater ability to take on reality. </w:t>
        <w:br/>
        <w:br/>
        <w:t>.</w:t>
        <w:br/>
        <w:t>Thanks              Susanna Sabiu</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rPr>
      </w:pPr>
      <w:r>
        <w:rPr>
          <w:rFonts w:cs="Courier New" w:ascii="Courier New" w:hAnsi="Courier New"/>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rrow">
    <w:name w:val="arr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02:00Z</dcterms:created>
  <dc:creator>prova</dc:creator>
  <dc:description/>
  <cp:keywords/>
  <dc:language>en-US</dc:language>
  <cp:lastModifiedBy>..</cp:lastModifiedBy>
  <dcterms:modified xsi:type="dcterms:W3CDTF">2009-06-24T17:56:00Z</dcterms:modified>
  <cp:revision>7</cp:revision>
  <dc:subject/>
  <dc:title>CURRICULUM VITAE </dc:title>
</cp:coreProperties>
</file>