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  <w:b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Copperplate Light" w:hAnsi="Copperplate Light" w:cs="Copperplate Light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842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3.95pt;margin-top:4.6pt;width:170.95pt;height:35.95pt;mso-wrap-style:none;v-text-anchor:middle">
                <v:fill o:detectmouseclick="t" type="solid" color2="#663300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85pt" to="373.05pt,32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Light" w:ascii="Copperplate Light" w:hAnsi="Copperplate Light"/>
          <w:b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14668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55pt" to="382pt,11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rFonts w:cs="Century Gothic" w:ascii="Century Gothic" w:hAnsi="Century Gothic"/>
          <w:b/>
        </w:rPr>
        <w:t>Armando Ramos III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505 Gough #14</w:t>
        <w:tab/>
        <w:tab/>
        <w:tab/>
        <w:tab/>
        <w:tab/>
        <w:t>ph: 415.674.8454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San Francisco, CA. 94109</w:t>
        <w:tab/>
        <w:tab/>
        <w:tab/>
        <w:tab/>
        <w:t>Email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color w:val="0000FF"/>
          <w:sz w:val="22"/>
        </w:rPr>
        <w:t>aramosiii@sbcglobal.net</w:t>
      </w:r>
      <w:r>
        <w:rPr>
          <w:rFonts w:cs="Century Gothic" w:ascii="Century Gothic" w:hAnsi="Century Gothic"/>
          <w:sz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290" w:leader="none"/>
        </w:tabs>
        <w:rPr/>
      </w:pPr>
      <w:r>
        <w:rPr>
          <w:rFonts w:cs="Century Gothic" w:ascii="Century Gothic" w:hAnsi="Century Gothic"/>
          <w:b/>
          <w:sz w:val="22"/>
        </w:rPr>
        <w:t>Education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M.F.A. 2003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sz w:val="20"/>
        </w:rPr>
        <w:tab/>
        <w:tab/>
        <w:t>Montana State University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B.F.A.</w:t>
        <w:tab/>
        <w:t>1999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sz w:val="20"/>
        </w:rPr>
        <w:tab/>
        <w:tab/>
        <w:t>Kansas City Art Institute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2"/>
        </w:rPr>
        <w:t>Professional Experience</w:t>
      </w:r>
      <w:r>
        <w:rPr>
          <w:rFonts w:cs="Century Gothic" w:ascii="Century Gothic" w:hAnsi="Century Gothic"/>
          <w:b w:val="fals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6-present</w:t>
        <w:tab/>
        <w:tab/>
        <w:t>Adjunct professor of Art San Ramon Colleg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San Ramon Californ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Ceramic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iting Lecturer, University of the Pacific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ockton, California.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awing/Three Dimensional Desig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5</w:t>
        <w:tab/>
        <w:tab/>
        <w:tab/>
        <w:t>Visiting Artist, California State University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n Bernardino, California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2004- Present</w:t>
        <w:tab/>
        <w:tab/>
        <w:t>Adjunct Professor of Art, Diablo Valle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College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leasant Hill, California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Ceramic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>2002-2003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sz w:val="22"/>
        </w:rPr>
        <w:t>Teaching Assistant, Montana State Universit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 xml:space="preserve">Bozeman, Montana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Art Fundamentals/Instructor of Recor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 xml:space="preserve">2002   </w:t>
        <w:tab/>
        <w:tab/>
        <w:tab/>
        <w:t>Instructor, Beall Park Art Center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ozeman, Montana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Beginning Ceramic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1</w:t>
        <w:tab/>
        <w:tab/>
        <w:tab/>
        <w:t>Laboratory Technician, Diablo Valley College</w:t>
      </w:r>
    </w:p>
    <w:p>
      <w:pPr>
        <w:pStyle w:val="Normal"/>
        <w:rPr/>
      </w:pPr>
      <w:r>
        <w:rPr/>
        <w:tab/>
        <w:tab/>
        <w:tab/>
      </w:r>
      <w:r>
        <w:rPr>
          <w:rFonts w:cs="Century Gothic" w:ascii="Century Gothic" w:hAnsi="Century Gothic"/>
          <w:sz w:val="20"/>
        </w:rPr>
        <w:t>Pleasant Hill, California.</w:t>
        <w:tab/>
        <w:tab/>
        <w:tab/>
        <w:tab/>
        <w:tab/>
        <w:t xml:space="preserve">             </w:t>
        <w:tab/>
        <w:tab/>
        <w:tab/>
        <w:tab/>
        <w:t>Studio Technician in ceramics &amp; sculptu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0</w:t>
        <w:tab/>
        <w:tab/>
        <w:tab/>
        <w:t>Artist in Residence, Richard Carter Studio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Napa, Californi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9</w:t>
        <w:tab/>
        <w:tab/>
        <w:tab/>
        <w:t>Art Instructor, Alta Vista High School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Kansas City, Missouri. 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awing, Printmaking, Sculpture &amp; Ceramic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7-2000</w:t>
        <w:tab/>
        <w:tab/>
        <w:t>Ceramics Instructor, Mattie Rhodes Art Center</w: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ab/>
        <w:tab/>
        <w:t xml:space="preserve">Kansas City, Missouri. </w:t>
        <w:tab/>
        <w:tab/>
        <w:tab/>
        <w:tab/>
        <w:tab/>
        <w:tab/>
        <w:tab/>
        <w:tab/>
        <w:tab/>
        <w:tab/>
        <w:t xml:space="preserve">Beginning &amp; intermediate wheel throwing </w:t>
      </w:r>
    </w:p>
    <w:p>
      <w:pPr>
        <w:pStyle w:val="Normal"/>
        <w:ind w:left="1440" w:firstLine="720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xhibition Record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9</w:t>
        <w:tab/>
        <w:tab/>
        <w:tab/>
        <w:t>Recent Work Armando Ramos, Studio 72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San Francisco, Californi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2008</w:t>
        <w:tab/>
        <w:tab/>
        <w:tab/>
      </w:r>
      <w:r>
        <w:rPr>
          <w:rFonts w:cs="Century Gothic" w:ascii="Century Gothic" w:hAnsi="Century Gothic"/>
          <w:i/>
          <w:sz w:val="22"/>
        </w:rPr>
        <w:t>The Art Of War</w:t>
      </w:r>
      <w:r>
        <w:rPr>
          <w:rFonts w:cs="Century Gothic" w:ascii="Century Gothic" w:hAnsi="Century Gothic"/>
          <w:sz w:val="22"/>
        </w:rPr>
        <w:t>, John Natsoulas Galler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Davis, Californ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Century Gothic" w:ascii="Century Gothic" w:hAnsi="Century Gothic"/>
          <w:i/>
          <w:sz w:val="22"/>
        </w:rPr>
        <w:t>Richard Carter Studio Past &amp; Present</w:t>
      </w:r>
      <w:r>
        <w:rPr>
          <w:rFonts w:cs="Century Gothic" w:ascii="Century Gothic" w:hAnsi="Century Gothic"/>
          <w:sz w:val="22"/>
        </w:rPr>
        <w:t>, Quicksilver Mine C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Forestville, Californi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Big Deal 2008,Visual Ai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San Francisco California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2007</w:t>
        <w:tab/>
        <w:tab/>
        <w:tab/>
        <w:t>Kansas City Art Institute Art and Design Auction 2007</w:t>
      </w:r>
    </w:p>
    <w:p>
      <w:pPr>
        <w:pStyle w:val="Heading3"/>
        <w:rPr/>
      </w:pPr>
      <w:r>
        <w:rPr>
          <w:color w:val="000000"/>
        </w:rPr>
        <w:tab/>
        <w:tab/>
        <w:tab/>
      </w:r>
      <w:r>
        <w:rPr>
          <w:b w:val="false"/>
          <w:color w:val="000000"/>
        </w:rPr>
        <w:t>Kansas City, Missouri</w:t>
      </w:r>
    </w:p>
    <w:p>
      <w:pPr>
        <w:pStyle w:val="Heading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2006</w:t>
        <w:tab/>
        <w:tab/>
        <w:tab/>
      </w:r>
      <w:r>
        <w:rPr>
          <w:rFonts w:cs="Century Gothic" w:ascii="Century Gothic" w:hAnsi="Century Gothic"/>
          <w:i/>
          <w:sz w:val="22"/>
        </w:rPr>
        <w:t xml:space="preserve"> *Armando Ramos</w:t>
      </w:r>
      <w:r>
        <w:rPr>
          <w:rFonts w:cs="Century Gothic" w:ascii="Century Gothic" w:hAnsi="Century Gothic"/>
          <w:sz w:val="22"/>
        </w:rPr>
        <w:t>, Oakland Museum, Sculpture Court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akland, California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i/>
          <w:sz w:val="22"/>
        </w:rPr>
        <w:t>La Loteria</w:t>
      </w:r>
      <w:r>
        <w:rPr>
          <w:rFonts w:cs="Century Gothic" w:ascii="Century Gothic" w:hAnsi="Century Gothic"/>
          <w:sz w:val="22"/>
        </w:rPr>
        <w:t>, Mattie Rhodes Art Cente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sz w:val="20"/>
        </w:rPr>
        <w:t>Kansas City, Missour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Century Gothic" w:ascii="Century Gothic" w:hAnsi="Century Gothic"/>
          <w:i/>
          <w:sz w:val="22"/>
        </w:rPr>
        <w:t>Collaborations</w:t>
      </w:r>
      <w:r>
        <w:rPr>
          <w:rFonts w:cs="Century Gothic" w:ascii="Century Gothic" w:hAnsi="Century Gothic"/>
          <w:sz w:val="22"/>
        </w:rPr>
        <w:t>, Irvine Fine Arts Cente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sz w:val="20"/>
        </w:rPr>
        <w:t>Irvine, California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sz w:val="20"/>
        </w:rPr>
        <w:t>Juror: Craig Cliffor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/>
      </w:pPr>
      <w:r>
        <w:rPr>
          <w:b w:val="false"/>
          <w:color w:val="000000"/>
        </w:rPr>
        <w:tab/>
        <w:tab/>
        <w:tab/>
        <w:t>*</w:t>
      </w:r>
      <w:r>
        <w:rPr>
          <w:b w:val="false"/>
          <w:i/>
          <w:color w:val="000000"/>
        </w:rPr>
        <w:t>Armando Ramos Recent work</w:t>
      </w:r>
      <w:r>
        <w:rPr>
          <w:b w:val="false"/>
          <w:color w:val="000000"/>
        </w:rPr>
        <w:t>, The Reynolds Gallery</w:t>
      </w:r>
    </w:p>
    <w:p>
      <w:pPr>
        <w:pStyle w:val="Normal"/>
        <w:rPr/>
      </w:pPr>
      <w:r>
        <w:rPr/>
        <w:tab/>
        <w:tab/>
        <w:tab/>
      </w:r>
      <w:r>
        <w:rPr>
          <w:rFonts w:cs="Century Gothic" w:ascii="Century Gothic" w:hAnsi="Century Gothic"/>
          <w:sz w:val="20"/>
        </w:rPr>
        <w:t>University Of the Pacific Stockton, Californ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/>
      </w:pPr>
      <w:r>
        <w:rPr>
          <w:b w:val="false"/>
          <w:color w:val="000000"/>
        </w:rPr>
        <w:t>2005</w:t>
      </w:r>
      <w:r>
        <w:rPr>
          <w:b w:val="false"/>
          <w:i/>
          <w:color w:val="000000"/>
        </w:rPr>
        <w:tab/>
        <w:tab/>
        <w:tab/>
        <w:t>Narratives in Clay</w:t>
      </w:r>
      <w:r>
        <w:rPr>
          <w:b w:val="false"/>
          <w:color w:val="000000"/>
        </w:rPr>
        <w:t>, Virginia Breier Gallery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n Francisco, Californ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>Clutter</w:t>
      </w:r>
      <w:r>
        <w:rPr>
          <w:rFonts w:cs="Century Gothic" w:ascii="Century Gothic" w:hAnsi="Century Gothic"/>
          <w:b/>
          <w:i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Viento y Agua Galler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>Long Beach, Californ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2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 xml:space="preserve">The Dishman Competition, </w:t>
      </w:r>
      <w:r>
        <w:rPr>
          <w:rFonts w:cs="Century Gothic" w:ascii="Century Gothic" w:hAnsi="Century Gothic"/>
          <w:sz w:val="22"/>
        </w:rPr>
        <w:t xml:space="preserve">The Dishman Art Museum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Beaumont, Texa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Juror: Andrea Karnes, Curator of Art Museum of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>Fort Worth, Texa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2"/>
        </w:rPr>
        <w:t>2004</w:t>
        <w:tab/>
        <w:tab/>
        <w:tab/>
      </w:r>
      <w:r>
        <w:rPr>
          <w:rFonts w:cs="Century Gothic" w:ascii="Century Gothic" w:hAnsi="Century Gothic"/>
          <w:i/>
          <w:sz w:val="22"/>
        </w:rPr>
        <w:t>The Slipcast Object</w:t>
      </w:r>
      <w:r>
        <w:rPr>
          <w:rFonts w:cs="Century Gothic" w:ascii="Century Gothic" w:hAnsi="Century Gothic"/>
          <w:sz w:val="22"/>
        </w:rPr>
        <w:t>, Eleanor Bliss Center for the Arts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eamboat Springs, Colorado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uror: Richard Notkin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ifornia Conference for the Advancement of the Ceramic Arts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>Faculty Exhibit: Davis, Californ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sz w:val="22"/>
        </w:rPr>
        <w:t xml:space="preserve">2003 </w:t>
        <w:tab/>
        <w:tab/>
        <w:t>*</w:t>
      </w:r>
      <w:r>
        <w:rPr>
          <w:rFonts w:cs="Century Gothic" w:ascii="Century Gothic" w:hAnsi="Century Gothic"/>
          <w:i/>
          <w:sz w:val="22"/>
        </w:rPr>
        <w:t>Cowboy Up</w:t>
      </w:r>
      <w:r>
        <w:rPr>
          <w:rFonts w:cs="Century Gothic" w:ascii="Century Gothic" w:hAnsi="Century Gothic"/>
          <w:sz w:val="22"/>
        </w:rPr>
        <w:t>, M.F.A. Thesis Exhibition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 xml:space="preserve">Montana State </w:t>
        <w:tab/>
        <w:t>University, Solo exhibition: Bozeman, Montan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i/>
          <w:sz w:val="22"/>
        </w:rPr>
        <w:t>New Texas Talent X</w:t>
      </w:r>
      <w:r>
        <w:rPr>
          <w:rFonts w:cs="Century Gothic" w:ascii="Century Gothic" w:hAnsi="Century Gothic"/>
          <w:sz w:val="22"/>
        </w:rPr>
        <w:t xml:space="preserve">, Craighead-Green Gallery 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llas, Texas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uror: Janet Kutner, Art Critic of the Dallas Morning New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>Oak Cliff’s Own</w:t>
      </w:r>
      <w:r>
        <w:rPr>
          <w:rFonts w:cs="Century Gothic" w:ascii="Century Gothic" w:hAnsi="Century Gothic"/>
          <w:sz w:val="22"/>
        </w:rPr>
        <w:t>, Ice House Cultural Center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Dallas Texa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ab/>
        <w:t xml:space="preserve">           </w:t>
        <w:tab/>
        <w:tab/>
      </w:r>
      <w:r>
        <w:rPr>
          <w:rFonts w:cs="Century Gothic" w:ascii="Century Gothic" w:hAnsi="Century Gothic"/>
          <w:sz w:val="22"/>
        </w:rPr>
        <w:t>Texas National 2003,Stephan F Austin University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Nagadoches, Texas</w:t>
      </w:r>
    </w:p>
    <w:p>
      <w:pPr>
        <w:pStyle w:val="Normal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Jurors: Jerry Uelsmann And Maggie Taylor (Catalog)</w:t>
      </w:r>
    </w:p>
    <w:p>
      <w:pPr>
        <w:pStyle w:val="Normal"/>
        <w:ind w:left="720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2002</w:t>
        <w:tab/>
        <w:tab/>
        <w:tab/>
        <w:t>*</w:t>
      </w:r>
      <w:r>
        <w:rPr>
          <w:rFonts w:cs="Century Gothic" w:ascii="Century Gothic" w:hAnsi="Century Gothic"/>
          <w:i/>
          <w:sz w:val="22"/>
        </w:rPr>
        <w:t>Aryiado</w:t>
      </w:r>
      <w:r>
        <w:rPr>
          <w:rFonts w:cs="Century Gothic" w:ascii="Century Gothic" w:hAnsi="Century Gothic"/>
          <w:sz w:val="22"/>
        </w:rPr>
        <w:t>, DeWesse Gallery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Bozeman, Montan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>Chatchke</w:t>
      </w:r>
      <w:r>
        <w:rPr>
          <w:rFonts w:cs="Century Gothic" w:ascii="Century Gothic" w:hAnsi="Century Gothic"/>
          <w:sz w:val="22"/>
        </w:rPr>
        <w:t>, Mattie Rhodes Art Center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Kansas City, Missour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2000</w:t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>Resident Exhibition</w:t>
      </w:r>
      <w:r>
        <w:rPr>
          <w:rFonts w:cs="Century Gothic" w:ascii="Century Gothic" w:hAnsi="Century Gothic"/>
          <w:sz w:val="22"/>
        </w:rPr>
        <w:t>, Richard Carter Studios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Napa, Californ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sz w:val="22"/>
        </w:rPr>
        <w:t>1999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sz w:val="22"/>
        </w:rPr>
        <w:t>Holiday Exhibition</w:t>
      </w:r>
      <w:r>
        <w:rPr>
          <w:rFonts w:cs="Century Gothic" w:ascii="Century Gothic" w:hAnsi="Century Gothic"/>
          <w:sz w:val="22"/>
        </w:rPr>
        <w:t>, Leedy Voulkos Gallery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Kansas City, Missour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 xml:space="preserve">Three Really Good Potters, </w:t>
      </w:r>
      <w:r>
        <w:rPr>
          <w:rFonts w:cs="Century Gothic" w:ascii="Century Gothic" w:hAnsi="Century Gothic"/>
          <w:sz w:val="22"/>
        </w:rPr>
        <w:t>Mattie Rhodes Art Center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ab/>
        <w:tab/>
        <w:tab/>
        <w:t>Kansas City, Missour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>Group Exhibition</w:t>
      </w:r>
      <w:r>
        <w:rPr>
          <w:rFonts w:cs="Century Gothic" w:ascii="Century Gothic" w:hAnsi="Century Gothic"/>
          <w:sz w:val="22"/>
        </w:rPr>
        <w:t>, Native Soil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Evanston, Illinoi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>The Show</w:t>
      </w:r>
      <w:r>
        <w:rPr>
          <w:rFonts w:cs="Century Gothic" w:ascii="Century Gothic" w:hAnsi="Century Gothic"/>
          <w:sz w:val="22"/>
        </w:rPr>
        <w:t>, Zone Gallery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Kansas City, Missour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ab/>
        <w:tab/>
        <w:tab/>
        <w:t>Fall Show, Opie Gallery: Kansas City, Missour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</w:rPr>
        <w:t>Grants/Fellowships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2002</w:t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22"/>
        </w:rPr>
        <w:t>Graduate Student Travel Grant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sz w:val="20"/>
        </w:rPr>
        <w:t>Montana State University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nt Awarded to attend the National Council for Education of the Ceramic Arts, Kansas City Missouri</w:t>
      </w:r>
    </w:p>
    <w:p>
      <w:pPr>
        <w:pStyle w:val="Normal"/>
        <w:ind w:left="2160" w:hanging="21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>1999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sz w:val="22"/>
        </w:rPr>
        <w:t>Shimpo Invitational Grant</w:t>
      </w:r>
      <w:r>
        <w:rPr>
          <w:rFonts w:cs="Century Gothic" w:ascii="Century Gothic" w:hAnsi="Century Gothic"/>
          <w:sz w:val="22"/>
        </w:rPr>
        <w:t>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National Council for Education of the Ceramic Arts, Columbus Ohio</w:t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1998</w:t>
        <w:tab/>
        <w:tab/>
        <w:tab/>
      </w:r>
      <w:r>
        <w:rPr>
          <w:rFonts w:cs="Century Gothic" w:ascii="Century Gothic" w:hAnsi="Century Gothic"/>
          <w:i/>
          <w:sz w:val="22"/>
        </w:rPr>
        <w:t>Art Department Merit Scholarship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sz w:val="20"/>
        </w:rPr>
        <w:t>Kansas City Art Institut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2"/>
        </w:rPr>
        <w:t>Bibliography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ind w:left="60" w:hanging="0"/>
        <w:rPr/>
      </w:pPr>
      <w:r>
        <w:rPr>
          <w:rFonts w:cs="Century Gothic" w:ascii="Century Gothic" w:hAnsi="Century Gothic"/>
          <w:i/>
          <w:sz w:val="22"/>
        </w:rPr>
        <w:t>Dallas Morning News</w:t>
      </w:r>
      <w:r>
        <w:rPr>
          <w:rFonts w:cs="Century Gothic" w:ascii="Century Gothic" w:hAnsi="Century Gothic"/>
          <w:sz w:val="20"/>
        </w:rPr>
        <w:t xml:space="preserve">: exhibition announcement with photograph, Dallas, Texas. </w:t>
      </w:r>
    </w:p>
    <w:p>
      <w:pPr>
        <w:pStyle w:val="Normal"/>
        <w:ind w:left="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uly 25, 2003.Guide Section Pg.4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>Dallas Morning News</w:t>
      </w:r>
      <w:r>
        <w:rPr>
          <w:rFonts w:cs="Century Gothic" w:ascii="Century Gothic" w:hAnsi="Century Gothic"/>
          <w:sz w:val="20"/>
        </w:rPr>
        <w:t>: exhibition announcement, Dallas, Texas. July 1, 2003. Metropolitan Section B2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>Bozeman Daily Chronicle</w:t>
      </w:r>
      <w:r>
        <w:rPr>
          <w:rFonts w:cs="Century Gothic" w:ascii="Century Gothic" w:hAnsi="Century Gothic"/>
          <w:sz w:val="20"/>
        </w:rPr>
        <w:t>: photograph, Bozeman, Montana, February 1, 2003. A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>Kansas City</w:t>
      </w:r>
      <w:r>
        <w:rPr>
          <w:rFonts w:cs="Century Gothic" w:ascii="Century Gothic" w:hAnsi="Century Gothic"/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2"/>
        </w:rPr>
        <w:t>Star</w:t>
      </w:r>
      <w:r>
        <w:rPr>
          <w:rFonts w:cs="Century Gothic" w:ascii="Century Gothic" w:hAnsi="Century Gothic"/>
          <w:sz w:val="20"/>
        </w:rPr>
        <w:t xml:space="preserve">: Robin Trafton, </w:t>
      </w:r>
      <w:r>
        <w:rPr>
          <w:rFonts w:cs="Century Gothic" w:ascii="Century Gothic" w:hAnsi="Century Gothic"/>
          <w:i/>
          <w:sz w:val="22"/>
          <w:u w:val="single"/>
        </w:rPr>
        <w:t>Chatchke Extends beyond Bric-A-Brac,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Kansas City, Missouri. March 8, 2002.Pg. 2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>Review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0"/>
        </w:rPr>
        <w:t xml:space="preserve"> exhibition announcement with photograph, Kansas City, Missouri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ch/April 2002. Pg.16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2"/>
        </w:rPr>
        <w:t>Conferences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ifornia Conference for the Advancement of Ceramic Ar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vis, California. 2004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tional Council for Education of the Ceramic Arts 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ansas City, Missouri. 2002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lumbus, Ohio.199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</w:rPr>
        <w:t>Gallery Representation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2"/>
        </w:rPr>
        <w:t>I. Wolk Gallery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St. Helena, California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sz w:val="20"/>
        </w:rPr>
        <w:t>www.iwolkgallery.com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2"/>
        </w:rPr>
        <w:t>Technical Abilitie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Ceramic Forming</w:t>
      </w:r>
      <w:r>
        <w:rPr>
          <w:rFonts w:cs="Century Gothic" w:ascii="Century Gothic" w:hAnsi="Century Gothic"/>
          <w:sz w:val="20"/>
        </w:rPr>
        <w:t>: Throwing, hand building, tile making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sz w:val="20"/>
        </w:rPr>
        <w:t>mold making, slip casting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</w:rPr>
        <w:t xml:space="preserve">Kilns: </w:t>
      </w:r>
      <w:r>
        <w:rPr>
          <w:rFonts w:cs="Century Gothic" w:ascii="Century Gothic" w:hAnsi="Century Gothic"/>
          <w:sz w:val="20"/>
        </w:rPr>
        <w:t>Design, build and fire the following types of kilns: gas and wood, high-fire and low-fire, reduction and oxidation, salt and soda, updraft, down-draft, cross draft and forced air natural draft kilns. Experienced in electric kiln repair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</w:rPr>
        <w:t>Clay and Glazes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Understanding of ceramic raw materials and their specialized uses, able to solve glaze and clay problems and formulate clays and glaz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Printmaking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Familiar with lithography, etching, woodblock printing and silk-screening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Metal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0"/>
        </w:rPr>
        <w:t>Basic knowledge of design and fabrication of metal objects, welding, casting and forge oper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Computer</w:t>
      </w:r>
      <w:r>
        <w:rPr>
          <w:rFonts w:cs="Century Gothic" w:ascii="Century Gothic" w:hAnsi="Century Gothic"/>
          <w:sz w:val="20"/>
        </w:rPr>
        <w:t>: proficient in Word, Adobe Photo Shop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8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 Light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Letter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Light" w:hAnsi="Copperplate Light" w:eastAsia="Times New Roman" w:cs="Copperplate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Light" w:hAnsi="Copperplate Light" w:cs="Copperplate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33333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27:00Z</dcterms:created>
  <dc:creator>Molly Toberer</dc:creator>
  <dc:description/>
  <dc:language>en-US</dc:language>
  <cp:lastModifiedBy>kate curnes</cp:lastModifiedBy>
  <cp:lastPrinted>2009-04-24T07:57:00Z</cp:lastPrinted>
  <dcterms:modified xsi:type="dcterms:W3CDTF">2009-04-24T14:58:00Z</dcterms:modified>
  <cp:revision>8</cp:revision>
  <dc:subject/>
  <dc:title/>
</cp:coreProperties>
</file>