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</w:rPr>
        <w:t>CAMILLA FIORENTINI Architet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: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I PERSONAL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illa Fiorentini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a a Forlì il 14/11/1974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IX Traversa Pineta n.23 – 48016 M. Marittima-Cervia (Ra)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544/461196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. 339/5461648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amfiore@racine.ra.it</w:t>
        </w:r>
      </w:hyperlink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o civile: nubile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tente B (automunita)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. IVA : N° 02117550398</w:t>
      </w:r>
    </w:p>
    <w:p>
      <w:pPr>
        <w:pStyle w:val="Normal"/>
        <w:ind w:left="21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UDI E FORMAZIONE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6600"/>
          <w:sz w:val="18"/>
          <w:szCs w:val="18"/>
          <w:u w:val="single"/>
        </w:rPr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Febbraio 2003</w:t>
      </w:r>
      <w:r>
        <w:rPr>
          <w:rFonts w:cs="Arial" w:ascii="Arial" w:hAnsi="Arial"/>
          <w:b/>
          <w:color w:val="FF66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scrizione all’Albo degli Architetti della Provincia di Ravenna – Pianificatori, Paesaggisti e Conservatori. N° 497</w:t>
      </w:r>
    </w:p>
    <w:p>
      <w:pPr>
        <w:pStyle w:val="Normal"/>
        <w:ind w:left="2124" w:hanging="2124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ttobre 2002</w:t>
      </w:r>
      <w:r>
        <w:rPr>
          <w:rFonts w:cs="Arial" w:ascii="Arial" w:hAnsi="Arial"/>
          <w:b/>
          <w:color w:val="FF66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ame di Stato per l’abilitazione alla professione di Architetto – conseguito presso la Facoltà di Architettura dell’Università di Ferrara in data 29/10/2002 – approvata e classificata con punti 70/100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Novembre 2000</w:t>
      </w:r>
      <w:r>
        <w:rPr>
          <w:rFonts w:cs="Arial" w:ascii="Arial" w:hAnsi="Arial"/>
          <w:sz w:val="18"/>
          <w:szCs w:val="18"/>
        </w:rPr>
        <w:tab/>
        <w:t>Laurea in architettura - indirizzo progettazione architettonica - conseguita presso la Facoltà di Architettura dell'Università degli studi di Ferrara, votazione conseguita: 104/110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itolo della tesi: </w:t>
      </w:r>
      <w:r>
        <w:rPr>
          <w:rFonts w:cs="Arial" w:ascii="Arial" w:hAnsi="Arial"/>
          <w:sz w:val="18"/>
          <w:szCs w:val="18"/>
          <w:u w:val="single"/>
        </w:rPr>
        <w:t>"Restauro e riprogettazione del complesso monumentale della Delizia Estense di Belriguardo presso Voghiera - Ferrara"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  <w:u w:val="single"/>
        </w:rPr>
      </w:pPr>
      <w:r>
        <w:rPr>
          <w:rFonts w:cs="Arial" w:ascii="Arial" w:hAnsi="Arial"/>
          <w:b/>
          <w:color w:val="FF6600"/>
          <w:sz w:val="18"/>
          <w:szCs w:val="18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Luglio ‘93</w:t>
      </w:r>
      <w:r>
        <w:rPr>
          <w:rFonts w:cs="Arial" w:ascii="Arial" w:hAnsi="Arial"/>
          <w:sz w:val="18"/>
          <w:szCs w:val="18"/>
        </w:rPr>
        <w:tab/>
        <w:t>Diploma di liceo artistico conseguito nell'anno scolastico '92/'93 presso il Liceo artistico "Pier Luigi Nervi" di Ravenna, votazione conseguita: 60/6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INGUE STRANIERE CONOSCIU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413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lese: - parlato e scritto a livello buono.</w:t>
      </w:r>
    </w:p>
    <w:p>
      <w:pPr>
        <w:pStyle w:val="Normal"/>
        <w:ind w:left="1413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se – Francese - Spagnolo:</w:t>
        <w:tab/>
        <w:t>sufficiente comprens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Luglio ’96</w:t>
      </w:r>
      <w:r>
        <w:rPr>
          <w:rFonts w:cs="Arial" w:ascii="Arial" w:hAnsi="Arial"/>
          <w:sz w:val="18"/>
          <w:szCs w:val="18"/>
        </w:rPr>
        <w:tab/>
        <w:t>Attestato d'idoneità della lingua inglese in seguito alla frequenza al corso di inglese 4° livello organizzato della Università degli studi di Ferrara in collaborazione con la Scuola "INLINGUA"- F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RMAZIONE COMPLEMENTA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Febbraio/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Giugno '98</w:t>
      </w:r>
      <w:r>
        <w:rPr>
          <w:rFonts w:cs="Arial" w:ascii="Arial" w:hAnsi="Arial"/>
          <w:sz w:val="18"/>
          <w:szCs w:val="18"/>
        </w:rPr>
        <w:tab/>
        <w:t xml:space="preserve">Borsa di studio per la frequenza al 2° semestre del 5° anno del </w:t>
      </w:r>
      <w:r>
        <w:rPr>
          <w:rFonts w:cs="Arial" w:ascii="Arial" w:hAnsi="Arial"/>
          <w:sz w:val="18"/>
          <w:szCs w:val="18"/>
          <w:u w:val="single"/>
        </w:rPr>
        <w:t xml:space="preserve">Corso di Progettazione Architettonica </w:t>
      </w:r>
      <w:r>
        <w:rPr>
          <w:rFonts w:cs="Arial" w:ascii="Arial" w:hAnsi="Arial"/>
          <w:sz w:val="18"/>
          <w:szCs w:val="18"/>
        </w:rPr>
        <w:t>della Danish Royal Academy  of fine Arts. of Architecture di Copenhagen (Danimarca).</w:t>
      </w:r>
    </w:p>
    <w:p>
      <w:pPr>
        <w:pStyle w:val="Normal"/>
        <w:ind w:left="21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ame sostenuto: Building Design.</w:t>
      </w:r>
    </w:p>
    <w:p>
      <w:pPr>
        <w:pStyle w:val="Normal"/>
        <w:ind w:left="21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a Europeo Erasmus/Socrates.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Marzo ‘98</w:t>
      </w:r>
      <w:r>
        <w:rPr>
          <w:rFonts w:cs="Arial" w:ascii="Arial" w:hAnsi="Arial"/>
          <w:sz w:val="18"/>
          <w:szCs w:val="18"/>
        </w:rPr>
        <w:tab/>
        <w:t xml:space="preserve">Attestato di frequenza in seguito alla partecipazione al corso di base  di </w:t>
      </w:r>
      <w:r>
        <w:rPr>
          <w:rFonts w:cs="Arial" w:ascii="Arial" w:hAnsi="Arial"/>
          <w:sz w:val="18"/>
          <w:szCs w:val="18"/>
          <w:u w:val="single"/>
        </w:rPr>
        <w:t>"Autocad 13 - costruzioni 2D e 3D"</w:t>
      </w:r>
      <w:r>
        <w:rPr>
          <w:rFonts w:cs="Arial" w:ascii="Arial" w:hAnsi="Arial"/>
          <w:sz w:val="18"/>
          <w:szCs w:val="18"/>
        </w:rPr>
        <w:t xml:space="preserve"> organizzato dalla Danish Royal Academy of fine Arts school of Architecture di Copenhagen (Danimarca).</w:t>
      </w:r>
    </w:p>
    <w:p>
      <w:pPr>
        <w:pStyle w:val="Normal"/>
        <w:ind w:left="2832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a Europeo Erasmus/Socrates - durata 56 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ttobre/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Novembre '99</w:t>
      </w:r>
      <w:r>
        <w:rPr>
          <w:rFonts w:cs="Arial" w:ascii="Arial" w:hAnsi="Arial"/>
          <w:sz w:val="18"/>
          <w:szCs w:val="18"/>
        </w:rPr>
        <w:tab/>
        <w:t xml:space="preserve">Attestato di frequenza al corso </w:t>
      </w:r>
      <w:r>
        <w:rPr>
          <w:rFonts w:cs="Arial" w:ascii="Arial" w:hAnsi="Arial"/>
          <w:sz w:val="18"/>
          <w:szCs w:val="18"/>
          <w:u w:val="single"/>
        </w:rPr>
        <w:t>"Laboratorio di costruzioni"</w:t>
      </w:r>
      <w:r>
        <w:rPr>
          <w:rFonts w:cs="Arial" w:ascii="Arial" w:hAnsi="Arial"/>
          <w:sz w:val="18"/>
          <w:szCs w:val="18"/>
        </w:rPr>
        <w:t xml:space="preserve"> della durata di 32 ore, organizzato dall' Università degli studi di Ferrara in collaborazione con l'Ordine degli Architetti di Ferrara e all'Azienda Regionale per il diritto allo studio Universitario.</w:t>
      </w:r>
    </w:p>
    <w:p>
      <w:pPr>
        <w:pStyle w:val="Normal"/>
        <w:ind w:left="2127" w:hanging="21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Settembre ‘01/ 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Febbraio ’02</w:t>
      </w:r>
      <w:r>
        <w:rPr>
          <w:rFonts w:cs="Arial" w:ascii="Arial" w:hAnsi="Arial"/>
          <w:sz w:val="18"/>
          <w:szCs w:val="18"/>
        </w:rPr>
        <w:t xml:space="preserve">         </w:t>
        <w:tab/>
        <w:t xml:space="preserve">Attestato di frequenza al Corso per Coordinatore per la Progettazione e l’Esecuzione dei lavori. </w:t>
      </w:r>
      <w:r>
        <w:rPr>
          <w:rFonts w:cs="Arial" w:ascii="Arial" w:hAnsi="Arial"/>
          <w:b/>
          <w:sz w:val="18"/>
          <w:szCs w:val="18"/>
        </w:rPr>
        <w:t>(Ex D.Lgs.494/96 e D.Lgs. 528/99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OSCENZE INFORMATICH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mi di disegno computerizzato: Autocad 2000 -2002 - 2004 - 2005 - 2006 – 2007 – 2D; 3D: Allplan </w:t>
      </w:r>
    </w:p>
    <w:p>
      <w:pPr>
        <w:pStyle w:val="Normal"/>
        <w:ind w:left="21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i di grafica :Photoshop, Corel draw.</w:t>
      </w:r>
    </w:p>
    <w:p>
      <w:pPr>
        <w:pStyle w:val="Normal"/>
        <w:ind w:left="21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i di calcolo:Primus 3000; Excel.</w:t>
      </w:r>
    </w:p>
    <w:p>
      <w:pPr>
        <w:pStyle w:val="Normal"/>
        <w:ind w:left="21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i di videoscrittura: Windows '98 – Windows XP – Word.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i di Sicurezza di Cantiere: Piano Operativo di Sicurezza – PSC ( EPC Libri )</w:t>
      </w:r>
    </w:p>
    <w:p>
      <w:pPr>
        <w:pStyle w:val="Normal"/>
        <w:ind w:left="2127" w:hanging="0"/>
        <w:jc w:val="both"/>
        <w:rPr/>
      </w:pPr>
      <w:r>
        <w:rPr/>
        <w:t>Internet Explorer - utilizzo posta elettro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SPERIENZE SIGNIFICATIVE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Seminari di approfondimento: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Settembre ’07/</w:t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ttobre ’09 e prosegue</w:t>
      </w:r>
      <w:r>
        <w:rPr>
          <w:rFonts w:cs="Arial" w:ascii="Arial" w:hAnsi="Arial"/>
          <w:sz w:val="18"/>
          <w:szCs w:val="18"/>
        </w:rPr>
        <w:tab/>
        <w:t xml:space="preserve">Incarichi di Progettazione e Ristrutturazione edilizia in collaborazione con l’Arch. Rosetti Lidia: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18"/>
          <w:szCs w:val="18"/>
        </w:rPr>
        <w:t>Ristrutturazione ed ampliamento della Chiesa S’S’Simone e Giuda in Ravenna edificio in                Ravenna;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azione di edificio residenziale a tre piani, situato a Predappio (FC);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azione ed esecuzione di edificio residenziale, situato a Forlì;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azione di interni, terrazzi, giardini e tetti pensil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Settembre ’08/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Agosto ’09</w:t>
      </w:r>
      <w:r>
        <w:rPr>
          <w:rFonts w:cs="Arial" w:ascii="Arial" w:hAnsi="Arial"/>
          <w:sz w:val="18"/>
          <w:szCs w:val="18"/>
        </w:rPr>
        <w:tab/>
        <w:t xml:space="preserve">Esperienza nel campo dell’insegnamento: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a Scuola Media “Ressi Gervasi”, Via Caduti per la Libertà - Cervia (RA) come Docente di Educazione Tecnica, Tecnologia, Disegno Geometrico, Informatica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Settembre ’07/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Giugno ’08</w:t>
      </w:r>
      <w:r>
        <w:rPr>
          <w:rFonts w:cs="Arial" w:ascii="Arial" w:hAnsi="Arial"/>
          <w:sz w:val="18"/>
          <w:szCs w:val="18"/>
        </w:rPr>
        <w:tab/>
        <w:t xml:space="preserve">Esperienza nel campo dell’insegnamento: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a Scuola Media “M. Montanari”, Via Aquileia (RA) come Docente di Educazione Tecnica, Tecnologia, Disegno Geometrico, Informatica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Febbraio ’07/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Giugno ‘07</w:t>
      </w:r>
      <w:r>
        <w:rPr>
          <w:rFonts w:cs="Arial" w:ascii="Arial" w:hAnsi="Arial"/>
          <w:b/>
          <w:color w:val="FF66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Collaborazione presso lo studio di Architettura del Paesaggio GSA – Gueltrini e Stignani Associati, Via Alberoni 4,  </w:t>
      </w:r>
    </w:p>
    <w:p>
      <w:pPr>
        <w:pStyle w:val="Normal"/>
        <w:ind w:left="2127" w:hanging="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venna.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olo specifico: Elaborazione di Progetto Esecutivo di Campo da Golf  di futura realizzazione a Faenza (Ra);  Progettazione di giardini privati e parchi pubblici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Settembre ’06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Esperienza nel campo dell’insegnamen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lenza presso il Liceo Artistico “P.L. Nervi”  come Docente di Architettura e Disegno Geometr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lenza annuale presso la Scuola Media “Cova Lanzoni” di Faenza (RA) come Docente di Laboratorio di Informat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lenza fino a marzo 2007 presso la Scuola Media di Bagnacavallo (RA) come Docente di Educazione Tecnica, Tecnologia, Informatic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Luglio ’06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                </w:t>
        <w:tab/>
      </w:r>
      <w:r>
        <w:rPr>
          <w:rFonts w:cs="Arial" w:ascii="Arial" w:hAnsi="Arial"/>
          <w:sz w:val="18"/>
          <w:szCs w:val="18"/>
        </w:rPr>
        <w:t>Partecipazione al progetto di allestimento dello Spazio Pantani – Fondazione Pantani in Cesenatico (FC), presso la Stazione Ferroviaria. Studio in dettaglio delle pedane, delle vetrine espositive e del banco Reception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Dicembre ’05/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arzo ‘06</w:t>
      </w:r>
      <w:r>
        <w:rPr>
          <w:rFonts w:cs="Arial" w:ascii="Arial" w:hAnsi="Arial"/>
          <w:b/>
          <w:color w:val="FF66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Collaborazione presso Azienda operante nel settore Spettacolo-Eventi: Elaborazione di progetti di padiglioni fieristici siti in Emilia Romagna, Marche e Calabria per la realizzazione di fiere ed eventi.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Novembre ’05</w:t>
      </w:r>
      <w:r>
        <w:rPr>
          <w:rFonts w:cs="Arial" w:ascii="Arial" w:hAnsi="Arial"/>
          <w:b/>
          <w:color w:val="FF66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llaborazione presso l’Azienda S&amp;L s.r.l. – Sicurezza e salute negli ambienti di lavoro (D.Lgs.626/94): Elaborazione documentazione relativa alla Valutazione Dei Rischi in Aziende, Piani d’Emergenza, Piani di Evacuazione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Giugno ‘05/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Ottobre ’05</w:t>
      </w:r>
      <w:r>
        <w:rPr>
          <w:rFonts w:cs="Arial" w:ascii="Arial" w:hAnsi="Arial"/>
          <w:b/>
          <w:color w:val="FF66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llaborazione presso l’Azienda IMM.GEST s.r.l., ‘Costruzioni Immobiliari’ – Faenza. Società che si occupa di acquisti, vendite, ristrutturazioni e costruzioni ex novo di fabbricati siti in Città, Campagna e Collina.: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mpiego fisso: Collaborazione tecnica allo svolgimento di Computi Metrici; Analisi di fabbricati (calcoli superfici, studi degli stati attuali, stati di progettazione ed esecuzione); Sopralluoghi ai Cantieri; Gestione del rapporto tra fornitori e clienti; Ricezione ed Archiviazione di possibili acquirenti di immobili.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carichi Personali: Coordinatore per la Progettazione e l’Esecuzione in materia di Sicurezza dei Cantieri siti a: Fossolo – Faenza (Ra); C.so Garibaldi – Faenza (Ra).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ei Piani Operativi di Sicurezza, Sopralluoghi, Verifiche e Controlli dei cantiere in fase di esecuzione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arzo ’05/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Giugno ’05</w:t>
      </w:r>
      <w:r>
        <w:rPr>
          <w:rFonts w:cs="Arial" w:ascii="Arial" w:hAnsi="Arial"/>
          <w:b/>
          <w:color w:val="FF66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perienza all’interno della IT WORKS s.r.l.: Azienda che si occupa di Servizi di: Pulizie, Portierato, Guardiania, Hostess, Carrellisti. Ruolo di Agente di Commercio, Procacciatore di contratti con Aziende commerciali, attività ricettive e turistico – alberghiere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aggio ’04/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Settembre ‘04</w:t>
      </w:r>
      <w:r>
        <w:rPr>
          <w:rFonts w:cs="Arial" w:ascii="Arial" w:hAnsi="Arial"/>
          <w:b/>
          <w:color w:val="FF66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llaborazione con il negozio “MADE - Materia &amp; Design” di Imola. Collaborazione alla gestione del negozio; Progettazione e successiva realizzazione di opere di ristrutturazione ed arredamento d’interni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Gennaio ’04</w:t>
      </w:r>
      <w:r>
        <w:rPr>
          <w:rFonts w:cs="Arial" w:ascii="Arial" w:hAnsi="Arial"/>
          <w:b/>
          <w:color w:val="FF66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carico privato personale: Ristrutturazione ed ampliamento di edificio residenziale  in                Ravenna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Dicembre ‘03/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Aprile ’04</w:t>
      </w:r>
      <w:r>
        <w:rPr>
          <w:rFonts w:cs="Arial" w:ascii="Arial" w:hAnsi="Arial"/>
          <w:b/>
          <w:color w:val="FF66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llaborazione alla progettazione ed esecuzione di incarichi professionali dell’Arch. Marco Dari di Ravenna - Studio Professionale: Via Maggiore, 95 – RAVENNA.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Giugno ‘03/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Agosto ’03</w:t>
      </w:r>
      <w:r>
        <w:rPr>
          <w:rFonts w:cs="Arial" w:ascii="Arial" w:hAnsi="Arial"/>
          <w:sz w:val="18"/>
          <w:szCs w:val="18"/>
        </w:rPr>
        <w:t xml:space="preserve">                      </w:t>
        <w:tab/>
        <w:t xml:space="preserve">Consulenza progettuale presso l’Azienda CIANI ARREDAMENTI s.r.l , Forlì. Azienda leader nel settore arredo di locali pubblici, uffici, banche, villaggi turistic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Maggio ‘03</w:t>
      </w:r>
      <w:r>
        <w:rPr>
          <w:rFonts w:cs="Arial" w:ascii="Arial" w:hAnsi="Arial"/>
          <w:sz w:val="18"/>
          <w:szCs w:val="18"/>
        </w:rPr>
        <w:t xml:space="preserve">                 </w:t>
        <w:tab/>
        <w:t xml:space="preserve">“La vertigine del teatro”: </w:t>
      </w:r>
      <w:r>
        <w:rPr>
          <w:rFonts w:cs="Arial" w:ascii="Arial" w:hAnsi="Arial"/>
          <w:sz w:val="18"/>
          <w:szCs w:val="18"/>
          <w:u w:val="single"/>
        </w:rPr>
        <w:t>Workshop sulla fotografia di spettacolo</w:t>
      </w:r>
      <w:r>
        <w:rPr>
          <w:rFonts w:cs="Arial" w:ascii="Arial" w:hAnsi="Arial"/>
          <w:sz w:val="18"/>
          <w:szCs w:val="18"/>
        </w:rPr>
        <w:t xml:space="preserve">, Ravenna Teatro-Teatro stabile d’innovazione. Comune di Ravenna – Assessorato alla Cultura ETI Ente Teatrale Italiano. Ideato da Sivia Lelli, una tra i migliori fotografi internazionali del settore, fotografa ufficiale alla Scala di Milano per 17 anni.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a del Laboratorio: elementi di tecnica fotografica con particolare riferimento alle esigenze del palcoscenico ed i diversi aspetti del rapporto con le altre forme di spettacolo; generi fotografici che la foto di spettacolo comprende, ritratto on e backstage, reportage di musica, danza e teatro; analisi delle diverse committenze: (riviste, editoria, uffici stampa, casa discografica, attori, cantanti e danzatori)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Dicembre ‘02/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Marzo ’03</w:t>
      </w:r>
      <w:r>
        <w:rPr>
          <w:rFonts w:cs="Arial" w:ascii="Arial" w:hAnsi="Arial"/>
          <w:sz w:val="18"/>
          <w:szCs w:val="18"/>
        </w:rPr>
        <w:t xml:space="preserve">                  </w:t>
        <w:tab/>
        <w:t>Digitalizzazione e schedatura di pozzetti del sistema fognario esistente a Ravenna, per         “HERA s.p.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ttobre ‘02/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Gennaio ’03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Collaborazione presso lo studio di architettura Vallerani &amp; Tremendelli: V.le Forlì, 23, </w:t>
      </w:r>
    </w:p>
    <w:p>
      <w:pPr>
        <w:pStyle w:val="Normal"/>
        <w:ind w:left="2127" w:hanging="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ittima – Cervia (Ra).</w:t>
      </w:r>
    </w:p>
    <w:p>
      <w:pPr>
        <w:pStyle w:val="Normal"/>
        <w:ind w:left="2127" w:hanging="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olo specifico: Collaborazione alla progettazione ed alla ristrutturazione di edifici residenziali privati situati in M. Marittima (Ra) ed Azienda Agricola nel bolognese;</w:t>
      </w:r>
    </w:p>
    <w:p>
      <w:pPr>
        <w:pStyle w:val="Normal"/>
        <w:ind w:left="2127" w:hanging="212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Progettazione di interno di locale pubblico a Pinarella di Cervia (Ra), incluso monitoraggio  e sviluppo del cantiere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Dicembre ’01/</w:t>
      </w:r>
    </w:p>
    <w:p>
      <w:pPr>
        <w:pStyle w:val="TextBody"/>
        <w:ind w:left="2127" w:hanging="2127"/>
        <w:rPr/>
      </w:pPr>
      <w:r>
        <w:rPr>
          <w:rFonts w:cs="Arial" w:ascii="Arial" w:hAnsi="Arial"/>
          <w:b/>
          <w:color w:val="008000"/>
          <w:sz w:val="18"/>
          <w:szCs w:val="18"/>
        </w:rPr>
        <w:t>Giugno ’02</w:t>
      </w:r>
      <w:r>
        <w:rPr>
          <w:rFonts w:cs="Arial" w:ascii="Arial" w:hAnsi="Arial"/>
          <w:sz w:val="18"/>
          <w:szCs w:val="18"/>
        </w:rPr>
        <w:t xml:space="preserve">      </w:t>
        <w:tab/>
        <w:t>Collaborazione presso lo studio di architettura Paolo Focaccia Architetto: Via Salara, 36, Ravenna. (Collaborazione alla progettazione di Hotel a Marina di Ravenna – RA; esecuzione di Computo Metrico Estimativo di lottizzazione, zona Bassette, RA)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aggio ‘01/</w:t>
      </w:r>
    </w:p>
    <w:p>
      <w:pPr>
        <w:pStyle w:val="TextBody"/>
        <w:spacing w:before="0" w:after="0"/>
        <w:ind w:left="2124" w:hanging="2124"/>
        <w:rPr/>
      </w:pPr>
      <w:r>
        <w:rPr>
          <w:rFonts w:cs="Arial" w:ascii="Arial" w:hAnsi="Arial"/>
          <w:b/>
          <w:color w:val="008000"/>
          <w:sz w:val="18"/>
          <w:szCs w:val="18"/>
        </w:rPr>
        <w:t>Novembre ’02</w:t>
      </w:r>
      <w:r>
        <w:rPr>
          <w:rFonts w:cs="Arial" w:ascii="Arial" w:hAnsi="Arial"/>
          <w:color w:val="008000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 xml:space="preserve">Collaborazione presso lo studio di progettazione architettonica: </w:t>
      </w:r>
    </w:p>
    <w:p>
      <w:pPr>
        <w:pStyle w:val="TextBody"/>
        <w:spacing w:before="0" w:after="0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avecchia e Gambirasio Architetti (Via Ponte Marino, 27 - Ravenna)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Luglio ‘98/</w:t>
      </w:r>
    </w:p>
    <w:p>
      <w:pPr>
        <w:pStyle w:val="Normal"/>
        <w:ind w:left="2124" w:hanging="2118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Dicembre ’99</w:t>
      </w:r>
      <w:r>
        <w:rPr>
          <w:rFonts w:cs="Arial" w:ascii="Arial" w:hAnsi="Arial"/>
          <w:sz w:val="18"/>
          <w:szCs w:val="18"/>
        </w:rPr>
        <w:tab/>
        <w:t xml:space="preserve">Lavoro presso il MUSARC (Museo dell'Architettura) a Ferrara per l'Associazione Italiana Soci Costruttori: in particolare mi sono occupata di allestimenti, mostre temporanee, conferenze, convegni e concorsi di architettura, art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Novembre '97</w:t>
      </w:r>
      <w:r>
        <w:rPr>
          <w:rFonts w:cs="Arial" w:ascii="Arial" w:hAnsi="Arial"/>
          <w:sz w:val="18"/>
          <w:szCs w:val="18"/>
        </w:rPr>
        <w:tab/>
        <w:t xml:space="preserve">Collaborazione all'interno di un gruppo di lavoro coordinato dall'Architetto Di Puolo per </w:t>
      </w:r>
      <w:r>
        <w:rPr>
          <w:rFonts w:cs="Arial" w:ascii="Arial" w:hAnsi="Arial"/>
          <w:sz w:val="18"/>
          <w:szCs w:val="18"/>
          <w:u w:val="single"/>
        </w:rPr>
        <w:t>l'allestimento della Mostra Permanente</w:t>
      </w:r>
      <w:r>
        <w:rPr>
          <w:rFonts w:cs="Arial" w:ascii="Arial" w:hAnsi="Arial"/>
          <w:sz w:val="18"/>
          <w:szCs w:val="18"/>
        </w:rPr>
        <w:t>: "Sculture di Roma Antica", opere conservate fino a quel momento presso i Musei Capitolini, organizzata dal Comune di Roma, dall'Assessorato alle Politiche Culturali e dalla Sovraintendenza ai Beni Artistici e Culturali di Roma. Mostra realizzata presso la Centrale Montemartini di Roma.</w:t>
      </w:r>
    </w:p>
    <w:p>
      <w:pPr>
        <w:pStyle w:val="Normal"/>
        <w:ind w:left="2124" w:firstLine="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particolare mi sono occupata della pulizia e restauro di sculture di epoca romana, dell'allestimento delle luci e della pittura dei supporti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Luglio '93</w:t>
      </w:r>
      <w:r>
        <w:rPr>
          <w:rFonts w:cs="Arial" w:ascii="Arial" w:hAnsi="Arial"/>
          <w:sz w:val="18"/>
          <w:szCs w:val="18"/>
        </w:rPr>
        <w:tab/>
        <w:t>Esposizione di opere pittoriche in occasione della "mostra didattica di fine anno" del Liceo Artistico all'interno del Museo Dantesco di Ravenna.</w:t>
      </w:r>
    </w:p>
    <w:p>
      <w:pPr>
        <w:pStyle w:val="Corpodeltesto2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Corpodeltesto2"/>
        <w:ind w:left="2127" w:hanging="2127"/>
        <w:rPr/>
      </w:pPr>
      <w:r>
        <w:rPr>
          <w:rFonts w:cs="Arial" w:ascii="Arial" w:hAnsi="Arial"/>
          <w:b/>
          <w:color w:val="008000"/>
          <w:szCs w:val="18"/>
        </w:rPr>
        <w:t>Luglio '92</w:t>
      </w:r>
      <w:r>
        <w:rPr>
          <w:rFonts w:cs="Arial" w:ascii="Arial" w:hAnsi="Arial"/>
          <w:szCs w:val="18"/>
        </w:rPr>
        <w:tab/>
        <w:t>Esposizione di opere pittoriche in occasione della "mostra didattica di fine anno" del Liceo Artistico Pier Luigi Nervi, all'interno del Museo Dantesco di Ravenn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TERESSI PERSONALI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molto interessata a proposte di lavoro ed esperienze riguardanti la Progettazione Architettonica, con particolare attenzione per l'Architettura del Paesaggio, la Bioarchitettura e l’Arte dei Giardini; l’Architettura degli interni, il Design e l’Arredamento; il Restauro e la Ristrutturazione edilizia. 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ovo molto stimolante il contatto con i clienti e con il pubblico: studiare quali siano le esigenze del momento, le necessità e le richieste dell’abitare oggi. </w:t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venna, 08/10/2009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autorizzo a trattare i miei dati personali, da me liberamente forniti, ai sensi della legge 675/96.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ch. Camilla Fiorentini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IX Trav. Pineta, 23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8016 M. Marittima – Cervia (Ra) - Italy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544/461196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bile: 339-5461648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amfiore@racine.ra.it</w:t>
        </w:r>
      </w:hyperlink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-6026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7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  <w:lang w:val="en-GB"/>
    </w:rPr>
  </w:style>
  <w:style w:type="character" w:styleId="WW8Num1z0">
    <w:name w:val="WW8Num1z0"/>
    <w:qFormat/>
    <w:rPr>
      <w:rFonts w:ascii="Arial" w:hAnsi="Arial" w:eastAsia="Times New Roman" w:cs="Symbol"/>
      <w:b/>
      <w:color w:val="FF66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Franklin Gothic Medium" w:hAnsi="Franklin Gothic Medium" w:cs="Franklin Gothic Medium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fiore@libero.it" TargetMode="External"/><Relationship Id="rId3" Type="http://schemas.openxmlformats.org/officeDocument/2006/relationships/hyperlink" Target="mailto:camfiore@racine.r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10:00Z</dcterms:created>
  <dc:creator>informagiovani</dc:creator>
  <dc:description/>
  <cp:keywords/>
  <dc:language>en-US</dc:language>
  <cp:lastModifiedBy>camilla</cp:lastModifiedBy>
  <cp:lastPrinted>2009-10-09T18:00:00Z</cp:lastPrinted>
  <dcterms:modified xsi:type="dcterms:W3CDTF">2009-10-24T18:18:00Z</dcterms:modified>
  <cp:revision>7</cp:revision>
  <dc:subject/>
  <dc:title>CURRICULUM VITAE DI CAMILLA FIORENTINI</dc:title>
</cp:coreProperties>
</file>