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zio Figliolini è nato a Napoli, il 27-10-65. Consegue il diploma nell’85, di maturità in arte applicata, come disegnatore di architettura e arredamento presso il 2° Istituto d’Arte di Napoli.</w:t>
      </w:r>
    </w:p>
    <w:p>
      <w:pPr>
        <w:pStyle w:val="Normal"/>
        <w:rPr/>
      </w:pPr>
      <w:r>
        <w:rPr/>
        <w:t>Dall’83 l’attività pittorica diventa sempre più costante e lo dimostrano le numerose partecipazioni in collettive di giovani e di affermati artisti.</w:t>
      </w:r>
    </w:p>
    <w:p>
      <w:pPr>
        <w:pStyle w:val="Normal"/>
        <w:rPr/>
      </w:pPr>
      <w:r>
        <w:rPr/>
        <w:t>Nell’86 si iscrive al corso di pittura dell’Accademia di Belle Arti di Napoli e frequenta le lezioni di storia dell’arte impartite dal critico Giorgio Di Genova.  Partecipa  alle mostre dell’ Accademia classificandosi ai primi posti. Conclude con lode gli studi. Lavora come progettista e arredatore da “MIM”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ell’87 conosce il gallerista Raffaele Formisano, che lo invita a far parte degli artisti della sua galleria. Sempre nell’ 87 ha modo di conoscere personalmente Robert Rauschenberg, in occasione di una sua mostra a Napoli.</w:t>
      </w:r>
    </w:p>
    <w:p>
      <w:pPr>
        <w:pStyle w:val="Normal"/>
        <w:rPr/>
      </w:pPr>
      <w:r>
        <w:rPr/>
        <w:t>Protagonista della ricerca artistica contemporanea, riceve premi e riconoscimenti nazionali ed internazionali. E' attivo anche nel campo dell'insegnamento: nel 1993 consegue il 1° posto al Concorso per l’insegnamento delle Discipline Pittoriche per 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11:00Z</dcterms:created>
  <dc:creator>Nunzio</dc:creator>
  <dc:description/>
  <dc:language>en-US</dc:language>
  <cp:lastModifiedBy>Nunzio</cp:lastModifiedBy>
  <dcterms:modified xsi:type="dcterms:W3CDTF">2011-10-18T17:13:00Z</dcterms:modified>
  <cp:revision>3</cp:revision>
  <dc:subject/>
  <dc:title/>
</cp:coreProperties>
</file>