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Espacio cuántico productions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1 º reward contest Innovamusica of better Andorra videoarte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usical for: "introspective" (2008)  ,  Finalist I compete En.piezas caja madrid 2009 (spain)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- 2 º prize contest Vanguarclasidia (2008) (spain) videoarte for " oxidized gears reveal thoughts of carton "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3 Selection of the video "Robotmotion" for an itinerant exhibition organized by the contest Sinformato (2008) (spain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21:00Z</dcterms:created>
  <dc:creator>Juan</dc:creator>
  <dc:description/>
  <cp:keywords/>
  <dc:language>en-US</dc:language>
  <cp:lastModifiedBy>Juan</cp:lastModifiedBy>
  <dcterms:modified xsi:type="dcterms:W3CDTF">2009-06-18T21:33:00Z</dcterms:modified>
  <cp:revision>1</cp:revision>
  <dc:subject/>
  <dc:title>Espacio cuántico productions </dc:title>
</cp:coreProperties>
</file>