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40"/>
          <w:szCs w:val="26"/>
          <w:lang w:val="en-US"/>
        </w:rPr>
      </w:pPr>
      <w:r>
        <w:rPr>
          <w:rFonts w:cs="Courier" w:ascii="Courier" w:hAnsi="Courier"/>
          <w:color w:val="444444"/>
          <w:sz w:val="40"/>
          <w:szCs w:val="26"/>
          <w:lang w:val="en-US"/>
        </w:rPr>
        <w:t>CURRICULUM VITAE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32"/>
          <w:szCs w:val="26"/>
          <w:lang w:val="en-US"/>
        </w:rPr>
      </w:pPr>
      <w:r>
        <w:rPr>
          <w:rFonts w:cs="Courier" w:ascii="Courier" w:hAnsi="Courier"/>
          <w:color w:val="444444"/>
          <w:sz w:val="32"/>
          <w:szCs w:val="26"/>
          <w:lang w:val="en-US"/>
        </w:rPr>
        <w:t xml:space="preserve">DATI PERSONALI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NOME Valentina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COGNOME Sarti Magi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LUOGO DI NASCITA Roma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DATA DI NASCITA 04/03/1984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ETA’ 25 anni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STATO CIVILE nubile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INDIRIZZO Via delle fonte meravigliosa n 36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 xml:space="preserve">TELEFONO 3486066277 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Email : penny_lane_84@hotmail.it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 xml:space="preserve">POSSESSO DI PATENTE Patente B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32"/>
          <w:szCs w:val="26"/>
          <w:lang w:val="en-US"/>
        </w:rPr>
      </w:pPr>
      <w:r>
        <w:rPr>
          <w:rFonts w:cs="Courier" w:ascii="Courier" w:hAnsi="Courier"/>
          <w:color w:val="444444"/>
          <w:sz w:val="32"/>
          <w:szCs w:val="26"/>
          <w:lang w:val="en-US"/>
        </w:rPr>
        <w:t xml:space="preserve">STUDI ED ESPERIENZE FORMATIVE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32"/>
          <w:szCs w:val="26"/>
          <w:lang w:val="en-US"/>
        </w:rPr>
      </w:pPr>
      <w:r>
        <w:rPr>
          <w:rFonts w:cs="Courier" w:ascii="Courier" w:hAnsi="Courier"/>
          <w:color w:val="444444"/>
          <w:sz w:val="32"/>
          <w:szCs w:val="26"/>
          <w:lang w:val="en-US"/>
        </w:rPr>
        <w:t xml:space="preserve">TITOLO DI STUDIO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 xml:space="preserve">Diploma conseguito presso il Terzo liceo artistico “Mario Mafai” di Roma, votazione 85/100.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 xml:space="preserve">Nel 2003-2004 iscritta al D.A.M.S. di Roma;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Laurea conseguita presso l’Accademia delle Belle Arti di Roma nel 2009, votazione 110/110 con lode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32"/>
          <w:szCs w:val="26"/>
          <w:lang w:val="en-US"/>
        </w:rPr>
      </w:pPr>
      <w:r>
        <w:rPr>
          <w:rFonts w:cs="Courier" w:ascii="Courier" w:hAnsi="Courier"/>
          <w:color w:val="444444"/>
          <w:sz w:val="32"/>
          <w:szCs w:val="26"/>
          <w:lang w:val="en-US"/>
        </w:rPr>
        <w:t xml:space="preserve">CONOSCENZA LINGUE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•</w:t>
      </w:r>
      <w:r>
        <w:rPr>
          <w:rFonts w:eastAsia="Courier" w:cs="Courier" w:ascii="Courier" w:hAnsi="Courier"/>
          <w:color w:val="444444"/>
          <w:sz w:val="26"/>
          <w:szCs w:val="26"/>
          <w:lang w:val="en-US"/>
        </w:rPr>
        <w:t xml:space="preserve"> </w:t>
      </w:r>
      <w:r>
        <w:rPr>
          <w:rFonts w:cs="Courier" w:ascii="Courier" w:hAnsi="Courier"/>
          <w:color w:val="444444"/>
          <w:sz w:val="26"/>
          <w:szCs w:val="26"/>
          <w:lang w:val="en-US"/>
        </w:rPr>
        <w:t>Inglese: buono scritto e parlato. (Certificato Intermediate conseguito presso la S.I.S. di Sithmouth, Devon, Inghilterra).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32"/>
          <w:szCs w:val="26"/>
          <w:lang w:val="en-US"/>
        </w:rPr>
      </w:pPr>
      <w:r>
        <w:rPr>
          <w:rFonts w:cs="Courier" w:ascii="Courier" w:hAnsi="Courier"/>
          <w:color w:val="444444"/>
          <w:sz w:val="32"/>
          <w:szCs w:val="26"/>
          <w:lang w:val="en-US"/>
        </w:rPr>
        <w:t xml:space="preserve">CONOSCENZE INFORMATICHE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Buona conoscenza dei principali sistemi operativi Microsoft Windows (98,2000,XP,2003).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Buona conoscenza dei principali pacchetti Microsoft Office (Word, PowerPoint, Photoshop,)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Buona conoscenza del sistema operativo MacO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32"/>
          <w:szCs w:val="26"/>
          <w:lang w:val="en-US"/>
        </w:rPr>
      </w:pPr>
      <w:r>
        <w:rPr>
          <w:rFonts w:cs="Courier" w:ascii="Courier" w:hAnsi="Courier"/>
          <w:color w:val="444444"/>
          <w:sz w:val="32"/>
          <w:szCs w:val="26"/>
          <w:lang w:val="en-US"/>
        </w:rPr>
        <w:t xml:space="preserve">ESPERIENZE PROFESSIONALI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2002- Partecipazione alla mostra collettiva “Aquae Artis” presso la Galleria Nazionale d’Arte Moderna. Roma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2006- Partecipazione alla mostra collettiva “Shopping-bag=Arte” presso via Margutta. Roma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2008- Partecipazione alla mostra collettiva“Shopping-bag=Arte” presso via Margutta. Roma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2008- Partecipazione al concorso artistico MarteLive presso il locale Alpheus. Roma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2009- Partecipazione Mostra Mercato a Istanbul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eastAsia="Courier" w:cs="Courier" w:ascii="Courier" w:hAnsi="Courier"/>
          <w:color w:val="444444"/>
          <w:sz w:val="26"/>
          <w:szCs w:val="26"/>
          <w:lang w:val="en-US"/>
        </w:rPr>
        <w:t xml:space="preserve">      </w:t>
      </w:r>
      <w:r>
        <w:rPr>
          <w:rFonts w:cs="Courier" w:ascii="Courier" w:hAnsi="Courier"/>
          <w:color w:val="444444"/>
          <w:sz w:val="26"/>
          <w:szCs w:val="26"/>
          <w:lang w:val="en-US"/>
        </w:rPr>
        <w:t>Partecipazione alla mostra collettiva              “GlamourArt” a Milano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Giugno 2009- Partecipazione a “Una Mano per AIL”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eastAsia="Courier" w:cs="Courier" w:ascii="Courier" w:hAnsi="Courier"/>
          <w:color w:val="444444"/>
          <w:sz w:val="26"/>
          <w:szCs w:val="26"/>
          <w:lang w:val="en-US"/>
        </w:rPr>
        <w:t xml:space="preserve">             </w:t>
      </w:r>
      <w:r>
        <w:rPr>
          <w:rFonts w:cs="Courier" w:ascii="Courier" w:hAnsi="Courier"/>
          <w:color w:val="444444"/>
          <w:sz w:val="26"/>
          <w:szCs w:val="26"/>
          <w:lang w:val="en-US"/>
        </w:rPr>
        <w:t>Partecipazione a “Premio Internazionale Arte in Loco”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32"/>
          <w:szCs w:val="26"/>
          <w:lang w:val="en-US"/>
        </w:rPr>
      </w:pPr>
      <w:r>
        <w:rPr>
          <w:rFonts w:cs="Courier" w:ascii="Courier" w:hAnsi="Courier"/>
          <w:color w:val="444444"/>
          <w:sz w:val="32"/>
          <w:szCs w:val="26"/>
          <w:lang w:val="en-US"/>
        </w:rPr>
        <w:t>Lavori come Scenografa/ assistente: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Novembre 2007- Cortometraggio “Eve” per la regia di Luca Palmerini per la produzione FILMARIA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Dicembre 2007- Cortometraggio per la regia di Paco Capaldi per un Autoproduzione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Gennaio 2008- Cortometraggio “Sunrise” per la regia di Alessandro Tresa per la produzione Lotu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Aprile 2009- Fotografa per il Brand di moda Subdued, freelends in varie città italiane (casting Subdued)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Maggio 2009- Scenografia per “Il Quarto Colore Primario” progetto per “48h FilmFestival”, regia di Flavio Costa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da Dicembre 2008- Fotografa ufficiale della band romana “Masoko”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32"/>
          <w:szCs w:val="26"/>
          <w:lang w:val="en-US"/>
        </w:rPr>
      </w:pPr>
      <w:r>
        <w:rPr>
          <w:rFonts w:cs="Courier" w:ascii="Courier" w:hAnsi="Courier"/>
          <w:color w:val="444444"/>
          <w:sz w:val="32"/>
          <w:szCs w:val="26"/>
          <w:lang w:val="en-US"/>
        </w:rPr>
        <w:t>ESPERIENZE LAVORATIVE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2002- Volantinaggio pubblicitario.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2003- Commessa presso negozio di bigiotteria “Bon Bon”, Roma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2003-2004- Cameriera in un pub “Henry Cow”, Roma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2004- Cameriera in una bar/ristorante Eur, Roma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2002-2006- Baby Sitter presso una famiglia con due bambine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2006-2007- Commessa in un negozio di intimo “Only Hearts”, Roma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2007-2008- Baby Sitter presso una famiglia con due bambini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2008-2009- Baby Sitter presso una famiglia con una bambina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2009- cameriera presso il locale “Q’s”, Roma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32"/>
          <w:szCs w:val="26"/>
          <w:lang w:val="en-US"/>
        </w:rPr>
      </w:pPr>
      <w:r>
        <w:rPr>
          <w:rFonts w:cs="Courier" w:ascii="Courier" w:hAnsi="Courier"/>
          <w:color w:val="444444"/>
          <w:sz w:val="32"/>
          <w:szCs w:val="26"/>
          <w:lang w:val="en-US"/>
        </w:rPr>
        <w:t xml:space="preserve">ALTRE CONOSCENZE E INTERESSI PERSONALI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Conoscenza del linguaggio musicale, studio di Pianoforte (2 anni) e Canto leggero (4 anni).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 xml:space="preserve">Nel 2000-2002 partecipazione a vari concerti di piazza a Roma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Fotomodella per la partecipazione ad un concorso bandito dalla scuola privata IED di Roma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444444"/>
          <w:sz w:val="26"/>
          <w:szCs w:val="26"/>
          <w:lang w:val="en-US"/>
        </w:rPr>
      </w:pPr>
      <w:r>
        <w:rPr>
          <w:rFonts w:cs="Courier" w:ascii="Courier" w:hAnsi="Courier"/>
          <w:color w:val="444444"/>
          <w:sz w:val="26"/>
          <w:szCs w:val="26"/>
          <w:lang w:val="en-US"/>
        </w:rPr>
        <w:t>Fotomodella per fotografo professionista per varie partecipazioni a mostre fotografich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36:00Z</dcterms:created>
  <dc:creator>valentina sarti magi</dc:creator>
  <dc:description/>
  <dc:language>en-US</dc:language>
  <cp:lastModifiedBy>valentina sarti magi</cp:lastModifiedBy>
  <dcterms:modified xsi:type="dcterms:W3CDTF">2009-06-18T09:04:00Z</dcterms:modified>
  <cp:revision>3</cp:revision>
  <dc:subject/>
  <dc:title>CURRICULUM VITAE</dc:title>
</cp:coreProperties>
</file>