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ind w:right="-801" w:hanging="0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CURRICULUM VITAE</w:t>
      </w:r>
    </w:p>
    <w:p>
      <w:pPr>
        <w:pStyle w:val="Normal"/>
        <w:keepNext w:val="true"/>
        <w:widowControl w:val="false"/>
        <w:autoSpaceDE w:val="false"/>
        <w:ind w:right="-801" w:hanging="0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Rodney S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GB"/>
        </w:rPr>
        <w:t>Rodney Samuelson  (U.S.A. -1960)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www.rodney-s.com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EDUCATION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Bachelor of Fine Arts Degree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California Institute of the Arts, 1983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University of California at Los Angeles, 1978-1979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>EXPERIENCE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nglish Teacher in Barcelona, 1987-2000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Studio Assistant to the Artist Robin Winters,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New York City, 1984-1987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>SOLO EXHIBITIONS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  <w:lang w:val="es-ES_tradnl"/>
        </w:rPr>
        <w:t>2009- MONTSERRAT CONTEMPORARY ART GALLERY- Paintings and Drawings- (New York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  <w:lang w:val="es-ES_tradnl"/>
        </w:rPr>
        <w:t>2008- ESPAI IGNASI PUENTE- Moments, Pensaments, Fragments i Sentiments - (Alpicat, Lleida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  <w:lang w:val="es-ES_tradnl"/>
        </w:rPr>
        <w:t>2007- EUROSTARS LAIETANA PALACE HOTEL- (Barcelona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2005- ESPACE TUSET 13- Expostion de Peinture- (Barcelona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2004- PER.FOR.ART ESPAI- La Linea y La Luz- (Barcelona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2000- ARENA BAR- Obras Selectas- (Barcelona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1998- JORDI BENET PERROCKER- Encen Algunes Espelmes per Aquest Mon...- (Barcelona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1997- SÍMBOL GALERIA d’ART- Olis, Dibuixos, Objectes, Ceramiques...- (Manresa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1996- JORDI BENET PERROCKER- Una Mica de Cera-mica...-(Barcelona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1995- ARENA BAR- Inaugural Exposición y diseño del logotipo- (Barcelona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1994- JORDI BENET PERROCKER- La Musa del Peluquero y otras obras pequeñas- (Barcelona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1992- GALERIA VICENT BERNAT- Pintura- (Barcelona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1991- GLORIA de PRADA GALERIA d’ART- Pintures i Dibuixos- (Barcelona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1990- AULA de CULTURA SAN JOSEP- Dibuixos i Pintures- (L’Hospitalet del Llobregat)</w:t>
      </w:r>
    </w:p>
    <w:p>
      <w:pPr>
        <w:pStyle w:val="Normal"/>
        <w:widowControl w:val="false"/>
        <w:tabs>
          <w:tab w:val="clear" w:pos="708"/>
          <w:tab w:val="left" w:pos="8662" w:leader="none"/>
          <w:tab w:val="left" w:pos="8804" w:leader="none"/>
          <w:tab w:val="left" w:pos="10082" w:leader="none"/>
        </w:tabs>
        <w:autoSpaceDE w:val="false"/>
        <w:ind w:right="-784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1990- CENTRE d’ESTUDIS i RECURSOS CULTURALS- Pintura sobre Paper- (Barcelona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1989- GALERIA VICENT BERNAT- Pintura i Dibuixos- (Barcelona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1988- ETCETERA ESPAI de TROBADA i ACTIVITAT- Cares per Dotzenes-  (Vilafranca del Penedes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1988- TOC GALERIA- Mes Poetica i Menys Sintetica- (Vilanova i La Geltru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>GROUP EXHIBITIONS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HTMLconformatoprevi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9- VISUAL AIDS-METRO PICTURES GALLERY- Postcards from the Edge- (New York)</w:t>
      </w:r>
    </w:p>
    <w:p>
      <w:pPr>
        <w:pStyle w:val="HTMLconformatoprevio"/>
        <w:rPr/>
      </w:pPr>
      <w:r>
        <w:rPr>
          <w:rFonts w:cs="Arial" w:ascii="Arial" w:hAnsi="Arial"/>
          <w:sz w:val="18"/>
          <w:szCs w:val="18"/>
        </w:rPr>
        <w:t>2008- I EXPOSICION DOLMEN DE DALI DE MADRID- (Madrid)</w:t>
      </w:r>
    </w:p>
    <w:p>
      <w:pPr>
        <w:pStyle w:val="HTMLconformatoprevi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8- GALERIA ODENAS- Collectiva a la Petita Roma- (Tarragona)</w:t>
      </w:r>
    </w:p>
    <w:p>
      <w:pPr>
        <w:pStyle w:val="HTMLconformatoprevio"/>
        <w:rPr/>
      </w:pPr>
      <w:r>
        <w:rPr>
          <w:rFonts w:cs="Arial" w:ascii="Arial" w:hAnsi="Arial"/>
          <w:sz w:val="18"/>
          <w:szCs w:val="18"/>
        </w:rPr>
        <w:t xml:space="preserve">2007- VISUAL AIDS-JAMES COHAN GALLERY- Postcards from the Edge- (New York) </w:t>
      </w:r>
    </w:p>
    <w:p>
      <w:pPr>
        <w:pStyle w:val="HTMLconformatoprevi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7- APEXART- Most Curatorial Biennal of the Universe- (New York)</w:t>
      </w:r>
    </w:p>
    <w:p>
      <w:pPr>
        <w:pStyle w:val="HTMLconformatoprevio"/>
        <w:rPr/>
      </w:pPr>
      <w:r>
        <w:rPr>
          <w:rFonts w:cs="Arial" w:ascii="Arial" w:hAnsi="Arial"/>
          <w:sz w:val="18"/>
          <w:szCs w:val="18"/>
        </w:rPr>
        <w:t>2006- MALL PLEIN SUD BEZIERS- La Cultura del Vino- (Beziers, France)</w:t>
      </w:r>
    </w:p>
    <w:p>
      <w:pPr>
        <w:pStyle w:val="HTMLconformatoprevio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006- 50 SALON INTERNATIONAL DES ARTS PLASTQUES DE BEZIERS- (Beziers, France)</w:t>
      </w:r>
    </w:p>
    <w:p>
      <w:pPr>
        <w:pStyle w:val="HTMLconformatoprevi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6- MUSEO POETA JAVIER DE LA ROSA- Arte Contemporáneo de Japon- (Agaete. Gran Canaria)</w:t>
      </w:r>
    </w:p>
    <w:p>
      <w:pPr>
        <w:pStyle w:val="HTMLconformatoprevio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5- ACADEMIA INTERNAZIONALE D’ARTE MODERNA DE ROMA- Intercambio- (Rome, Italy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2004- I  BIENAL INTERNACIONAL DE BARCELONA- Japo L’art Actual- (Casa Batlló)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2004- GALERIA LEBASI- En el cor del Mediterrani- (Palma de Mallorca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2004- 6 PRINTEMPS D'AGADIR DES ARTES PLASTIQUES- (Agadir, Morocco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3- PER.FOR.ART ESPAI- IV Encuentro Artistas Sin Fronteras- (Barcelona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2003- JCCA ACEAS- La 19eme Artex Barcelona 2003- (Barcelona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2003- KYOTO MUGEN-TEN-Colectiva Templo Budista Nishi-Honganji- (Kyoto, Japan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fr-FR"/>
        </w:rPr>
        <w:t>2003- GALERIA ARTITUDE- Tecniques Sur Papier- (Paris, France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  <w:lang w:val="fr-FR"/>
        </w:rPr>
        <w:t xml:space="preserve">2003- GALERIA ARTITUDE- Tendences Figuratives- (Paris, France) 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3- XII SALON INTERNACIONAL de ARTES PLASTICAS ACEA- (Barcelona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3- ARTE AXUDA GALICIA- (Itinerante Galicia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2- 18º SUPERMERCADO DE ARTE MERCEDES BENZ- (Bilbao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2- ACCIONES POR LA PAZ-ARTISTAS SIN FRONTERAS- (Barcelona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  <w:lang w:val="en-GB"/>
        </w:rPr>
        <w:t>2001- MUSIK-@RT (Natural Music &amp; Art Happening)- Velodrom d’Horta- (Barcelona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1- ARENA BAR- Colectiva- (Barcelona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97-</w:t>
      </w:r>
      <w:r>
        <w:rPr>
          <w:rFonts w:cs="Arial" w:ascii="Arial" w:hAnsi="Arial"/>
          <w:sz w:val="18"/>
          <w:szCs w:val="18"/>
          <w:lang w:val="es-ES_tradnl"/>
        </w:rPr>
        <w:t xml:space="preserve"> SÍMBOL GALERIA d’ART- Exposicio d’ Aniversari- (Manresa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1994- Xéme FESTIVAL DU MINERVOIS- In Situ- (Minervois, Francia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1993- GALERIA SIO- Colectiva- (Calafell, Tarragona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1993- GALERIA DENIS LEVY- Colectiva- (Barcelona)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1991- GLORIA de PRADA GALERIA d’ART- Natural Versus Artificial- (Barcelona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1991- FUNDACIO YNGLADA-GUILLOT- XXIX Concurso Internacional de Dibujo- (Barcelona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1991- GALERIA VICENT BERNAT- Cuatro Pintores- (Barcelona)</w:t>
      </w:r>
    </w:p>
    <w:p>
      <w:pPr>
        <w:pStyle w:val="Normal"/>
        <w:widowControl w:val="false"/>
        <w:autoSpaceDE w:val="false"/>
        <w:ind w:right="-1701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1990- SALA PARES- 32e premi a la Pintura Jove- (Barcelona)</w:t>
      </w:r>
    </w:p>
    <w:p>
      <w:pPr>
        <w:pStyle w:val="Normal"/>
        <w:widowControl w:val="false"/>
        <w:autoSpaceDE w:val="false"/>
        <w:ind w:right="-1701" w:hanging="0"/>
        <w:rPr/>
      </w:pPr>
      <w:r>
        <w:rPr>
          <w:rFonts w:cs="Arial" w:ascii="Arial" w:hAnsi="Arial"/>
          <w:sz w:val="18"/>
          <w:szCs w:val="18"/>
          <w:lang w:val="en-GB"/>
        </w:rPr>
        <w:t>1986- NOW GALLERY- Micro IV, Small Works- (New York)</w:t>
      </w:r>
    </w:p>
    <w:p>
      <w:pPr>
        <w:pStyle w:val="Normal"/>
        <w:widowControl w:val="false"/>
        <w:autoSpaceDE w:val="false"/>
        <w:ind w:right="-1701" w:hanging="0"/>
        <w:rPr/>
      </w:pPr>
      <w:r>
        <w:rPr>
          <w:rFonts w:cs="Arial" w:ascii="Arial" w:hAnsi="Arial"/>
          <w:sz w:val="18"/>
          <w:szCs w:val="18"/>
          <w:lang w:val="en-GB"/>
        </w:rPr>
        <w:t>1986- ABC NO RIO- The Conspicuous Consumption Show- (New York)</w:t>
      </w:r>
    </w:p>
    <w:p>
      <w:pPr>
        <w:pStyle w:val="Normal"/>
        <w:widowControl w:val="false"/>
        <w:autoSpaceDE w:val="false"/>
        <w:ind w:right="-1701" w:hanging="0"/>
        <w:rPr/>
      </w:pPr>
      <w:r>
        <w:rPr>
          <w:rFonts w:cs="Arial" w:ascii="Arial" w:hAnsi="Arial"/>
          <w:sz w:val="18"/>
          <w:szCs w:val="18"/>
          <w:lang w:val="en-GB"/>
        </w:rPr>
        <w:t>1985- NOW GALLERY- Micro-Max, Small Works- (New York)</w:t>
      </w:r>
    </w:p>
    <w:p>
      <w:pPr>
        <w:pStyle w:val="Normal"/>
        <w:widowControl w:val="false"/>
        <w:autoSpaceDE w:val="false"/>
        <w:ind w:right="-1701" w:hanging="0"/>
        <w:rPr/>
      </w:pPr>
      <w:r>
        <w:rPr>
          <w:rFonts w:cs="Arial" w:ascii="Arial" w:hAnsi="Arial"/>
          <w:sz w:val="18"/>
          <w:szCs w:val="18"/>
          <w:lang w:val="en-GB"/>
        </w:rPr>
        <w:t>1985- THE WORLD (Nightclub)- Post-Operation-Pressure-Point Show- (New York)</w:t>
      </w:r>
    </w:p>
    <w:p>
      <w:pPr>
        <w:pStyle w:val="Normal"/>
        <w:widowControl w:val="false"/>
        <w:autoSpaceDE w:val="false"/>
        <w:ind w:right="-1701" w:hanging="0"/>
        <w:rPr/>
      </w:pPr>
      <w:r>
        <w:rPr>
          <w:rFonts w:cs="Arial" w:ascii="Arial" w:hAnsi="Arial"/>
          <w:sz w:val="18"/>
          <w:szCs w:val="18"/>
          <w:lang w:val="en-GB"/>
        </w:rPr>
        <w:t>1985- NOW GALLERY- Micro-Wave, Small Works- (New York)</w:t>
      </w:r>
    </w:p>
    <w:p>
      <w:pPr>
        <w:pStyle w:val="Normal"/>
        <w:widowControl w:val="false"/>
        <w:autoSpaceDE w:val="false"/>
        <w:ind w:right="-1701" w:hanging="0"/>
        <w:rPr/>
      </w:pPr>
      <w:r>
        <w:rPr>
          <w:rFonts w:cs="Arial" w:ascii="Arial" w:hAnsi="Arial"/>
          <w:sz w:val="18"/>
          <w:szCs w:val="18"/>
          <w:lang w:val="es-ES_tradnl"/>
        </w:rPr>
        <w:t>1984- LIMBO GALLERY- Gran Bodegón Navideño- (New York)</w:t>
      </w:r>
    </w:p>
    <w:p>
      <w:pPr>
        <w:pStyle w:val="Normal"/>
        <w:widowControl w:val="false"/>
        <w:autoSpaceDE w:val="false"/>
        <w:ind w:right="-1701" w:hanging="0"/>
        <w:rPr/>
      </w:pPr>
      <w:r>
        <w:rPr>
          <w:rFonts w:cs="Arial" w:ascii="Arial" w:hAnsi="Arial"/>
          <w:sz w:val="18"/>
          <w:szCs w:val="18"/>
          <w:lang w:val="en-GB"/>
        </w:rPr>
        <w:t>1984- HUDSON CENTER GALLERY- Hudson Center Group Show- (New York)</w:t>
      </w:r>
    </w:p>
    <w:p>
      <w:pPr>
        <w:pStyle w:val="Normal"/>
        <w:widowControl w:val="false"/>
        <w:autoSpaceDE w:val="false"/>
        <w:ind w:right="-1701" w:hanging="0"/>
        <w:rPr/>
      </w:pPr>
      <w:r>
        <w:rPr>
          <w:rFonts w:cs="Arial" w:ascii="Arial" w:hAnsi="Arial"/>
          <w:sz w:val="18"/>
          <w:szCs w:val="18"/>
          <w:lang w:val="en-GB"/>
        </w:rPr>
        <w:t>1984- ABC NO RIO- The Edge- (New York)</w:t>
      </w:r>
    </w:p>
    <w:p>
      <w:pPr>
        <w:pStyle w:val="Normal"/>
        <w:widowControl w:val="false"/>
        <w:autoSpaceDE w:val="false"/>
        <w:ind w:right="-1701" w:hanging="0"/>
        <w:rPr/>
      </w:pPr>
      <w:r>
        <w:rPr>
          <w:rFonts w:cs="Arial" w:ascii="Arial" w:hAnsi="Arial"/>
          <w:sz w:val="18"/>
          <w:szCs w:val="18"/>
          <w:lang w:val="en-GB"/>
        </w:rPr>
        <w:t>1984- VOX POPULI GALLERY- If Culture Means Anything...- (New York)</w:t>
      </w:r>
    </w:p>
    <w:p>
      <w:pPr>
        <w:pStyle w:val="Normal"/>
        <w:widowControl w:val="false"/>
        <w:autoSpaceDE w:val="false"/>
        <w:ind w:right="-1701" w:hanging="0"/>
        <w:rPr/>
      </w:pPr>
      <w:r>
        <w:rPr>
          <w:rFonts w:cs="Arial" w:ascii="Arial" w:hAnsi="Arial"/>
          <w:sz w:val="18"/>
          <w:szCs w:val="18"/>
          <w:lang w:val="en-GB"/>
        </w:rPr>
        <w:t>1984- KENKELEBA HOUSE GALLERY- Chill Out New York- (New York)</w:t>
      </w:r>
    </w:p>
    <w:p>
      <w:pPr>
        <w:pStyle w:val="Normal"/>
        <w:widowControl w:val="false"/>
        <w:autoSpaceDE w:val="false"/>
        <w:ind w:right="-1701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983- CONTEMPORARY ART SPACE of HOLLYWOOD- The Perfect X-mas Gift-   (Los Angeles)</w:t>
      </w:r>
    </w:p>
    <w:p>
      <w:pPr>
        <w:pStyle w:val="Normal"/>
        <w:widowControl w:val="false"/>
        <w:autoSpaceDE w:val="false"/>
        <w:ind w:right="-1701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1983- ZTZU GALLERY- Iconz- (Los Angeles)</w:t>
      </w:r>
    </w:p>
    <w:p>
      <w:pPr>
        <w:pStyle w:val="Normal"/>
        <w:widowControl w:val="false"/>
        <w:autoSpaceDE w:val="false"/>
        <w:ind w:right="-1701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983- CONTEMPORARY ART SPACE of HOLLYWOOD- The Only L.A. Punk Art Show- (Los Angeles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ind w:right="-1701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8:58:00Z</dcterms:created>
  <dc:creator>Rod</dc:creator>
  <dc:description/>
  <cp:keywords/>
  <dc:language>en-US</dc:language>
  <cp:lastModifiedBy>Rod</cp:lastModifiedBy>
  <cp:lastPrinted>2008-01-16T13:48:00Z</cp:lastPrinted>
  <dcterms:modified xsi:type="dcterms:W3CDTF">2009-06-19T18:58:00Z</dcterms:modified>
  <cp:revision>2</cp:revision>
  <dc:subject/>
  <dc:title>CURRICULUM VITAE</dc:title>
</cp:coreProperties>
</file>