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 Davide Sidd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/>
      </w:pPr>
      <w:r>
        <w:rPr>
          <w:rFonts w:cs="Calisto MT" w:ascii="Calisto MT" w:hAnsi="Calisto MT"/>
        </w:rPr>
        <w:t>Davide Siddi nasce a Cagliari nel 1987, manifesta da sempre un forte interesse per l’ arte e per il disegno, tuttavia decide di iscriversi al liceo classico, tralasciando per 5 anni la sua passione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Consegue la maturità classica nel 2006 e riprende a dipingere e disegnare a tempo pieno, apprendendo nuove tecniche e affinando le sue competenze artistiche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Qui di seguito sono riportate le principali attività svolte negli ultimi anni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sz w:val="36"/>
          <w:szCs w:val="36"/>
        </w:rPr>
        <w:t xml:space="preserve">2006: 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</w:rPr>
        <w:t>diploma di maturità classica presso il liceo G. Siotto Pintor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</w:rPr>
        <w:t>CAPOTERRA mostra personale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</w:rPr>
        <w:t>CAPOTERRA mostra personale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</w:rPr>
        <w:t>CAGLIARI concorso “Arte in gara”</w:t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sz w:val="36"/>
          <w:szCs w:val="36"/>
        </w:rPr>
        <w:t xml:space="preserve">2007: 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GLIARI mostra personale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POTERRA mostra personale presso Casa Melis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GLIARI mostra collettiva presso Caserma Mereu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GLIARI concorso “Caserme aperte”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GLIARI mostra personale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36"/>
          <w:szCs w:val="36"/>
        </w:rPr>
      </w:pPr>
      <w:r>
        <w:rPr>
          <w:rFonts w:cs="Calisto MT" w:ascii="Calisto MT" w:hAnsi="Calisto MT"/>
        </w:rPr>
        <w:t>CAGLIARI mostra collettiva presso il Convitto Nazionale</w:t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sz w:val="36"/>
          <w:szCs w:val="36"/>
        </w:rPr>
        <w:t xml:space="preserve">2008: 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oncorso regionale “Primavera in arte” bandito dall’ Ersu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Calisto MT" w:ascii="Calisto MT" w:hAnsi="Calisto MT"/>
        </w:rPr>
        <w:t>CAGLIARI mostra collettiva presso il cine-teatro Nanni Loi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Calisto MT" w:ascii="Calisto MT" w:hAnsi="Calisto MT"/>
        </w:rPr>
        <w:t>CAGLIARI dietro invito dell’ assessorato alle politiche giovanili, organizza una mostra collettiva (curando la direzione artistica) presso la Stazione Marittima, in occasione dell’ arrivo del “Mascalzone Latino”. L’ evento è pubblicizzato dal quotidiano “Unione Sarda”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Calisto MT" w:ascii="Calisto MT" w:hAnsi="Calisto MT"/>
        </w:rPr>
        <w:t>BOLOGNA mostra personale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Calisto MT" w:ascii="Calisto MT" w:hAnsi="Calisto MT"/>
        </w:rPr>
        <w:t>07-novembre il quotidiano “Unione Sarda” gli dedica un’ intervista per il suo impegno artistico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Calisto MT" w:ascii="Calisto MT" w:hAnsi="Calisto MT"/>
        </w:rPr>
        <w:t>CAGLIARI mostra collettiva presso la galleria d’ arte “Il colore” di Ignazio Cabras</w:t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sz w:val="36"/>
          <w:szCs w:val="36"/>
        </w:rPr>
        <w:t xml:space="preserve">2009: 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RIMINI firma un contratto con la “Millennium Art” per l’ utilizzo dei diritti d’ autore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Calisto MT" w:ascii="Calisto MT" w:hAnsi="Calisto MT"/>
        </w:rPr>
        <w:t>CAGLIARI mostra personale presso il Convitto Nazionale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Calisto MT" w:ascii="Calisto MT" w:hAnsi="Calisto MT"/>
        </w:rPr>
        <w:t>l’ annuario internazionale di arte moderna “Avanguardie Artistiche 2009” dedica una pagina alla sua pittura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Calisto MT" w:ascii="Calisto MT" w:hAnsi="Calisto MT"/>
        </w:rPr>
        <w:t>BERGAMO mostra collettiva presso il BOPO di Ponteranica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Calisto MT" w:ascii="Calisto MT" w:hAnsi="Calisto MT"/>
        </w:rPr>
        <w:t>CAGLIARI viene invitato dall’ associazione culturale “Needream” a partecipare ad una mostra collettiva presso la Vetreria di Pirri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Calisto MT" w:ascii="Calisto MT" w:hAnsi="Calisto MT"/>
        </w:rPr>
        <w:t>Viene intervistato dal sito web WHO HUB dedicato ad artisti professionisti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  <w:sz w:val="36"/>
          <w:szCs w:val="36"/>
        </w:rPr>
        <w:t xml:space="preserve">Gallerie di riferimento: 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GLIARI galleria d’ arte “ Canelles”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GLIARI galleria d’ arte “Il colore”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GLIARI galleria d’ arte “Artè”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GLIARI galleria d’ arte “Incontri d’ arte”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BOLOGNA galleria d’ arte “Caldarese”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IRENZE galleria d’ arte “Art-meter”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ttualmente più di 100 sue opere sono esposte in collezioni pubbliche e private sia in Italia che all’ estero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1906" w:h="16838"/>
      <w:pgMar w:left="1134" w:right="1418" w:gutter="0" w:header="0" w:top="1134" w:footer="0" w:bottom="87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sto MT" w:hAnsi="Calisto MT" w:cs="Calisto MT" w:hint="default"/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>
      <w:rFonts w:ascii="Calisto MT" w:hAnsi="Calisto MT" w:eastAsia="Times New Roman" w:cs="Times New Roman"/>
      <w:b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3:00Z</dcterms:created>
  <dc:creator>Davide</dc:creator>
  <dc:description/>
  <cp:keywords/>
  <dc:language>en-US</dc:language>
  <cp:lastModifiedBy>Davide</cp:lastModifiedBy>
  <dcterms:modified xsi:type="dcterms:W3CDTF">2009-06-12T20:36:00Z</dcterms:modified>
  <cp:revision>6</cp:revision>
  <dc:subject/>
  <dc:title>Acquafredda, storia di un castello</dc:title>
</cp:coreProperties>
</file>