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90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urriculum Vit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ame:  </w:t>
            </w:r>
            <w:r>
              <w:rPr>
                <w:rFonts w:cs="Arial" w:ascii="Arial" w:hAnsi="Arial"/>
                <w:b/>
                <w:sz w:val="28"/>
                <w:szCs w:val="28"/>
              </w:rPr>
              <w:t>GHEORGHE ZAHARIA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el.:   </w:t>
            </w:r>
            <w:r>
              <w:rPr>
                <w:rFonts w:cs="Arial" w:ascii="Arial" w:hAnsi="Arial"/>
                <w:b/>
                <w:sz w:val="24"/>
                <w:szCs w:val="24"/>
              </w:rPr>
              <w:t>+ 40 21 230 5136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bil Phone:  </w:t>
            </w:r>
            <w:r>
              <w:rPr>
                <w:rFonts w:cs="Arial" w:ascii="Arial" w:hAnsi="Arial"/>
                <w:b/>
                <w:sz w:val="24"/>
                <w:szCs w:val="24"/>
              </w:rPr>
              <w:t>+ 40 745 238 48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gintuca@b.astral.ro</w:t>
              </w:r>
            </w:hyperlink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033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irth Date: </w:t>
            </w:r>
            <w:r>
              <w:rPr>
                <w:rFonts w:cs="Arial" w:ascii="Arial" w:hAnsi="Arial"/>
                <w:b/>
                <w:sz w:val="24"/>
                <w:szCs w:val="24"/>
              </w:rPr>
              <w:t>30-th of AUGUST, 1952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Birth Place: </w:t>
            </w:r>
            <w:r>
              <w:rPr>
                <w:rFonts w:cs="Arial" w:ascii="Arial" w:hAnsi="Arial"/>
                <w:b/>
                <w:sz w:val="24"/>
                <w:szCs w:val="24"/>
              </w:rPr>
              <w:t>BRANESTI, ROM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dress: </w:t>
            </w:r>
            <w:r>
              <w:rPr>
                <w:rFonts w:cs="Arial" w:ascii="Arial" w:hAnsi="Arial"/>
                <w:b/>
                <w:sz w:val="24"/>
                <w:szCs w:val="24"/>
              </w:rPr>
              <w:t>19 ANDREI MURESEANU ST., BUCHAREST 1, 011841, ROM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university 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INE ARTS UNIVERSITY FROM BUCHAREST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ULPTURE SECTION, PROFESSOR MIHAI BUCULEI’S CLASS</w:t>
              <w:b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sent Position: </w:t>
            </w:r>
            <w:r>
              <w:rPr>
                <w:rFonts w:cs="Arial" w:ascii="Arial" w:hAnsi="Arial"/>
                <w:b/>
                <w:sz w:val="24"/>
                <w:szCs w:val="24"/>
              </w:rPr>
              <w:t>SCULPTOR; MEMBER OF THE UNION OF FINE ART PROFESSIONALS (U.A.P.) FROM ROMANIA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Main Exhibitions Attende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National Art Exhibition, Bucharest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Painting Exhibition, Bucharest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The 13-th Asian Art Biennale, Dhaka, Banglade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Art Biennale, Buzau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Third Beijing International Art Biennale, Ch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Olympic Fine Arts, Formal and Worldwide Exhibition, Ch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National exhibition of small sculpture, Bucharest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Sculpture exhibition, Galati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The young artists gala “Spring”, Bucharest, Romania – III-rd pri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5 Sculpture exhibition, Bucharest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4  Painting and sculpture exhibition, Bucharest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 Art exhibition, Fagaras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Painting and sculpture exhibition, Sibiu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95 Fine art exhibition, Bucharest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 Painting and sculpture exhibition, Ploiesti, Rom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85 Sculpture exhibition, Bucharest, Romani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uca@b.astra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50:00Z</dcterms:created>
  <dc:creator>Virginia Alexandrina Videa</dc:creator>
  <dc:description/>
  <dc:language>en-US</dc:language>
  <cp:lastModifiedBy>Gintuca</cp:lastModifiedBy>
  <dcterms:modified xsi:type="dcterms:W3CDTF">2009-06-09T19:50:00Z</dcterms:modified>
  <cp:revision>2</cp:revision>
  <dc:subject/>
  <dc:title>Curriculum Vitae</dc:title>
</cp:coreProperties>
</file>