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ugno 2008,”SUPER-MERCATO” presso gli spazi di Pescatore Architettura e Design Benev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mbre 2006, esposizione all'interno degli spazi di Micalò boutique hotel Na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bbraio 2006 “DI_SÉ_GNO” presso la galleria Nuvole Arte Contemporanea, Montesarchio (B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T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iugno 2009 partecipa alla mostra “SPAZI MINIMI” con una istallazione all’interno degli spazi di Pescatore architettura e design Benevento curata da Mimmo Paren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embre 2008  partecipa all’esposizione12x12 presso PAN Palazzo delle Arti di Napoli inseguito al progetto "CAMPANIA CONTEMPORARY ART DIARY 08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tobre 2008 “LOADING” con una istallazione all'interno degli spazi del Castello Baronale, Acerra (Na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mbre 2007, Partecipa alla collettiva “IL FILO DI ARIANNA” curata dalla galleria NUVOLE  di Montesarchio (BN) . Presso gli spazi di Pescatore architettura e design Benev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gio 2007, Partecipa alla collettiva “ALLARMI3 nuovo contigente”, con una istallazione all'interno degli spazi della Caserma De Cristoforis, Co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re 2006, “ABITARE IL CONFINE”, con una istallazione all'interno degli spazi del Forte di Fenestrelle, Fenestrelle (Tori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glio 2006; “REMAKE” Progetto maionese 2006 N° 9, con una installazione all'interno degli spazi “EnPlainAir arte contemporanea” a Pinerolo (Tori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 ottobre 2008 a giugno 2009 partecipa al progetto/evento “I Rioni dell’Arte”  come operatrice, affiancando Antonio Biasiucci, Oreste Zevola, Marisa Albanese e Peppe Perone, nel progetto promosso dall’associazione Aporema o.n.l.u.s. in collaborazione con il Museo Madre, la Fondazione Banco Napoli per l’assistenza all’infanzia e l’Assessorato alle Politiche Sociali e Giovanili della Regione Campania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zo 2009 partecipa  ad  “Emergency Room” presso PAN Palazzo delle arti di Nap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embre 2007, Partecipa al ciclo di incontri a tema tra estetica e pratiche dell'arte “LESSICO FLUIDO” a cura di Domenico Papa, presso Piazza dei Mestieri Tor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embre 2007, Partecipa al progetto 12x12 ideato da Pasquale Testa per l'agenda: "CAMPANIA CONTEMPORARY ART DIARY 08”  che raccoglie 12 artisti del territorio Campan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3:00Z</dcterms:created>
  <dc:creator>Lady</dc:creator>
  <dc:description/>
  <cp:keywords/>
  <dc:language>en-US</dc:language>
  <cp:lastModifiedBy>Lady</cp:lastModifiedBy>
  <dcterms:modified xsi:type="dcterms:W3CDTF">2009-06-16T10:24:00Z</dcterms:modified>
  <cp:revision>1</cp:revision>
  <dc:subject/>
  <dc:title>PERSONALI</dc:title>
</cp:coreProperties>
</file>