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STRE PERSONALI</w:t>
      </w:r>
      <w:r>
        <w:rPr/>
        <w:br/>
        <w:br/>
        <w:br/>
      </w:r>
      <w:r>
        <w:rPr>
          <w:b/>
        </w:rPr>
        <w:t xml:space="preserve">2010 </w:t>
      </w:r>
      <w:r>
        <w:rPr/>
        <w:br/>
        <w:t>_“FOTOSINTESI” Galleria Nuovospazio, Festival Internazionale di Fotografia.</w:t>
        <w:br/>
        <w:t>A cura di Annamaria Belloni e Marco Rigamonti, Piacenza.</w:t>
        <w:br/>
      </w:r>
      <w:r>
        <w:rPr>
          <w:b/>
        </w:rPr>
        <w:br/>
        <w:t xml:space="preserve">2007 </w:t>
      </w:r>
      <w:r>
        <w:rPr/>
        <w:br/>
        <w:t>_ "AnacroMismi" Jelmoni Studio Art Gallery, Piacenza;</w:t>
        <w:br/>
      </w:r>
      <w:r>
        <w:rPr>
          <w:b/>
        </w:rPr>
        <w:br/>
        <w:t>2005</w:t>
      </w:r>
      <w:r>
        <w:rPr/>
        <w:br/>
        <w:t>_ "ANEMICA” Sgarro Galleria d’Arte, curata da Alberto Zanchetta, Lonigo (Vi) Italia;</w:t>
        <w:br/>
        <w:br/>
      </w:r>
      <w:r>
        <w:rPr>
          <w:b/>
        </w:rPr>
        <w:t xml:space="preserve">2004 </w:t>
      </w:r>
      <w:r>
        <w:rPr/>
        <w:br/>
        <w:t xml:space="preserve">_ "pARTE1" Villa Caldogno, con il patrocinio del comune di Caldogno, Caldogno </w:t>
        <w:br/>
        <w:t>Vicenza;</w:t>
        <w:br/>
        <w:br/>
      </w:r>
      <w:r>
        <w:rPr>
          <w:b/>
        </w:rPr>
        <w:t>MOSTRE COLLETTIVE</w:t>
      </w:r>
      <w:r>
        <w:rPr/>
        <w:br/>
        <w:br/>
      </w:r>
      <w:r>
        <w:rPr>
          <w:b/>
        </w:rPr>
        <w:br/>
        <w:t>2009</w:t>
      </w:r>
      <w:r>
        <w:rPr/>
        <w:br/>
        <w:t>_ PREMIO INTERNAZIONALE LA COLOMBA, a cura di Galleria 3D, Laura Riolfatto, Sara P. Sist, Ex Casino di Commercio Piazza S. Marco Venezia, secondo classificato;</w:t>
        <w:br/>
        <w:t xml:space="preserve">_ SGDFest, SCHIO GLOCAL DIGITAL FEST, Rassegna sul digitale Internazionale, a cura del Gruppo Le Momo Eletronique di Roma, Palazzo Fogazzaro, Thiene Vicenza; </w:t>
        <w:br/>
        <w:t>_ LACDA 2009 Davis Lisboa - Davis Museum - DIGITAL ART LA 2009 INTERNATIONAL - LOS ANGELES Digital Art Expo International In Downtown Los Angeles- USA</w:t>
        <w:br/>
        <w:t>_ “DAVIS LISBOA MUSEUM” di Barcellona, in relazione al progetto: Anthropophagic Davis Museum of Contemporary Art in Barcelona.</w:t>
        <w:br/>
        <w:br/>
      </w:r>
      <w:r>
        <w:rPr>
          <w:b/>
        </w:rPr>
        <w:t>2008</w:t>
      </w:r>
      <w:r>
        <w:rPr/>
        <w:t xml:space="preserve"> </w:t>
        <w:br/>
        <w:t>_ PROFILO d’ARTE, Museo della Permanente di Milano a cura di Milena Gamba. La mostra a carattere itinerante prosegue nelle seguenti città: Torino, Brescia, Reggio Emilia, Ferrara e Roma nelle rispettive filiali di Banca Profilo.</w:t>
        <w:br/>
        <w:t>_ ITALIAN FACTORY, Fabbrica del Vapore Milano. A cura di Chiara Canali, presidente di giuria Vittorio Sgarbi con il patrocinio del comune di Milano.</w:t>
        <w:br/>
        <w:t>_ MODA &amp; ARTE: UNA LIAISON CHE DIVENTA EVENTO, stabilimento The Mall, in collaborazione con Arteingenua, Leccio - Reggello, Firenze.</w:t>
        <w:br/>
        <w:t>_ ”Premio Nazionale delle Arti” Accademia di Belle Arti di Catania, Sale espositive delle Ciminiere, in collaborazione con M.I.U.R., febbraio/marzo 2008 Catania;</w:t>
        <w:br/>
        <w:t>_ "E.V.A Experience of Visual Attraction" De Nisi Galleria d’Arte in collaborazione con M.I.U.R e A.R.G.A.M edizione della “Primaverile Romana” maggio 2008 Roma;</w:t>
        <w:br/>
        <w:t>_ ”Peppermint” Conventino dei Servi di Maria, curata da Giandomenico Semeraro, coordinata da Pino Mascia; Monteciccardo Pesaro Urbino.</w:t>
        <w:br/>
        <w:br/>
      </w:r>
      <w:r>
        <w:rPr>
          <w:b/>
        </w:rPr>
        <w:t>2007</w:t>
      </w:r>
      <w:r>
        <w:rPr/>
        <w:br/>
        <w:t>_"Traduzioni" Palazzo Ducale of Urbino, sale del Castellare, sponsorizzata dalla Città di Urbino, testi di Vittorio Sgarbi, Lella Mazzoli, Bruno Ceci e Umberto Palestini; Città di Urbino Pesaro Urbino;</w:t>
        <w:br/>
        <w:t>_ "Art Free" in collaborazione con Jelmoni Studio Gallery, The Empire Vyner Street London UK.</w:t>
        <w:br/>
        <w:br/>
      </w:r>
      <w:r>
        <w:rPr>
          <w:b/>
        </w:rPr>
        <w:t>2006</w:t>
      </w:r>
      <w:r>
        <w:rPr/>
        <w:br/>
        <w:t xml:space="preserve">_ "XXIII Edizione Rassegna Nazionale del Disegno", Libera Accademia di Pittura , Nova Milanese, Milano; </w:t>
        <w:br/>
        <w:t>_ "Artemisia" Atelier dell'Arco Amoroso, curata dall’ Associazione Artemisia , Piazza del Plebiscito Ancona;</w:t>
        <w:br/>
        <w:br/>
      </w:r>
      <w:r>
        <w:rPr>
          <w:b/>
        </w:rPr>
        <w:br/>
        <w:br/>
        <w:t>CONCORSI PREMI E PUBBLICAZIONI</w:t>
      </w:r>
      <w:r>
        <w:rPr/>
        <w:br/>
        <w:br/>
        <w:t>_Secondo classificato al Premio Internazionale D’arte La Colomba con l’opera Equilibrio Rosso 2009, Venezia;</w:t>
        <w:br/>
        <w:t xml:space="preserve">_ Donazione di un opra al Museo Permanente DAVIS LISBOA MUSEUM, di Barcellona. (L’opera fa parte di un esposizione itinerante in vari musei internazionali) </w:t>
        <w:br/>
        <w:t>_ Menzionato con pubblicazione al premio “Pagine Bianche d’Autore” 2009</w:t>
        <w:br/>
        <w:t>_ Riceve il premio pubblicazione su TEKNEMEDIA/ARTKEY al premio "ItalianFactory" 2008 Milano;</w:t>
        <w:br/>
        <w:t>_ E’ finalista al premio "Profilo d'Arte 2008”, Milano;</w:t>
        <w:br/>
        <w:t>_ E’ finalista al premio “Premio Nazionale delle Arti” 2008, Catania;</w:t>
        <w:br/>
        <w:t>_ E’ selezionato al premio "Arteingenua" 2008, Brescia;Artisti Italia</w:t>
        <w:br/>
        <w:t xml:space="preserve">_ E’ segnalato al premio "ARTEMISIA" 2006, Ancona; </w:t>
        <w:br/>
        <w:t>_ E’ finalista al premio "ARTE Mondadori" 2005, Milano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9:00Z</dcterms:created>
  <dc:creator/>
  <dc:description/>
  <cp:keywords/>
  <dc:language>en-US</dc:language>
  <cp:lastModifiedBy>neuro  force</cp:lastModifiedBy>
  <dcterms:modified xsi:type="dcterms:W3CDTF">2010-07-29T10:33:00Z</dcterms:modified>
  <cp:revision>1</cp:revision>
  <dc:subject/>
  <dc:title>MOSTRE PERSONALI</dc:title>
</cp:coreProperties>
</file>