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ana Rigo dal 1982 (</w:t>
      </w:r>
      <w:r>
        <w:rPr>
          <w:i/>
          <w:sz w:val="22"/>
          <w:szCs w:val="22"/>
        </w:rPr>
        <w:t>Tata ovvero del Ludico</w:t>
      </w:r>
      <w:r>
        <w:rPr>
          <w:sz w:val="22"/>
          <w:szCs w:val="22"/>
        </w:rPr>
        <w:t xml:space="preserve">; Prima Esposizione Mondiale del Ludico: </w:t>
      </w:r>
      <w:r>
        <w:rPr>
          <w:i/>
          <w:sz w:val="22"/>
          <w:szCs w:val="22"/>
        </w:rPr>
        <w:t>da Dada a Tata un fluxus fragile</w:t>
      </w:r>
      <w:r>
        <w:rPr>
          <w:sz w:val="22"/>
          <w:szCs w:val="22"/>
        </w:rPr>
        <w:t xml:space="preserve">, Galleria Tot, Padova, a cura di Ennio Ludovico Chiggio ed Ernesto Luciano Francalanci) ha realizzato scritture e oggetti ludici, azioni poetiche, irruzioni sceniche, installazioni riflessive, clip interattivi, reperti e video reperti, anche di carattere didattico. Non ha mai finito di ricominciare. </w:t>
      </w:r>
      <w:r>
        <w:rPr>
          <w:iCs/>
          <w:sz w:val="22"/>
          <w:szCs w:val="22"/>
        </w:rPr>
        <w:t>Dal 2003 pratica Tai chi chuan scoprendo un mondo nuovo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Viaggi in Cina 2006, 2007,2009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Alcuni Ultimi Passagg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 2000, “Chiaramente Lunatica”, Galleria Estro, Padova, Computer art festival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01, IDIOCLIPS, dic.2001, video – tatalogo DVD dal 1982 al 1999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Sandonà di Piave, mostra TERRAacqua, a cura di Roberto Masiero, IU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2, TETRAKLYPS, sett.2002, DVD e installazione, Computer art festival, Teatro delle Maddalene, Padova; Roma, Festival MUSICA VERTICAL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, “8 Reperti Archetipi-chi” –Pittogrammi cosmici di M. Pecchioli - Millennium, Brescia</w:t>
      </w:r>
    </w:p>
    <w:p>
      <w:pPr>
        <w:pStyle w:val="Normal"/>
        <w:rPr/>
      </w:pPr>
      <w:r>
        <w:rPr>
          <w:sz w:val="22"/>
          <w:szCs w:val="22"/>
        </w:rPr>
        <w:t>2005, “Com’è bello vivere”, installazione per la Pace in RI-VIVERE IL QUOTIDIANO, BIOSFERA di Luisa Malatesta, Ghetto ebraico, Padova; “5 SENSI + 1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, “CIRCO-STANZE - Reperti ludici tra Oriente e Occidente”, Riviera San Benedetto 22, </w:t>
      </w:r>
    </w:p>
    <w:p>
      <w:pPr>
        <w:pStyle w:val="Normal"/>
        <w:rPr/>
      </w:pPr>
      <w:r>
        <w:rPr>
          <w:sz w:val="22"/>
          <w:szCs w:val="22"/>
        </w:rPr>
        <w:t xml:space="preserve">Fronte del Porto, video-reperti cinesi, a cura di Sirio Luginbuhl e Caterina Limentani Virdis,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color w:val="216200"/>
          <w:sz w:val="22"/>
          <w:szCs w:val="22"/>
        </w:rPr>
        <w:t xml:space="preserve"> “</w:t>
      </w:r>
      <w:r>
        <w:rPr>
          <w:b/>
          <w:bCs/>
          <w:i/>
          <w:iCs/>
          <w:color w:val="216200"/>
          <w:sz w:val="22"/>
          <w:szCs w:val="22"/>
        </w:rPr>
        <w:t>Riciclarti 2008</w:t>
      </w:r>
      <w:r>
        <w:rPr>
          <w:b/>
          <w:bCs/>
          <w:color w:val="216200"/>
          <w:sz w:val="22"/>
          <w:szCs w:val="22"/>
        </w:rPr>
        <w:t>. Di valore in valore: Uso, abuso, riuso”</w:t>
      </w:r>
      <w:r>
        <w:rPr>
          <w:sz w:val="22"/>
          <w:szCs w:val="22"/>
        </w:rPr>
        <w:t xml:space="preserve">, Bastione Alicorno, Padova, 5|18 maggio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Portello River Festival</w:t>
        </w:r>
      </w:hyperlink>
      <w:r>
        <w:rPr>
          <w:b/>
          <w:bCs/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Padova, “</w:t>
      </w:r>
      <w:r>
        <w:rPr>
          <w:sz w:val="22"/>
          <w:szCs w:val="22"/>
        </w:rPr>
        <w:t>Muro Verticale / Muro Orizzontale, il Deserto e la Muraglia” con Giuseppe Nigretti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Rintracciarti, Diversamente, Mantova, palazzo della Ragione,  installazione “Circo-stanze per falsificazioni cinesi”,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Giugno 2009, Stelle nel vuoto o Girotondo per ASTRARTI,  Comune di Padova,  Ex Macello,</w:t>
      </w:r>
      <w:r>
        <w:rPr>
          <w:sz w:val="22"/>
          <w:szCs w:val="22"/>
        </w:rPr>
        <w:t xml:space="preserve"> Associazioni Paolo Capovilla e “Artisti Indipendenti”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200" w:right="1181" w:gutter="0" w:header="0" w:top="1324" w:footer="0" w:bottom="91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elloriverfestival.org/Engli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53:00Z</dcterms:created>
  <dc:creator>Floriana Rigo</dc:creator>
  <dc:description/>
  <cp:keywords/>
  <dc:language>en-US</dc:language>
  <cp:lastModifiedBy>Floriana Rigo</cp:lastModifiedBy>
  <dcterms:modified xsi:type="dcterms:W3CDTF">2009-07-12T16:38:00Z</dcterms:modified>
  <cp:revision>3</cp:revision>
  <dc:subject/>
  <dc:title>Floriana Rigo dal 1982 (Tata ovvero del Ludico; Prima Esposizione Mondiale del Ludico: da Dada a Tata un fluxus fragile, Galleria Tot, Padova, a cura di Ennio Ludovico Chiggio ed Ernesto Luciano Francalanci)</dc:title>
</cp:coreProperties>
</file>