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Studie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University of Central Lancs BA (Hons) Fine Art 2004 - 2007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>Lancaster &amp; Morecambe College 2003 - 200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University of Central Lancashire Bsc. (Hons) 1999 - 2002,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University of Luton 1998 -1999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Part-time life drawing tutor, University of Lancashire 2007/2008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Solo Exhibition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8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'Smart Cookies', Galerie in der Promenade, Nuremberg, German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Invited artist at 'Gastspiel', KulturringC, Germany 2008 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4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'Stairway', The Harris Museum and Art Gallery, Preston 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3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>The Wolfhouse Gallery, Silverda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Selected Mixed Exhibition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8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'Six of one, half a dozen of the other', The Belgrave Gallery, St. Ives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Christmas show, The Belgrave Gallery, St. Ives 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7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Inner City Living exhibition, Preston 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6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Three man show, Arteria 23, Lancaster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Inner City Living exhibition, Preston 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5</w:t>
      </w: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The Minster, Preston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Inner City Living exhibition, Preston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Room 107, Artists Studi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D6C7F"/>
          <w:sz w:val="26"/>
          <w:szCs w:val="26"/>
          <w:lang w:val="en-US"/>
        </w:rPr>
      </w:pPr>
      <w:r>
        <w:rPr>
          <w:rFonts w:cs="Verdana" w:ascii="Verdana" w:hAnsi="Verdana"/>
          <w:color w:val="4D6C7F"/>
          <w:sz w:val="26"/>
          <w:szCs w:val="26"/>
          <w:lang w:val="en-US"/>
        </w:rPr>
        <w:t xml:space="preserve">The Wensley Gallery, Solo Show, Greater Manchester </w:t>
      </w:r>
    </w:p>
    <w:p>
      <w:pPr>
        <w:pStyle w:val="Normal"/>
        <w:rPr>
          <w:rFonts w:ascii="Verdana-Bold;Verdana" w:hAnsi="Verdana-Bold;Verdana" w:cs="Verdana-Bold;Verdana"/>
          <w:b/>
          <w:b/>
          <w:color w:val="4D6C7F"/>
          <w:sz w:val="26"/>
          <w:szCs w:val="26"/>
          <w:lang w:val="en-US"/>
        </w:rPr>
      </w:pPr>
      <w:r>
        <w:rPr>
          <w:rFonts w:cs="Verdana-Bold;Verdana" w:ascii="Verdana-Bold;Verdana" w:hAnsi="Verdana-Bold;Verdana"/>
          <w:b/>
          <w:color w:val="4D6C7F"/>
          <w:sz w:val="26"/>
          <w:szCs w:val="26"/>
          <w:lang w:val="en-US"/>
        </w:rPr>
        <w:t>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0:00Z</dcterms:created>
  <dc:creator/>
  <dc:description/>
  <cp:keywords/>
  <dc:language>en-US</dc:language>
  <cp:lastModifiedBy>Ingrid Christie</cp:lastModifiedBy>
  <dcterms:modified xsi:type="dcterms:W3CDTF">2009-05-28T18:36:00Z</dcterms:modified>
  <cp:revision>1</cp:revision>
  <dc:subject/>
  <dc:title>Studied:</dc:title>
</cp:coreProperties>
</file>