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7"/>
        <w:gridCol w:w="5992"/>
      </w:tblGrid>
      <w:tr>
        <w:trPr/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urriculum vitae di Alessia Porfiri 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ia Porfiri nata il 30/07/1974 a Corinaldo (An), residente a Macerata (Mc) in via dei velini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i di stud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Maturità d'Arti applicate, sez. Decorazione, conseguita presso l'istituto Statale d'Arte “ A. Apolloni” di Fano con la votazione di 56/6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Diploma di Decorazione, conseguito presso l'Accademia di Belle Arti di Macerata, con la votazione di 110/110 e 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di studio e professi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/1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Partecipa ai restauri di Palazzo Ciccolini sito in Macerata, nel gruppo guidato dalla Prof.ssa Francesca Pappagallo, titolare della cattedra di restauro presso l'Accademia di belle Arti di Mac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Organizza e partecipa alla mostra “Fractio Panis”, gesto inaugurale del Congresso Eucaristico Diocesano tenutosi a Macerata, esponendo insieme a diversi artisti tra cui Massimo Lipp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288"/>
        <w:ind w:left="360" w:right="0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ecipa alla V° edizione del “Laboratorio avanzato per l’affresco: giovani artisti a Maglione”, organizzato in collaborazione con il M.A.C.A.M. (Museo d’Arte Contemporanea all’Aperto di Maglione) e con la Regione Piemonte, tenuto dai maestri: Silvano Gilardi Fabio Piscopo e Jacopo Gilardi con relativo progetto e realizzazione di opere in affresco ed encaus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288"/>
        <w:ind w:left="360" w:right="0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’ chiamata come guida alla mostra tenutasi a Loreto di icone russe “La Madre di Dio nelle Icone russ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0" w:leader="none"/>
        </w:tabs>
        <w:spacing w:lineRule="auto" w:line="288"/>
        <w:ind w:left="360" w:right="0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ocesi di Fermo la invita al “Salone dell’Artigianato Sacro della vita religiosa”, nella sezione “Arte sacra”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Apre la ditta “Fabricartium” specializzata nella progettazione e realizzazione di decorazioni per l'oggettistica e l'arredamento. Inoltre, annessa alla Fabricartium, crea una stamperia dove si realizzano incisioni e stampe calcografiche. La Fabricartium è tuttora in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288"/>
        <w:ind w:left="360" w:right="0" w:hanging="360"/>
        <w:jc w:val="left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Partecipa alla 1° edizione del Corso di Perfezionamento in Arte per la Liturgia promosso dalla Fondazione Stauròs Italiana ONLUS, dall'Ufficio Nazionale per i Beni Culturali Ecclesiastici della CEI, dalla Pontificia Commissione per i Beni Culturali della Chiesa, con il patrocinio del Ministero dell'Istruzione dell’Università e della Ricerca - Regione Abruzzo - , tenutosi a San Gabriele Isola del Gran Sasso (Teramo), presso la sede del Museo Stauròs d’Arte Sacra Contemporanea, con i maestri: Franco Nocera, Omar Galliani, Rosaria La Scola, Enzo Orti e i critici Giovanni Bonanno, Marisa Vescovo.  </w:t>
      </w:r>
    </w:p>
    <w:p>
      <w:pPr>
        <w:pStyle w:val="Normal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Organizza e partecipa alla mostra “</w:t>
      </w:r>
      <w:r>
        <w:rPr>
          <w:i/>
          <w:iCs/>
        </w:rPr>
        <w:t>In-Itinere. Pellegrini non vagabondi!</w:t>
      </w:r>
      <w:r>
        <w:rPr/>
        <w:t>” in occasione del 25° Pellegrinaggio Macerata – Loreto, tenutasi a Macerata per poi essere riproposta a Rimini, ospitata dal Meeting di Comunione e Liberazione e successivamente a Lore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Progetta e realizza , per la CEI (Conferenza Episcopale Italiana), una Croce Pettorale per i Vescovi italiani di nuova nomina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ind w:left="360" w:right="0" w:hanging="360"/>
        <w:jc w:val="left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2005-2006</w:t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ind w:left="360" w:right="0" w:hanging="360"/>
        <w:jc w:val="left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ind w:left="360" w:right="0" w:hanging="360"/>
        <w:jc w:val="left"/>
        <w:rPr/>
      </w:pPr>
      <w:r>
        <w:rPr>
          <w:rFonts w:cs="Garamond" w:ascii="Garamond" w:hAnsi="Garamond"/>
          <w:spacing w:val="-2"/>
          <w:sz w:val="24"/>
          <w:szCs w:val="24"/>
        </w:rPr>
        <w:t>-</w:t>
        <w:tab/>
        <w:t xml:space="preserve">Partecipa al Corso di Alta Formazione in “Arte, architettura e liturgia: il progetto </w:t>
      </w:r>
      <w:r>
        <w:rPr>
          <w:rFonts w:cs="Garamond" w:ascii="Garamond" w:hAnsi="Garamond"/>
          <w:sz w:val="24"/>
          <w:szCs w:val="24"/>
        </w:rPr>
        <w:t>degli edifici sacri”, organizzato dall’ALMA MATER STUDIORUM” dell’Università degli Studi di Bologna, nella città di Ravenna. Conseguendo, in sede d’esame, 30 crediti formativi. L’elaborato del Master è stato il progetto per l’adeguamento liturgico della Cattedrale di Ravenna, eseguito in collaborazione incrociata con liturgisti, architetti, artisti, sovraintendenza ai beni culturali e costruttori edili.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Progetta e realizza , l'opera “Germoglio Nuovo” inserita nel nuovo organo liturgico della cattedrale di Arezzo</w:t>
      </w:r>
      <w:r>
        <w:rPr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commissionato dalla Diocesi di Arezzo e dalla ditta Pinchi di Foligno.</w:t>
      </w:r>
    </w:p>
    <w:p>
      <w:pPr>
        <w:pStyle w:val="Normal"/>
        <w:ind w:left="36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ab/>
      </w:r>
    </w:p>
    <w:p>
      <w:pPr>
        <w:pStyle w:val="Normal"/>
        <w:rPr/>
      </w:pPr>
      <w:r>
        <w:rPr/>
        <w:t>Mostre principali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996</w:t>
        <w:tab/>
        <w:t xml:space="preserve">- Caldarola </w:t>
      </w:r>
      <w:r>
        <w:rPr>
          <w:b w:val="false"/>
          <w:bCs w:val="false"/>
          <w:sz w:val="20"/>
          <w:szCs w:val="20"/>
        </w:rPr>
        <w:t>(Mc)</w:t>
      </w:r>
      <w:r>
        <w:rPr>
          <w:b w:val="false"/>
          <w:bCs w:val="false"/>
          <w:sz w:val="24"/>
          <w:szCs w:val="24"/>
        </w:rPr>
        <w:t xml:space="preserve"> - “Attimi”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997</w:t>
        <w:tab/>
        <w:t xml:space="preserve">- Macerata </w:t>
      </w:r>
      <w:r>
        <w:rPr>
          <w:b w:val="false"/>
          <w:bCs w:val="false"/>
          <w:sz w:val="20"/>
          <w:szCs w:val="20"/>
        </w:rPr>
        <w:t>(Mc)</w:t>
      </w:r>
      <w:r>
        <w:rPr>
          <w:b w:val="false"/>
          <w:bCs w:val="false"/>
          <w:sz w:val="24"/>
          <w:szCs w:val="24"/>
        </w:rPr>
        <w:t>- “Signa”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997</w:t>
        <w:tab/>
        <w:t xml:space="preserve">- Macerata </w:t>
      </w:r>
      <w:r>
        <w:rPr>
          <w:b w:val="false"/>
          <w:bCs w:val="false"/>
          <w:sz w:val="20"/>
          <w:szCs w:val="20"/>
        </w:rPr>
        <w:t>(Mc)</w:t>
      </w:r>
      <w:r>
        <w:rPr>
          <w:b w:val="false"/>
          <w:bCs w:val="false"/>
          <w:sz w:val="24"/>
          <w:szCs w:val="24"/>
        </w:rPr>
        <w:t>- “Lucia di Lammermoor – note a margine”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997</w:t>
        <w:tab/>
        <w:t xml:space="preserve">- Pavarolo </w:t>
      </w:r>
      <w:r>
        <w:rPr>
          <w:b w:val="false"/>
          <w:bCs w:val="false"/>
          <w:sz w:val="20"/>
          <w:szCs w:val="20"/>
        </w:rPr>
        <w:t xml:space="preserve">(To) </w:t>
      </w:r>
      <w:r>
        <w:rPr>
          <w:b w:val="false"/>
          <w:bCs w:val="false"/>
          <w:sz w:val="24"/>
          <w:szCs w:val="24"/>
        </w:rPr>
        <w:t xml:space="preserve">- “Felice Casorati a Pavarolo”. Prima edizione del premio Biennale di </w:t>
        <w:tab/>
        <w:tab/>
        <w:tab/>
        <w:t xml:space="preserve">                 Pittura.(Menzione speciale)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998</w:t>
        <w:tab/>
        <w:t xml:space="preserve">- Corinaldo </w:t>
      </w:r>
      <w:r>
        <w:rPr>
          <w:b w:val="false"/>
          <w:bCs w:val="false"/>
          <w:sz w:val="20"/>
          <w:szCs w:val="20"/>
        </w:rPr>
        <w:t>(An)</w:t>
      </w:r>
      <w:r>
        <w:rPr>
          <w:b w:val="false"/>
          <w:bCs w:val="false"/>
          <w:sz w:val="24"/>
          <w:szCs w:val="24"/>
        </w:rPr>
        <w:t xml:space="preserve"> - “Corri in alto – la sostanza del vero”</w:t>
      </w:r>
    </w:p>
    <w:p>
      <w:pPr>
        <w:pStyle w:val="Normal"/>
        <w:spacing w:lineRule="auto" w:line="288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1999</w:t>
        <w:tab/>
        <w:t xml:space="preserve">- Senigallia </w:t>
      </w:r>
      <w:r>
        <w:rPr>
          <w:rFonts w:cs="Garamond" w:ascii="Garamond" w:hAnsi="Garamond"/>
          <w:b w:val="false"/>
          <w:bCs w:val="false"/>
          <w:sz w:val="20"/>
          <w:szCs w:val="20"/>
        </w:rPr>
        <w:t>(An)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- “L’ombra della luce”</w:t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2000</w:t>
        <w:tab/>
        <w:t xml:space="preserve">- Macerata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(Mc) </w:t>
      </w:r>
      <w:r>
        <w:rPr>
          <w:rFonts w:cs="Garamond" w:ascii="Garamond" w:hAnsi="Garamond"/>
          <w:b w:val="false"/>
          <w:bCs w:val="false"/>
          <w:sz w:val="24"/>
          <w:szCs w:val="24"/>
        </w:rPr>
        <w:t>- “Fractio Panis”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2004</w:t>
        <w:tab/>
        <w:t xml:space="preserve">- Macerata </w:t>
      </w:r>
      <w:r>
        <w:rPr>
          <w:b w:val="false"/>
          <w:bCs w:val="false"/>
          <w:sz w:val="20"/>
          <w:szCs w:val="20"/>
        </w:rPr>
        <w:t xml:space="preserve">(Mc) </w:t>
      </w:r>
      <w:r>
        <w:rPr>
          <w:b w:val="false"/>
          <w:bCs w:val="false"/>
          <w:sz w:val="24"/>
          <w:szCs w:val="24"/>
        </w:rPr>
        <w:t>- Loreto - Rimini - “In Itinere – Pellegrini non vagabondi”</w:t>
      </w:r>
    </w:p>
    <w:p>
      <w:pPr>
        <w:pStyle w:val="Normal"/>
        <w:spacing w:lineRule="auto" w:line="288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2004</w:t>
        <w:tab/>
        <w:t xml:space="preserve">- San Gabriele </w:t>
      </w:r>
      <w:r>
        <w:rPr>
          <w:rFonts w:cs="Garamond" w:ascii="Garamond" w:hAnsi="Garamond"/>
          <w:b w:val="false"/>
          <w:bCs w:val="false"/>
          <w:sz w:val="20"/>
          <w:szCs w:val="20"/>
        </w:rPr>
        <w:t>(Te)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- “Mostra finale del Corso di Perfezionamento in Arte per la        </w:t>
        <w:tab/>
        <w:tab/>
        <w:tab/>
        <w:tab/>
        <w:t xml:space="preserve">            liturgia”</w:t>
      </w:r>
    </w:p>
    <w:p>
      <w:pPr>
        <w:pStyle w:val="Normal"/>
        <w:spacing w:lineRule="auto" w:line="288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2005</w:t>
        <w:tab/>
        <w:t xml:space="preserve">- Francavilla al Mare </w:t>
      </w:r>
      <w:r>
        <w:rPr>
          <w:rFonts w:cs="Garamond" w:ascii="Garamond" w:hAnsi="Garamond"/>
          <w:b w:val="false"/>
          <w:bCs w:val="false"/>
          <w:sz w:val="20"/>
          <w:szCs w:val="20"/>
        </w:rPr>
        <w:t>(Pe)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- “La porta del Paradiso”</w:t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2008   - Tolentino </w:t>
      </w:r>
      <w:r>
        <w:rPr>
          <w:rFonts w:cs="Garamond" w:ascii="Garamond" w:hAnsi="Garamond"/>
          <w:b w:val="false"/>
          <w:bCs w:val="false"/>
          <w:sz w:val="20"/>
          <w:szCs w:val="20"/>
        </w:rPr>
        <w:t>(Mc)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- “XIV Stazione – Deposizione”</w:t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2008 </w:t>
        <w:tab/>
        <w:t xml:space="preserve">- Toronto </w:t>
      </w:r>
      <w:r>
        <w:rPr>
          <w:rFonts w:cs="Garamond" w:ascii="Garamond" w:hAnsi="Garamond"/>
          <w:b w:val="false"/>
          <w:bCs w:val="false"/>
          <w:sz w:val="20"/>
          <w:szCs w:val="20"/>
        </w:rPr>
        <w:t>(Canada)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- “ Business Excellence Awards”</w:t>
      </w:r>
    </w:p>
    <w:p>
      <w:pPr>
        <w:pStyle w:val="Normal"/>
        <w:spacing w:lineRule="auto" w:line="288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2009   - Macerata </w:t>
      </w:r>
      <w:r>
        <w:rPr>
          <w:rFonts w:cs="Garamond" w:ascii="Garamond" w:hAnsi="Garamond"/>
          <w:b w:val="false"/>
          <w:bCs w:val="false"/>
          <w:sz w:val="20"/>
          <w:szCs w:val="20"/>
        </w:rPr>
        <w:t>(Mc)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-  “Il segno d‘inizio”  </w:t>
      </w:r>
    </w:p>
    <w:p>
      <w:pPr>
        <w:pStyle w:val="Normal"/>
        <w:spacing w:lineRule="auto" w:line="288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Ai sensi dell’art.4, comma 1, lett. h), del decreto legislativo 30 Giugno 2003, n. 196 autorizzo al trattamento dei dati personali.</w:t>
            </w:r>
          </w:p>
        </w:tc>
      </w:tr>
    </w:tbl>
    <w:p>
      <w:pPr>
        <w:pStyle w:val="Normal"/>
        <w:spacing w:lineRule="auto" w:line="28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4:09Z</dcterms:created>
  <dc:creator/>
  <dc:description/>
  <dc:language>en-US</dc:language>
  <cp:lastModifiedBy/>
  <cp:lastPrinted>2113-01-01T00:00:00Z</cp:lastPrinted>
  <dcterms:modified xsi:type="dcterms:W3CDTF">2007-06-12T16:41:17Z</dcterms:modified>
  <cp:revision>1</cp:revision>
  <dc:subject/>
  <dc:title/>
</cp:coreProperties>
</file>