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Rosaria Boemi  -  Curriculum Vitae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Nata a Messina il 14/09/1979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Vive e lavora tra  il Veneto e la Sicili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rosariaboemi@yahoo.it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Formazione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 xml:space="preserve">2012 - Diploma Accademico di II° livello, equivalente alla Laurea magistrale. Indirizzo </w:t>
        <w:tab/>
        <w:t>Decorazione presso l'Accademia di Belle Arti di Venez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 xml:space="preserve">2009 - Progetto Challenge, Innovazione e Sostenibilità nel Settore del Tessile, Università </w:t>
        <w:tab/>
        <w:t xml:space="preserve">IUAV e Cà Foscari (VE), stage presso azienda: Atelier Stimamiglio, brand Nathu, Vicenza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 xml:space="preserve">2009 - Corso di Tessitura Laboratorio Sperimentale con Renata Bonfanti e Cristina Busnelli </w:t>
        <w:tab/>
        <w:t>presso l'Accademia dell'Artigianato Artistico di Este (P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Marzo 2006 - Diploma di I° livello in Decorazione conseguito presso l'Accademia di Belle Arti di Vene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5 - Qualifica di “Esperta nella lavorazione a lume e delle perle veneziane” conseguita presso la Scuola del Vetro “Abate Zanetti” di Murano (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3 - Qualifica di “Esperta nella lavorazione a lume e delle perle veneziane” conseguita presso la Scuola del Vetro “Abate Zanetti” di Murano (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Qualifica di “Operatrice del restauro architettonico e dei materiali lapidei” conseguita presso I.V.L. di Marghera (VE). Stage in Restauro dei Tessuti, Morasutti Amistani s.r.l. (P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Diplomata presso: Istituto Statale d’Arte “Ernesto Basile” di Messina, sez.Arte del Tessu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Principali Premi Vinti  e selezioni per esposizion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2012 -  ESSAY – Giovani artisti diplomati all'Accademia di Belle Arti di Venezia, Magazzino3, Dorsoduro, Venez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 xml:space="preserve">2008 - Progetto ACCADE -  “Trame di Memoria”a cura di Attivarte Associazione Culturale </w:t>
        <w:tab/>
        <w:t xml:space="preserve">no Profit, Esposizione personale presso Galleria “Caterina Tognon Arte Contemporanea”, </w:t>
        <w:tab/>
        <w:t>Palazzo da Ponte, Venez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2008 -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BIENNALE DEI GIOVANI ARTISTI DELL'EUROPA E DEL MEDITERRANEO, area Arti Visive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, sede dell'evento la regione Puglia, organizzata dall'Associazione Internazionale BJCEM e dal G.A.I. Ass.Giovani Artisti Italia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2008 - Premio Nazionale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“GIOVANNI PAOLO II”, Vincitrice di Medaglia ad Honorem e Diploma ad Honorem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per la sez. Scultura, Pio Pinto e Les Protagonistes, Pompei (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03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/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04/2007 -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“THE HEART OF VENICE”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Concorso Internazionale di idee, Museo del Vetro di Murano (VE),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Vincitrice del Primo Premio come Miglior Progetto “The Heart of Venice” e Vincitrice del Premio Categoria “Ornare in Vetro”con il gioiello “Corpo Velato”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, a cura del Consorzio Promovetro di Murano e con la collaborazione del Comune di Venezia e del “PAM” Programma Alimentare Mond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22/10/2006 - </w:t>
      </w:r>
      <w:r>
        <w:rPr>
          <w:rFonts w:eastAsia="Times New Roman" w:cs="Arial"/>
          <w:color w:val="auto"/>
          <w:sz w:val="24"/>
          <w:szCs w:val="24"/>
          <w:u w:val="single"/>
          <w:lang w:val="it-IT" w:eastAsia="zxx" w:bidi="ar-SA"/>
        </w:rPr>
        <w:t>“UN MENU' PER LA COLOMBA” Concorso Internazionale d'Arte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,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Galleria Bevilacqua La Masa, Venezia, sostenuta dal Ristorante La Colomba,      </w:t>
        <w:tab/>
        <w:t xml:space="preserve">     Venezia, </w:t>
      </w:r>
      <w:r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  <w:t>in giuria Philippe Daverio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 a cura della Galleria 3D, Venezia-Mestre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Opera Vincitrice del  “Primo premio” ex-aequo sez. adulti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-</w:t>
        <w:tab/>
        <w:t>06/2007 - “ROBA” DEPOP, libero concorso di Design Popolare, Museo di S. Caterina,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ab/>
        <w:tab/>
        <w:t>(TV), organizzato dalla Balilla Enterprises e dalla Fondazione Clio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ab/>
        <w:t>“Menzione Speciale” per la ricerca e per il riutilizzo di un materiale diment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18/05/2006 - “LA CREAZIONE DEL MONDO”, Chiesa di San Barnaba, Venezia. A cura del Patriarcato di Venezia e dell'Accademia di Belle Arti di Venezia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right="0" w:hanging="0"/>
        <w:rPr/>
      </w:pPr>
      <w:r>
        <w:rPr>
          <w:rFonts w:eastAsia="Times New Roman" w:cs="Arial"/>
          <w:color w:val="auto"/>
          <w:sz w:val="24"/>
          <w:szCs w:val="24"/>
          <w:u w:val="single"/>
          <w:lang w:val="it-IT" w:eastAsia="zxx" w:bidi="ar-SA"/>
        </w:rPr>
        <w:t>Premiata con critica in catalogo del Patriarca di Venezia Angelo Scola e dell'artista Fabrizio Plessi.</w:t>
      </w:r>
      <w:r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it-IT" w:eastAsia="zxx" w:bidi="ar-SA"/>
        </w:rPr>
        <w:t xml:space="preserve">      </w:t>
      </w:r>
      <w:r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  <w:t>-</w:t>
        <w:tab/>
        <w:t xml:space="preserve">04/12/2005 - “89-ESPOSIZIONE COLLETTIVA GIOVANI ARTISTI”, Galleria di p.zza </w:t>
        <w:tab/>
        <w:tab/>
        <w:t>San Marco, a cura della fondazione “BEVILACQUA LA MASA”, Venezia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Principali Mostre Collettive: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2012 - 150 Mani Collezione Italiana_ Ex Convento dei Gesuiti (SR), a cura di CNA Vicenza </w:t>
        <w:tab/>
        <w:t xml:space="preserve">e Fondo Plastico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>2011 - 150 Mani Collezione Italiana _ Museo Regionale di Scienze Naturali (TO)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 xml:space="preserve">2011 – CCC Casa di Cultura Cibernetica, Villa Ceccato, collaborazione al progetto culturale </w:t>
        <w:tab/>
        <w:t>di Alberto Peruffo. (VI)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 xml:space="preserve">2011 -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INFR'ACTION, Accademia di Belle Arti di Venezia- a cura di G. Mainent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  <w:tab/>
        <w:t>2011 - Aspettando Collezione Italiana 150 – Fiera di Vicenza a cura di Fondo Plastico (VI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12 - Novembre 2010 - Forum Nazionale Gemine Muse “Creatività e Territorio”, Padov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5 -7 Novembre 2010 – Torino Design Week - OPERAE 2010 – Light On - Borsa Merci, </w:t>
        <w:tab/>
        <w:t>Torino a cura di Fondo Plastico (Vicenza)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    15-17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Gennaio 2010 – VIE DI FUGA - MicroCosmi – VIART, Palazzo dal Monte, Vicenz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Ottobre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9 – MICROCOSMI, VIART, Palazzo del Monte, Vicenz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 xml:space="preserve">23-25 Settembre 2009 – Teach Me, Fast Forward - Workshop  “Interruzioni&amp;suggestion for </w:t>
        <w:tab/>
        <w:t>post Athomic vision”, Università IUAV, Replay Fondazione Claudio Buziol, Venez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 xml:space="preserve">-    </w:t>
      </w:r>
      <w:r>
        <w:rPr>
          <w:rFonts w:eastAsia="Times New Roman" w:cs="Arial"/>
          <w:bCs/>
          <w:color w:val="auto"/>
          <w:sz w:val="24"/>
          <w:szCs w:val="24"/>
          <w:lang w:val="it-IT" w:eastAsia="zxx" w:bidi="ar-SA"/>
        </w:rPr>
        <w:t>Maggio 2009 – OUTDOOR, Nature, Forte Marghera,  a cura dell’ass. Attivarte, Venez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 xml:space="preserve">-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Aprile 2009 – GEMINE MUSE- Teatro Vittorio Emanuele di Messina, curato dal </w:t>
        <w:tab/>
        <w:t>G.AI. di Messina e da Alessandra Ferlito</w:t>
      </w:r>
    </w:p>
    <w:p>
      <w:pPr>
        <w:pStyle w:val="Normal"/>
        <w:spacing w:lineRule="auto" w:line="360"/>
        <w:ind w:left="708" w:right="0" w:hanging="348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Marzo 2009 – SCACCO ALLA REGINA, Galleria A+A, Associazione 10:37, Venez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-    Dicembre 2008 - SEGNI 2008, Rassegna di arti visive in 20x20, sede dell'associazione </w:t>
        <w:tab/>
        <w:t xml:space="preserve">via </w:t>
        <w:tab/>
        <w:t>Balme, Torino,organizzato da Delia Gia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Novembre 2008- D.A.B. DESIGN, oggetti d'arte e di design da destinare agli  artshop e bookshop museali. Galleria Civica del Comune di Modena. Sostenuto dal G.A.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Maggio 2008 - </w:t>
      </w:r>
      <w:r>
        <w:rPr>
          <w:rFonts w:eastAsia="Times New Roman" w:cs="Arial"/>
          <w:color w:val="auto"/>
          <w:sz w:val="24"/>
          <w:szCs w:val="24"/>
          <w:u w:val="none"/>
          <w:lang w:val="it-IT" w:eastAsia="zxx" w:bidi="ar-SA"/>
        </w:rPr>
        <w:t>“BIENNALE DEI GIOVANI ARTISTI DELL'EUROPA E DEL MEDITERRANEO”, area Arti Visive,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 sede dell'evento la regione Puglia, organizzata dall'Associazione Internazionale BJCEM e dal G.A.I. Ass.Giovani Artisti Italia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Maggio 2008 - Workshop Apulia Cine Tour, XIII Biennale Giovani Artisti dell'Europa e del Mediterraneo, a cura di Daniele Basil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12/04/2008 – BJCEM 2008 Giovani Artisti Messinesi alla “XIII Biennale del Mediterraneo” Teatro Vittorio Emanuele di Messina. Uff. Promozione Giovani Artisti (M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Giugno 2008 – RE:Public, Tese di San Cristoforo, Arsenale di Venezia, a cura di Ibrida Staf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10/11/2007 - Primo Premio Internazionale d'Arte Fotografica “ARTE LAGUNA”, Mostra itinerante, Villa Marcello Giustinian, Mogliano Veneto (TV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07/2007- PASSEGGIATA  EFFIMERA TRE, Padova, a cura di XX.9.12 Fabrik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progetto di Adolfina De Stefani e Andrea Penz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1/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it-IT" w:eastAsia="zxx" w:bidi="ar-SA"/>
        </w:rPr>
        <w:t>04/2007 - Premio Nazionale “GIOVANNI PAOLO II”, Teatro Costanzo Mattiello,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val="it-IT" w:eastAsia="zxx" w:bidi="ar-SA"/>
        </w:rPr>
        <w:t xml:space="preserve">Pompei. </w:t>
      </w:r>
      <w:r>
        <w:rPr>
          <w:rFonts w:eastAsia="Times New Roman" w:cs="Arial"/>
          <w:color w:val="000000"/>
          <w:sz w:val="24"/>
          <w:szCs w:val="24"/>
          <w:u w:val="single"/>
          <w:shd w:fill="FFFFFF" w:val="clear"/>
          <w:lang w:val="it-IT" w:eastAsia="zxx" w:bidi="ar-SA"/>
        </w:rPr>
        <w:t>Vincitrice di “Diploma ad Honorem e Medaglia ad Honorem”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u w:val="none"/>
          <w:shd w:fill="FFFFFF" w:val="clear"/>
          <w:lang w:val="it-IT" w:eastAsia="zxx" w:bidi="ar-SA"/>
        </w:rPr>
        <w:tab/>
      </w:r>
      <w:r>
        <w:rPr>
          <w:rFonts w:eastAsia="Times New Roman" w:cs="Arial"/>
          <w:color w:val="000000"/>
          <w:sz w:val="24"/>
          <w:szCs w:val="24"/>
          <w:u w:val="single"/>
          <w:shd w:fill="FFFFFF" w:val="clear"/>
          <w:lang w:val="it-IT" w:eastAsia="zxx" w:bidi="ar-SA"/>
        </w:rPr>
        <w:t>per la sezione Scultura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it-IT" w:eastAsia="zxx" w:bidi="ar-SA"/>
        </w:rPr>
        <w:t xml:space="preserve">, indetto da Pio Pinto, dall'A.M.I. - Organizzazione generale Les </w:t>
        <w:tab/>
        <w:t>Protagonist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      </w:t>
      </w:r>
      <w:r>
        <w:rPr>
          <w:rFonts w:eastAsia="Times New Roman" w:cs="Arial"/>
          <w:b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03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/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04/2007 - </w:t>
      </w:r>
      <w:r>
        <w:rPr>
          <w:rFonts w:eastAsia="Times New Roman" w:cs="Arial"/>
          <w:color w:val="auto"/>
          <w:sz w:val="24"/>
          <w:szCs w:val="24"/>
          <w:u w:val="single"/>
          <w:lang w:val="it-IT" w:eastAsia="zxx" w:bidi="ar-SA"/>
        </w:rPr>
        <w:t>“THE HEART OF VENICE”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 Concorso Internazionale di idee, Museo del </w:t>
        <w:tab/>
        <w:t xml:space="preserve">Vetro di Murano (VE), </w:t>
      </w:r>
      <w:r>
        <w:rPr>
          <w:rFonts w:eastAsia="Times New Roman" w:cs="Arial"/>
          <w:color w:val="auto"/>
          <w:sz w:val="24"/>
          <w:szCs w:val="24"/>
          <w:u w:val="single"/>
          <w:lang w:val="it-IT" w:eastAsia="zxx" w:bidi="ar-SA"/>
        </w:rPr>
        <w:t xml:space="preserve">Vincitrice del Primo Premio come Miglior Progetto “The Heart of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u w:val="single"/>
          <w:lang w:val="it-IT" w:eastAsia="zxx" w:bidi="ar-SA"/>
        </w:rPr>
        <w:t>Venice” e Vincitrice del Premio Categoria “Ornare in Vetro”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, a cura del Consorzio </w:t>
        <w:tab/>
        <w:t xml:space="preserve">Promovetro di Murano e con la collaborazione del Comune di Venezia e del “PAM” </w:t>
        <w:tab/>
        <w:t xml:space="preserve">Programma Alimentare Mondiale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 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</w:r>
      <w:r>
        <w:rPr>
          <w:rFonts w:eastAsia="Times New Roman" w:cs="Arial"/>
          <w:b/>
          <w:color w:val="auto"/>
          <w:sz w:val="24"/>
          <w:szCs w:val="24"/>
          <w:lang w:val="it-IT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6/12/2006 - INVENTARIO -“ASTA” Arte da giocare, Galleria Primo Piano Arte Studio, </w:t>
        <w:tab/>
        <w:t>Vicenza, a cura di Graziella Zar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360"/>
        <w:ind w:left="74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18/11/2006 -  “SELF-PORTRAIT” Rosaria Boemi -Tamara Repetto, Doppia Personale, Galleria Traghetto Venezia, Campo S. Maria del Giglio, San Marco 2543, Venezia, a cura di Elena Povell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01/07/2006 - “PASSEGGIATA EFFIMERA” Creatività della differenza, Rassegna di Arti Visive, Rustico di Villa Draghi, Museo Internazionale del Vetro d'Arte, Montegrotto Terme (PD). A cura di Giancarlo Da Lio, Adolfina De Stefani, Gianluca Scordo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17/05/2006 - Esposizione presso Galleria “Vetro &amp; Arte”, Venezia, a cura di Alvise Schiav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02/12/2005 - “VITRARIA”, Chiesa dell'Annunciata, San Vito al Tagliamento (PN), a cura della Scuola del Vetro “Abate Zanetti”di Murano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12/11/2005 - “SUD + SUD”, Galleria “Primo Piano Arte Studio”, Vicenza, esposizione bipersonale, a cura di Graziella Zar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5 - “CREATIVITA’ DESIGN ARTIGIANATO”, 7° rassegna dell’artigianato artistico, Villa Ghellini, Villaverla, con la gentile collaborazione della ditta “Yasmin Naqvi srl”di Vicenza e del maestro Paolo Cenedese-Murano (VE), a cura del CNA  di Vic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5 - “ZOGO”, Libero Concorso di Design Popolare, La Fornace di Asolo,Treviso, a cura di Dario Colombo e Franca Paul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5 - “MOSTRA-CONCORSO ARIANNA”, Palazzo Impellizzeri, Siracusa,  a cura dell’associazione Arianna.</w:t>
        <w:tab/>
        <w:tab/>
      </w: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2005 - “SPAZIOLABORATORIO”, Presentazione Progetto Artistico Sociale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Sala Consiglio della Municipalità di Favaro Veneto (VE), a cura di Gaetano Main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4 - “CHI TI CREDI DI ESSER MAI?”, aula Decorazione B, Accademia di Belle Arti,Venezia – progetto Alessandro Zilio, a cura di Gaetano Main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4 - “MICROGALLERIA”, Campo Santa Maria Formosa 5254 Castello, Venezia, a cura dell’associazione Diadàlaborato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4 - “MOSTRA-CONCORSO ARIANNA”, Palazzo Impellizzeri, Siracusa, a cura dell'Ass. Arianna, opera premiata con Menzione spe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2004 - “MARGINE” progetto artistico sociale “Spaziolaboratorio”, Forte Bazzera - Municipalità di Favaro Veneto (VE), a cura di Gaetano Mainen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2002 - “LABORATORI  INTRODUTTIVI”, progetto artistico sociale “Spaziolaboratorio”, Municipalità di  Favaro Veneto, Venezia, a cura di Gaetano Mainenti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Selezionata per le esposizioni: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04/2007 - “Dalla Luce alla Realizzazione, Pensare, Progettare, Realizzare con il Vetro”, promosso dall'Assessorato alle Attività Produttive della Provincia di Venezi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CA' PESARO Galleria Internazionale d'Arte Moderna - Venez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Ha intrapreso collaborazioni con: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>Casa di Cultura Cibernetica CCC– Villa Ceccato, Montecchio Maggiore - V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 xml:space="preserve">“Al partir por los Andes”_Mostra -Sfilata organizzata da “Operazione Mato Grosso” e CCC </w:t>
        <w:tab/>
        <w:t xml:space="preserve">responsabile culturale A. Peruffo- Stilista Luigi Dall'Amico per O.M.G. Responsabile sfilata </w:t>
        <w:tab/>
        <w:t>Rosaria Boemi. Sponsor ufficiale “Montur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  <w:t xml:space="preserve">Collaborazione allestimenti mostra “AURE Quando il sacro rompe i confini” di Monika </w:t>
        <w:tab/>
        <w:t>Bulaj, presso Villa Ceccato, Montecchio Maggiore, (V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xx" w:bidi="ar-SA"/>
        </w:rPr>
        <w:t>-</w:t>
        <w:tab/>
      </w:r>
      <w:r>
        <w:rPr>
          <w:rFonts w:eastAsia="Times New Roman" w:cs="Arial"/>
          <w:bCs/>
          <w:color w:val="auto"/>
          <w:sz w:val="24"/>
          <w:szCs w:val="24"/>
          <w:lang w:val="it-IT" w:eastAsia="zxx" w:bidi="ar-SA"/>
        </w:rPr>
        <w:t xml:space="preserve">Atelier Stimamiglio, Nathù, Vicenza - Stage presso Ufficio Stile per il  progetto Challenge, </w:t>
        <w:tab/>
        <w:t>Università Cà Foscari e Iuav di Venez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it-IT" w:eastAsia="zxx" w:bidi="ar-SA"/>
        </w:rPr>
        <w:t>-</w:t>
        <w:tab/>
        <w:t>Assistente per l'artista Elisabetta Di Maggi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Galleria “Caterina Tognon Arte Contemporanea ”, Venezia, di Caterina Togno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    Galleria “Traghetto” Venezia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– Roma di Elena Povellato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 xml:space="preserve">- </w:t>
        <w:tab/>
        <w:t>Galleria “Vetro&amp;Arte” di Venezia di Alvise Schiav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Galleria “Primo Piano Arte Studio” di Vicenza di Graziella Zar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Balilla Enterprises, Colombo Dario e Pauli Franca, Mura di Cison di Valmarino(T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Paolo Cenedese, lavorazione vetro a lume, Murano, Venez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Lorenzo Ferro, lavorazione vetro a lume, Murano,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 xml:space="preserve">Matteo Seguso, maestro incisore d'arte su vetro, Murano,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-</w:t>
        <w:tab/>
        <w:t>Vetreria Emmedue, Murano, Venez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eastAsia="zxx" w:bidi="ar-SA"/>
        </w:rPr>
        <w:t>Rassegna stampa: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Gennaio 2010 – Giornale di Vicenza</w:t>
      </w:r>
    </w:p>
    <w:p>
      <w:pPr>
        <w:pStyle w:val="Normal"/>
        <w:spacing w:lineRule="auto" w:line="360"/>
        <w:rPr>
          <w:rFonts w:eastAsia="Times New Roman" w:cs="Arial"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it-IT" w:eastAsia="zxx" w:bidi="ar-SA"/>
        </w:rPr>
        <w:t>Maggio 2009 – Corriere della Sera-Nazionale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7 Agosto 2008 - Gazzetta del sud -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5 Agosto 2008 - Gazzetta del Sud –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3 Giugno 2008 – Corriere del Mezzogiorno - Pugli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29 Maggio 2008 - Il Levante - Pugli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17 Aprile 2008 -  Gazzetta del Sud –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Marzo 2008 - Margine Esterno - Mensile di vita e cultura-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Dicembre 2007 - Gazzetta del Sud –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n.187 Settembre 2007  - Glamour  n.194 Aprile 2008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 xml:space="preserve">Anno XIV n.1 2007 - Ville&amp;Casali /100Cucine 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Giugno 2007 – BravaCas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29 Aprile 2007  -  Gazzetta del Sud – Messin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Aprile 2007 - Repubblica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2/2007 - 100% - Rivista Russa di Interior + design.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13 Novembre 2007- Corriere Vicentino.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Ottobre 2007- Margine Esterno - Mensile di vita e cultura- Messina.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/>
        <w:t>Sezione Video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 xml:space="preserve">Documentario dell'emittente MTV "Inspiration in progress" sulla Biennale di Bari 2008: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it-IT" w:eastAsia="zxx" w:bidi="ar-SA"/>
                </w:rPr>
                <w:t>http://www.mtv.it/music/esclusive/esclusiva.asp?id=913&amp;from=guarda_ascolta</w:t>
              </w:r>
            </w:hyperlink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it-IT" w:eastAsia="zxx" w:bidi="ar-SA"/>
          </w:rPr>
          <w:t>www.bitontotv.it</w:t>
        </w:r>
      </w:hyperlink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 xml:space="preserve">  “Facce da Biennale” contiene intervista a Rosaria Boe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  <w:t>Sezione Internet  approfondiment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it-IT" w:eastAsia="zxx" w:bidi="ar-SA"/>
        </w:rPr>
        <w:t>http://www.facebook.com/rosaria.boemi.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it-IT" w:eastAsia="zxx" w:bidi="ar-SA"/>
          </w:rPr>
          <w:t>http://www.promovetro.com/portal/concorso/artista.php?id=673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it-IT" w:eastAsia="zxx" w:bidi="ar-SA"/>
          </w:rPr>
          <w:t>http://www.premiocolomba.com/vincitori_06.htm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it-IT" w:eastAsia="zxx" w:bidi="ar-SA"/>
          </w:rPr>
          <w:t>http://www.museiciviciveneziani.it/frame.asp?pid=1375&amp;musid=154&amp;sezione=mostre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www.caterinatognon.com/index2008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hyperlink r:id="rId9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it-IT" w:eastAsia="zxx" w:bidi="ar-SA"/>
          </w:rPr>
          <w:t>http://150mani.it/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hyperlink r:id="rId10">
        <w:r>
          <w:rPr>
            <w:rStyle w:val="InternetLink"/>
            <w:sz w:val="20"/>
            <w:szCs w:val="20"/>
          </w:rPr>
          <w:t>http://fondoplastico.com/?page_id=26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hyperlink r:id="rId11">
        <w:r>
          <w:rPr>
            <w:rStyle w:val="InternetLink"/>
            <w:sz w:val="20"/>
            <w:szCs w:val="20"/>
          </w:rPr>
          <w:t>http://www.exibart.com/profilo/eventiV2.asp?idelemento=12838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http://www.22e37.com/documenti/scacco%20alla%20regina_catalogu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>Presto consenso all’utilizzo dei dati personali ai sensi della Dlgs 196/2003.</w:t>
      </w:r>
    </w:p>
    <w:p>
      <w:pPr>
        <w:pStyle w:val="Normal"/>
        <w:spacing w:lineRule="auto" w:line="360"/>
        <w:rPr>
          <w:rFonts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ab/>
        <w:t>Rosaria Boemi</w:t>
        <w:tab/>
        <w:tab/>
        <w:tab/>
      </w:r>
    </w:p>
    <w:sectPr>
      <w:footerReference w:type="default" r:id="rId1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00"/>
        </w:tabs>
        <w:ind w:left="31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ahoma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aboemi@yahoo.it" TargetMode="External"/><Relationship Id="rId3" Type="http://schemas.openxmlformats.org/officeDocument/2006/relationships/hyperlink" Target="http://www.mtv.it/music/esclusive/esclusiva.asp?id=913&amp;from=guarda_ascolta" TargetMode="External"/><Relationship Id="rId4" Type="http://schemas.openxmlformats.org/officeDocument/2006/relationships/hyperlink" Target="http://www.bitontotv.it/" TargetMode="External"/><Relationship Id="rId5" Type="http://schemas.openxmlformats.org/officeDocument/2006/relationships/hyperlink" Target="http://www.promovetro.com/portal/concorso/artista.php?id=673" TargetMode="External"/><Relationship Id="rId6" Type="http://schemas.openxmlformats.org/officeDocument/2006/relationships/hyperlink" Target="http://www.premiocolomba.com/vincitori_06.html" TargetMode="External"/><Relationship Id="rId7" Type="http://schemas.openxmlformats.org/officeDocument/2006/relationships/hyperlink" Target="http://www.museiciviciveneziani.it/frame.asp?pid=1375&amp;musid=154&amp;sezione=mostre" TargetMode="External"/><Relationship Id="rId8" Type="http://schemas.openxmlformats.org/officeDocument/2006/relationships/hyperlink" Target="http://www.caterinatognon.com/index2008.htm" TargetMode="External"/><Relationship Id="rId9" Type="http://schemas.openxmlformats.org/officeDocument/2006/relationships/hyperlink" Target="http://150mani.it/" TargetMode="External"/><Relationship Id="rId10" Type="http://schemas.openxmlformats.org/officeDocument/2006/relationships/hyperlink" Target="http://fondoplastico.com/?page_id=26" TargetMode="External"/><Relationship Id="rId11" Type="http://schemas.openxmlformats.org/officeDocument/2006/relationships/hyperlink" Target="http://www.exibart.com/profilo/eventiV2.asp?idelemento=12838" TargetMode="External"/><Relationship Id="rId12" Type="http://schemas.openxmlformats.org/officeDocument/2006/relationships/hyperlink" Target="http://www.22e37.com/documenti/scacco alla regina_catalogue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9:00Z</dcterms:created>
  <dc:creator>Accademia di Belle Arti</dc:creator>
  <dc:description/>
  <dc:language>en-US</dc:language>
  <cp:lastModifiedBy>Anto</cp:lastModifiedBy>
  <cp:lastPrinted>2012-01-11T04:08:00Z</cp:lastPrinted>
  <dcterms:modified xsi:type="dcterms:W3CDTF">2012-01-11T02:55:02Z</dcterms:modified>
  <cp:revision>2</cp:revision>
  <dc:subject/>
  <dc:title>Rosaria Boemi</dc:title>
</cp:coreProperties>
</file>