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color w:val="999999"/>
          <w:sz w:val="20"/>
          <w:szCs w:val="20"/>
          <w:lang w:val="en-IE"/>
        </w:rPr>
        <w:t>Rosie McGurran</w:t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color w:val="999999"/>
          <w:sz w:val="20"/>
          <w:szCs w:val="20"/>
          <w:lang w:val="en-IE"/>
        </w:rPr>
        <w:t>Curriculum Vitae</w:t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color w:val="999999"/>
          <w:sz w:val="20"/>
          <w:szCs w:val="20"/>
          <w:lang w:val="en-IE"/>
        </w:rPr>
        <w:t>Northern Star Gallery</w:t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color w:val="999999"/>
          <w:sz w:val="20"/>
          <w:szCs w:val="20"/>
          <w:lang w:val="en-IE"/>
        </w:rPr>
        <w:t>Roundstone</w:t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color w:val="999999"/>
          <w:sz w:val="20"/>
          <w:szCs w:val="20"/>
          <w:lang w:val="en-IE"/>
        </w:rPr>
        <w:t>Connemara</w:t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color w:val="999999"/>
          <w:sz w:val="20"/>
          <w:szCs w:val="20"/>
          <w:lang w:val="en-IE"/>
        </w:rPr>
        <w:t>County Galway</w:t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color w:val="999999"/>
          <w:sz w:val="20"/>
          <w:szCs w:val="20"/>
          <w:lang w:val="en-IE"/>
        </w:rPr>
        <w:t>Ireland</w:t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Tel; 00 353 95 35076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Mob; 00 353 87 6799559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e-mail; </w:t>
      </w:r>
      <w:hyperlink r:id="rId2">
        <w:r>
          <w:rPr>
            <w:rStyle w:val="InternetLink"/>
            <w:rFonts w:cs="MS Reference Sans Serif" w:ascii="MS Reference Sans Serif" w:hAnsi="MS Reference Sans Serif"/>
            <w:sz w:val="20"/>
            <w:szCs w:val="20"/>
            <w:lang w:val="en-IE"/>
          </w:rPr>
          <w:t>rmcgurran@hotmail.com</w:t>
        </w:r>
      </w:hyperlink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web; </w:t>
      </w:r>
      <w:hyperlink r:id="rId3">
        <w:r>
          <w:rPr>
            <w:rStyle w:val="InternetLink"/>
            <w:rFonts w:cs="MS Reference Sans Serif" w:ascii="MS Reference Sans Serif" w:hAnsi="MS Reference Sans Serif"/>
            <w:sz w:val="20"/>
            <w:szCs w:val="20"/>
            <w:lang w:val="en-IE"/>
          </w:rPr>
          <w:t>www.rosiemcgurran.ie</w:t>
        </w:r>
      </w:hyperlink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Born Belfast Northern Ireland, 1969s 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Lives and works in Roundstone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color w:val="999999"/>
          <w:sz w:val="20"/>
          <w:szCs w:val="20"/>
          <w:lang w:val="en-IE"/>
        </w:rPr>
        <w:t>Education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B.A. hons Fine Art, University of Ulster, 1992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Glasgow School of Art, 1991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Cert. Foundation Studies, Rupert Stanley College 1989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color w:val="999999"/>
          <w:sz w:val="20"/>
          <w:szCs w:val="20"/>
          <w:lang w:val="en-IE"/>
        </w:rPr>
        <w:t>Awards and Bursaries</w:t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color w:val="999999"/>
          <w:sz w:val="20"/>
          <w:szCs w:val="20"/>
          <w:lang w:val="en-IE"/>
        </w:rPr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9 Culture Ireland award, (the Inishlacken Project)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8-03 Galway County Council Bursary, (The Inishlacken Project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7 The Conor Prize, The Royal Ulster Academy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6 Galway County Council Travel and Materials Bursary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6 Elected Council Member, Royal Ulster Academy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6 Nominated for Galway County Arts Award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4 Arts Council of Ireland Commission Award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2004 Invited Artist, Royal Hibernian Academy 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3 Mills Selig Award, The Royal Ulster Academy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2002 Elected Associate of the Royal Ulster 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1999 Nominated, The Glen Dimplex Award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1998 Arts Council of Northern Ireland Bursary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1997 The Victor Treacy Award, Butler Gallery, Kilkenny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1994 The Belfast 1991 Award for an emerging Artist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1994 The Ulster Arts Club Small Works Award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1992 The Daler Rowney Painting Prize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color w:val="999999"/>
          <w:sz w:val="20"/>
          <w:szCs w:val="20"/>
          <w:lang w:val="en-IE"/>
        </w:rPr>
        <w:t>Residencies</w:t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8 The Dunmoochin Foundation, Victoria, Australia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8 Brooklyn Artists Gym, New York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6 The Arthur Boyd Centre, Bundanon, NSW, Australia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5 The Mary Anderson Centre, Indiana, USA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1 The British Embassy Reykjavik, Iceland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0 Roundstone Open Arts Week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1999 The Tyrone Guthrie Centre, Annaghmakerrig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1999 Limavady Borough Council, (1994-96 &amp; 99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1998 A.C.N.I Award to the British School at Rome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1995 Artist in Residence, North and West Belfast Health Trust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1995 Artist in Residence, Royal Maternity Hospital, Belfast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1995 Artist in Residence, Moyle Borough Council, Antrim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color w:val="999999"/>
          <w:sz w:val="20"/>
          <w:szCs w:val="20"/>
          <w:lang w:val="en-IE"/>
        </w:rPr>
        <w:t>Selected Exhibitions and Projects 1997-present</w:t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9 The Peppercannister Gallery, Dublin (group exhibitions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2009 </w:t>
      </w: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Inishlacken; the last parish,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 The Joan Lukas Rothenberg Gallery, The Redhouse Arts Center, Syracuse, New York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8 Curating the Inishlacken Project 2001-present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8 The Inishlacken Project, Aras Eanna, Inis Oirr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2008 </w:t>
      </w: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Inislacken; a place apart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Galway Arts Centre (group show)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2008 </w:t>
      </w: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A fresh look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Art from the UTV collection, Highlanes Gallery, Drogheda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2008 </w:t>
      </w: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Between islands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Clifden Arts Week, (group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7 The RUA at the Gordon Gallery, Derry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2007 </w:t>
      </w: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Home and Away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Clifden Arts Week, (solo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7 Westland, the Russell Gallery, County Clare, (group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6 The Cavehill Gallery, (solo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6 The Boyle Arts Festival, (group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6 The UTV collection, The Naughton Gallery, Queens University, Belfast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5 Provanhall House, Glasgow, (two person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5 Indiana University, (group show)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2005 </w:t>
      </w: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The Line of Desire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, Northern Star Gallery, Roundstone, (Tulca festival) 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2004 </w:t>
      </w: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Owning the island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Clifden Arts Week (solo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4 Tulca festival, NUI Galway, (solo show)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2004 </w:t>
      </w: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Drawing from experience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Clotworthy House Arts Centre, Antrim (solo show)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2004 </w:t>
      </w: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The Best of Galway,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 Gallerie Faouedic, Lorient, (group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2003 </w:t>
      </w: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The Lie of the land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The Townhouse Gallery, Belfast (solo show)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2003 </w:t>
      </w: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From Rome to Roundstone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Galway City Hall, (solo show)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2003 </w:t>
      </w: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Go tell the birds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The Lyric Theatre, Belfast, (solo show)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2002 </w:t>
      </w: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Island People 2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The Linenhall Library, Belfast, (group show)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2002 </w:t>
      </w: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Island People 1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Northern Star Gallery, Roundstone, (group show)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2002 </w:t>
      </w: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Part two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, Queen Street Studio, Belfast, (group show), 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2002 </w:t>
      </w: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From past to present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OPW, Dublin, (group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1 Another Story, The British Embassy, Reykjavik, Iceland, (solo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1 Galleri Fold, Reykjavik, Iceland, (group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1 Galleri Hornith, Reyjavik, Iceland, (group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color w:val="999999"/>
          <w:sz w:val="20"/>
          <w:szCs w:val="20"/>
          <w:lang w:val="en-IE"/>
        </w:rPr>
        <w:t>Selected Exhibitions continued</w:t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1 Once upon a time in the West, The Townhouse Gallery, Belfast, (solo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1 The Beaux Arts Gallery, Bath, England, (group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1 The Art Garden, Bristol, England, (group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0 The Wexford Arts Centre, (solo show)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2000 </w:t>
      </w: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Pageant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The Old Museum Arts Centre, Belfast, (solo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2000 Hilsboro Fine Art, Dublin, (group shows)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1999 </w:t>
      </w: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Sleepwalker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Temple Bar Gallery, Dublin, (solo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1999 </w:t>
      </w: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Terra Incognita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Belfast Waterfront Hall, (solo show)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1999 </w:t>
      </w: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Four Belfast Artists,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 The Bridge Gallery, Dublin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1999 The Bourne Vincent Gallery, University of Limerick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1999 The University of Nevada, Las Vegas, (group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1998 Flowerfield Arts Centre, County Antrim, (group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1998 The British School at Rome, (solo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1998 The British Embassy, Rome, (group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1998 The British Consul General, Villa Crispi, Naples, (group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1997 The Butler Gallery, Kilkenny, (group show)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1997 </w:t>
      </w: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Whatever you say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The Stoneleaf Gallery, Dublin, (solo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1997 The Moon Gallery, Mount Berry, Georgia, US, (group show)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1997 </w:t>
      </w: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Definitions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The West Belfast Festival, (solo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1997 Glebe House, Donegal, (group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1997 AIB New York, (group show)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color w:val="999999"/>
          <w:sz w:val="20"/>
          <w:szCs w:val="20"/>
          <w:lang w:val="en-IE"/>
        </w:rPr>
        <w:t>Illustrations/Book Covers/Magazines</w:t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i/>
          <w:i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b/>
          <w:i/>
          <w:color w:val="999999"/>
          <w:sz w:val="20"/>
          <w:szCs w:val="20"/>
          <w:lang w:val="en-IE"/>
        </w:rPr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Rome changed my colours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Galway Now, February 2008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Captivating Brightness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Occasional Press, 2007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Roundstone Open Arts Week Poster 2002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From Past to Present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OPW catalogue 2001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Artslink, ACNI publication 2000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Artwords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poetry and visual art, ACNI publication 2000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The Eye of the Beholder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Ireland’s Homes and Interiors, 2000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The Belfast Festival at Queens, illustration, The Irish Times 2000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The Dancers Dancing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Eilis Ni Duibhine, Blackstaff Press, 1999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Landscapes North and South,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 xml:space="preserve"> OPW catalogue 1997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  <w:t>Crime and Punishment in West Belfast</w:t>
      </w: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, Queens University Press 1994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Collections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Galway County Council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Galway City Council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NUI Galway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OPW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Farmleigh House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Ulster Television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National Self Portrait Collection of Ireland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Department of finance and Personnel, Northern Ireland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British Midland Airways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Pembroke College, Oxford University</w:t>
      </w:r>
    </w:p>
    <w:p>
      <w:pPr>
        <w:pStyle w:val="Normal"/>
        <w:jc w:val="both"/>
        <w:rPr>
          <w:rFonts w:ascii="MS Reference Sans Serif" w:hAnsi="MS Reference Sans Serif" w:cs="MS Reference Sans Serif"/>
          <w:i/>
          <w:i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  <w:t>Mary Immaculate College, Limerick</w:t>
      </w:r>
    </w:p>
    <w:p>
      <w:pPr>
        <w:pStyle w:val="Normal"/>
        <w:jc w:val="both"/>
        <w:rPr>
          <w:rFonts w:ascii="MS Reference Sans Serif" w:hAnsi="MS Reference Sans Serif" w:cs="MS Reference Sans Serif"/>
          <w:i/>
          <w:i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i/>
          <w:color w:val="999999"/>
          <w:sz w:val="20"/>
          <w:szCs w:val="20"/>
          <w:lang w:val="en-I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999999"/>
          <w:sz w:val="20"/>
          <w:szCs w:val="20"/>
          <w:lang w:val="en-IE"/>
        </w:rPr>
      </w:pPr>
      <w:r>
        <w:rPr>
          <w:rFonts w:cs="MS Reference Sans Serif" w:ascii="MS Reference Sans Serif" w:hAnsi="MS Reference Sans Serif"/>
          <w:color w:val="999999"/>
          <w:sz w:val="20"/>
          <w:szCs w:val="20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cgurran@hotmail.com" TargetMode="External"/><Relationship Id="rId3" Type="http://schemas.openxmlformats.org/officeDocument/2006/relationships/hyperlink" Target="http://www.rosiemcgurran.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04:00Z</dcterms:created>
  <dc:creator>rosiemcgurran</dc:creator>
  <dc:description/>
  <cp:keywords/>
  <dc:language>en-US</dc:language>
  <cp:lastModifiedBy>rosiemcgurran</cp:lastModifiedBy>
  <cp:lastPrinted>2009-04-29T17:01:00Z</cp:lastPrinted>
  <dcterms:modified xsi:type="dcterms:W3CDTF">2009-04-29T18:04:00Z</dcterms:modified>
  <cp:revision>2</cp:revision>
  <dc:subject/>
  <dc:title>Rosie McGurran</dc:title>
</cp:coreProperties>
</file>