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>Antonio Marcian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to a Saronno il 10 Aprile 1975</w:t>
        <w:br/>
        <w:t>residente in via Campo dei fiori, 30</w:t>
        <w:br/>
        <w:t>Saronno, Varese</w:t>
        <w:br/>
        <w:t xml:space="preserve">cell. 338.58.98.548 -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toniomarciano@antoniomarciano.com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ntoniomarciano.com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incipali mostre personali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o far,so good, [MAP] museo arte plastica e castello di Monteruzzo di Castiglione Olona a cura di Francesca Marianna Consonni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8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t for children under 3 years, spazio 0,Gallarate, a cura di Francesca Marianna Consonni e Francesca Tollard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2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o e lei, Plastic, Milano, a cura di Alice Erb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nta merda, Plastic, Milano, a cura di Alice Erba.</w:t>
        <w:br/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nly One night show, La casa 139, Milano. </w:t>
        <w:br/>
      </w:r>
      <w:r>
        <w:rPr>
          <w:rFonts w:cs="Verdana" w:ascii="Verdana" w:hAnsi="Verdana"/>
          <w:color w:val="000000"/>
          <w:sz w:val="16"/>
          <w:szCs w:val="16"/>
        </w:rPr>
        <w:t>Only one night show, Hollywood, Milan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incipali mostre collettiv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Icona Oggi, Sala della Nevere, Saronno, a cura di Francesca Tollardo. Con catalog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 Proces, esposizione, Trapani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6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ve is, Sala delle Nevere, Saronno, a cura di Francesca Tollardo, con catalog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co Visual Art, Saronno, Piazza mercat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tamorfosi giochi di forma, Lainate Villa Litta, a cura di Località associazione per l’Arte, con catalog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5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hat’s happen?, Castello Ducale, Sant’Agata de Goti, a cura di Francesca Tollard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sG, Spazio Marangoni, Milano, a cura di Roberto Detom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i a casa, Casa Morandi, Saronno, a cura di Francesca Tollardo, con catalog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rend new, Gasoline, Milano, a cura di Roberto Detom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orso di Pittura, Saronno, a cura di Ciro Belvedere, con catalogo, premia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00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l’Italia, Galleria Bianca Pilat, a cura di Bianca Pilat. Salon dei Salons, Accademia di Belle Arti, Sala Napoleonica, a cura di Elena Pontiggi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8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Da Enzo Ferrari alla Ferrari, Parco Enzo Ferrari, a cura di P.Restny, P. Epys, I. Ventriglia, G. Vecchio, con catalog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lowers, Sotheby’s Gallery, Roma, a cura di A.Mendini, con catalogo. Opere Fischianti, Galleria Microbrera, Milan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6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igide Flessibilità, Spazio 0, Caserta, a cura di G. Del Vecchi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table art, Galleria Bianca Pilat Contemporany, Chicago, Toronto, Montreal a cura di M.Torri con catalog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el segno dell’Angelo, Galleria Bianca Pilat contemporany, Chicago, Toronto, Montreal, a cura di Rosanna Boscaglia, Gabriele Perretta, Alberto Fiz, Elena Pontiggia., con catalogo. Arte e bellezza, Mantova, a cura di M.Torri, Elena Pontiggi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5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l segno dell’Angelo, Galleria Bianca Pilat, a cura di Rosanna Boscaglia, Gabriele Perretta, Alberto Fiz, Elena Pontiggia., con catalog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9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solut Vodka, Accademia delle belle arti, sala Napoleonica, con catalogo. Salon I, Galleria Bianca Pilat, con catalogo, premiato. Mi_ART, Novero, Milan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arciano@antoniomarciano.com" TargetMode="External"/><Relationship Id="rId3" Type="http://schemas.openxmlformats.org/officeDocument/2006/relationships/hyperlink" Target="http://www.antoniomarcian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5:00Z</dcterms:created>
  <dc:creator>Antonio</dc:creator>
  <dc:description/>
  <cp:keywords/>
  <dc:language>en-US</dc:language>
  <cp:lastModifiedBy>Nome utente</cp:lastModifiedBy>
  <dcterms:modified xsi:type="dcterms:W3CDTF">2009-05-26T14:39:00Z</dcterms:modified>
  <cp:revision>12</cp:revision>
  <dc:subject/>
  <dc:title>Antonio Marciano</dc:title>
</cp:coreProperties>
</file>