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Upcoming: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9: march 1- august 31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recent paintings, a selection.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  <w:t xml:space="preserve">Chapeau Interieur Nunspeet 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9: Mai 7- June 23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NO MAN IS AN ISLAND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Recent paintings.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 Ring, Gemeentehuis Epe ( Solo)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Heading1"/>
        <w:ind w:right="72" w:hanging="0"/>
        <w:rPr>
          <w:lang w:val="en-US"/>
        </w:rPr>
      </w:pPr>
      <w:r>
        <w:rPr>
          <w:lang w:val="en-US"/>
        </w:rPr>
        <w:t>CV … a selection.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8: nov. 22 - dec.14</w:t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orpus Animae II, the complete series,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Gallery VanderPlas, Olst (Solo)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008: nov.5 commission ESZET Handelsgroep.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Yes we can! 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This painting will be offered to Mr. Pres. Barack Obama!.</w:t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8: Sept. 1 - Nov. 1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Corpus Animae I , a selection from the series paintings.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Industrial Museum &amp; Science Center Hengelo(Solo)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8: Sept. 16</w:t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Lecture/ presentation for HeArtpool members only,</w:t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Industrial Museum &amp; Science Center Hengelo.  </w:t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2008: June 6- august 30  </w:t>
      </w:r>
    </w:p>
    <w:p>
      <w:pPr>
        <w:pStyle w:val="Normal"/>
        <w:ind w:right="241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The Source II, large oil paintings.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Industrial Museum &amp; Science Center Hengelo(Solo)         </w:t>
      </w:r>
    </w:p>
    <w:p>
      <w:pPr>
        <w:pStyle w:val="Normal"/>
        <w:ind w:right="241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</w:r>
    </w:p>
    <w:p>
      <w:pPr>
        <w:pStyle w:val="Normal"/>
        <w:ind w:right="241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  <w:t xml:space="preserve">2008: Mai &amp; June 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group exhibition sculptures &amp; objects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Gallery VanderPlas, Olst 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2008: April 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OP PAPIER, drawings, paintings on paper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&amp; poetry “Ik houd mijn adem in “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allery VanderPlas, Olst (Solo)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8: commission Kuijper art-collection,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large bronze sculpture.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7: THE SOURCE ,large oil paintings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allery VanderPlas,Olst ( Solo)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7: Book &amp; Exhibition( Solo)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Paintings- Poetry- Sculptures 2002-2006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Introduction by art critic Wim van der Beek,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Gallery VanderPlas, Olst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6: Gallery VanderPlas, Olst.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Soul-scapes, large oilpaintings ( Solo)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5:  Gallery VanderPlas, Olst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Land &amp; Sea-scapes, paintings 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4 : Go Gallery, Amsterdam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4:  Gallery VanderPlas, Olst.(Solo)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 xml:space="preserve">2003:  Gallery Schreurs &amp; VanderPlas, Olst. 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2003:  Commission: Bronze sculpture Nunspeet</w:t>
      </w:r>
    </w:p>
    <w:p>
      <w:pPr>
        <w:pStyle w:val="Normal"/>
        <w:ind w:right="72" w:hanging="0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Cs w:val="16"/>
          <w:lang w:val="en-US"/>
        </w:rPr>
        <w:t xml:space="preserve">2002 : Gallery Havezate de Haere, Olst. </w:t>
      </w:r>
      <w:r>
        <w:rPr>
          <w:rFonts w:cs="Arial" w:ascii="Arial" w:hAnsi="Arial"/>
          <w:szCs w:val="16"/>
        </w:rPr>
        <w:t>(Solo)</w:t>
      </w:r>
    </w:p>
    <w:p>
      <w:pPr>
        <w:pStyle w:val="Normal"/>
        <w:ind w:right="7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72" w:hanging="0"/>
        <w:rPr>
          <w:rFonts w:ascii="Arial" w:hAnsi="Arial" w:cs="Arial"/>
          <w:color w:val="FF0000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1998: Ministry VROM, Meditation center</w:t>
      </w:r>
    </w:p>
    <w:p>
      <w:pPr>
        <w:pStyle w:val="Normal"/>
        <w:ind w:right="72" w:hanging="0"/>
        <w:rPr>
          <w:rFonts w:ascii="Arial" w:hAnsi="Arial" w:cs="Arial"/>
          <w:color w:val="FF0000"/>
          <w:szCs w:val="16"/>
          <w:lang w:val="en-US"/>
        </w:rPr>
      </w:pPr>
      <w:r>
        <w:rPr>
          <w:rFonts w:cs="Arial" w:ascii="Arial" w:hAnsi="Arial"/>
          <w:color w:val="FF0000"/>
          <w:szCs w:val="16"/>
          <w:lang w:val="en-US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  <w:t>1994 : Fonds Européen, Luxembourg. ( Solo)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  <w:t xml:space="preserve">1993 : Festival International d’Art en Ardèche, France 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eastAsia="Arial" w:cs="Arial" w:ascii="Arial" w:hAnsi="Arial"/>
          <w:szCs w:val="16"/>
          <w:lang w:val="fr-FR"/>
        </w:rPr>
        <w:t xml:space="preserve">         </w:t>
      </w:r>
      <w:r>
        <w:rPr>
          <w:rFonts w:cs="Arial" w:ascii="Arial" w:hAnsi="Arial"/>
          <w:szCs w:val="16"/>
          <w:lang w:val="fr-FR"/>
        </w:rPr>
        <w:t>( invitéé d’honneur)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  <w:t xml:space="preserve">1992:  Festival International d’Art en Ardèche, France 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eastAsia="Arial" w:cs="Arial" w:ascii="Arial" w:hAnsi="Arial"/>
          <w:szCs w:val="16"/>
          <w:lang w:val="fr-FR"/>
        </w:rPr>
        <w:t xml:space="preserve">          </w:t>
      </w:r>
      <w:r>
        <w:rPr>
          <w:rFonts w:cs="Arial" w:ascii="Arial" w:hAnsi="Arial"/>
          <w:szCs w:val="16"/>
          <w:lang w:val="fr-FR"/>
        </w:rPr>
        <w:t>Prix du jury : Chataigne d’Argent.</w:t>
      </w:r>
    </w:p>
    <w:p>
      <w:pPr>
        <w:pStyle w:val="Normal"/>
        <w:ind w:right="72" w:hanging="0"/>
        <w:rPr>
          <w:rFonts w:ascii="Arial" w:hAnsi="Arial" w:cs="Arial"/>
          <w:szCs w:val="16"/>
          <w:lang w:val="fr-FR"/>
        </w:rPr>
      </w:pPr>
      <w:r>
        <w:rPr>
          <w:rFonts w:cs="Arial" w:ascii="Arial" w:hAnsi="Arial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right="1692" w:hanging="0"/>
    </w:pPr>
    <w:rPr>
      <w:rFonts w:ascii="Times New Roman" w:hAnsi="Times New Roman" w:cs="Times New Roman"/>
      <w:sz w:val="24"/>
      <w:szCs w:val="16"/>
    </w:rPr>
  </w:style>
  <w:style w:type="paragraph" w:styleId="Plattetekst3">
    <w:name w:val="Platte tekst 3"/>
    <w:basedOn w:val="Normal"/>
    <w:qFormat/>
    <w:pPr>
      <w:ind w:right="2412" w:hanging="0"/>
    </w:pPr>
    <w:rPr>
      <w:rFonts w:ascii="Century Gothic" w:hAnsi="Century Gothic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9:00Z</dcterms:created>
  <dc:creator>-</dc:creator>
  <dc:description/>
  <dc:language>en-US</dc:language>
  <cp:lastModifiedBy>-</cp:lastModifiedBy>
  <cp:lastPrinted>2008-05-30T10:54:00Z</cp:lastPrinted>
  <dcterms:modified xsi:type="dcterms:W3CDTF">2009-03-24T22:18:00Z</dcterms:modified>
  <cp:revision>74</cp:revision>
  <dc:subject/>
  <dc:title>Tentoonstellingen:</dc:title>
</cp:coreProperties>
</file>