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urriculum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van Lardschneider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ato a Bolzano  1976, abita a selva val Gardena  ( Alto Adige)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rciuneistr. 6-   tel. 339 3395140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2005:</w:t>
      </w:r>
      <w:r>
        <w:rPr>
          <w:sz w:val="32"/>
          <w:szCs w:val="32"/>
          <w:lang w:val="it-IT"/>
        </w:rPr>
        <w:t xml:space="preserve">    </w:t>
      </w:r>
    </w:p>
    <w:p>
      <w:pPr>
        <w:pStyle w:val="Normal"/>
        <w:rPr/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Mostra Collettiva a Venezia  „ Centro San     Vidal“ Magic colors of Venice- Galleria Scolet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ostra Collettiva a  Ferrara –San Paolo  „ La Luce e la Forma“-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ostra Collettiva   Arte Padova 2005 e 2006  – con la  Associazione scultori Unika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  <w:lang w:val="it-IT"/>
        </w:rPr>
        <w:t xml:space="preserve">Mostra  Collettiva        Unika  2000, 2001 , 2004 e  2006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ollettiva a Milano e Monaco di Baviera  con  Unika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bCs/>
          <w:sz w:val="32"/>
          <w:szCs w:val="32"/>
          <w:u w:val="single"/>
          <w:lang w:val="it-IT"/>
        </w:rPr>
        <w:t>2007</w:t>
      </w:r>
      <w:r>
        <w:rPr>
          <w:sz w:val="32"/>
          <w:szCs w:val="32"/>
          <w:lang w:val="it-IT"/>
        </w:rPr>
        <w:t>: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ostra collettiva nello spazio Lattuada a Milano dal 12.02-03.03.07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Mostra collettiva a Roma nel Domus  Sessoriana, in piazza Santa Croce di Gerusalemme dal  10-31.03.07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bCs/>
          <w:sz w:val="32"/>
          <w:szCs w:val="32"/>
          <w:u w:val="single"/>
          <w:lang w:val="it-IT"/>
        </w:rPr>
        <w:t>2008</w:t>
      </w:r>
      <w:r>
        <w:rPr>
          <w:sz w:val="32"/>
          <w:szCs w:val="32"/>
          <w:lang w:val="it-IT"/>
        </w:rPr>
        <w:t xml:space="preserve">  Miart   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Colettiva Italian feelings – Las vegas 23- 30 .08 curatore   Francesco Elisei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alleria Bachlechner , Zurigo  collettiva  dal 23.08 al 20.10 .08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Premio Artelaguna ( premio Speciale Radio Imago )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2009</w:t>
      </w:r>
      <w:r>
        <w:rPr>
          <w:sz w:val="32"/>
          <w:szCs w:val="32"/>
          <w:u w:val="single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Colletiva nella galleria d arte Zaion di Biella curata da Igor Zanti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lettiva nella galleria la Fenice ( Venezia dal 1-31.08.09) curata da Elisei Francesco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  <w:lang w:val="it-IT"/>
        </w:rPr>
        <w:t>Mostra colettiva dall titolo  Eroism: inier , inco ,duman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la galleria Prisma ( Bolzano) dal 20.11.-05.12.09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  <w:lang w:val="it-IT"/>
        </w:rPr>
        <w:t xml:space="preserve">Eroism: inier , inco ,duman .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  <w:lang w:val="it-IT"/>
        </w:rPr>
        <w:t>Con la galleria Leonart : alle fiere d arte 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  <w:lang w:val="it-IT"/>
        </w:rPr>
        <w:t>Artepadova,  Arte Forli e Regioemilia  Arte .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 xml:space="preserve">Asta :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asta alla Galleria Prisma il 17 dicembre 2009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bCs/>
          <w:sz w:val="32"/>
          <w:szCs w:val="32"/>
          <w:u w:val="single"/>
          <w:lang w:val="it-IT"/>
        </w:rPr>
        <w:t>Personali dell artista</w:t>
      </w:r>
      <w:r>
        <w:rPr>
          <w:sz w:val="32"/>
          <w:szCs w:val="32"/>
          <w:lang w:val="it-IT"/>
        </w:rPr>
        <w:t xml:space="preserve"> :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ersonale Istitut Micura de Rü (Val Badia - San Martin de Tor- Alto Adige)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ostra  personale  -  centro farmaceutico   Parexel International ;  Berlino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  <w:lang w:val="it-IT"/>
        </w:rPr>
        <w:t xml:space="preserve">Mostra Personale  dal 26 giugno nella sede dell’Univesità Ca’ Foscari a San Giobbe – Venezia) curata da Francesco Elisei ( curatore dell padiglione latino-americano della 53°.Biennale di Venezia)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Galleria di riferimneto Leonart di Conegliano di Fabio Anselmi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e L immagine di Milano di Attilio Fermo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urriculum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van Lardschneider</w:t>
      </w:r>
    </w:p>
    <w:p>
      <w:pPr>
        <w:pStyle w:val="Normal"/>
        <w:rPr/>
      </w:pPr>
      <w:r>
        <w:rPr>
          <w:sz w:val="32"/>
          <w:szCs w:val="32"/>
        </w:rPr>
        <w:t xml:space="preserve">geboren in Bozen am 16.01.1976, 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arciuneistr. 6-   tel. 339 3395140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</w:rPr>
        <w:t>39048 Wolkenstein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2005:</w:t>
      </w:r>
      <w:r>
        <w:rPr>
          <w:sz w:val="32"/>
          <w:szCs w:val="32"/>
          <w:lang w:val="it-IT"/>
        </w:rPr>
        <w:t xml:space="preserve">    </w:t>
      </w:r>
    </w:p>
    <w:p>
      <w:pPr>
        <w:pStyle w:val="Normal"/>
        <w:rPr/>
      </w:pPr>
      <w:r>
        <w:rPr>
          <w:sz w:val="32"/>
          <w:szCs w:val="32"/>
          <w:lang w:val="it-IT"/>
        </w:rPr>
        <w:t>Kollektiv Ausstellung in  Venedig   „ Centro San     Vidal“ Magic colors of Venice- Gallerie Scolett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Kollektiv Ausstellung in   Ferrara –San Paolo  „ La Luce e la Forma“-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>Kollektiv Ausstellung Arte Padova 2005 e 2006  –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ollektiv Ausstellung Unika  2000, 2001 , 2004 e  2006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bCs/>
          <w:sz w:val="32"/>
          <w:szCs w:val="32"/>
          <w:u w:val="single"/>
        </w:rPr>
        <w:t>2007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</w:rPr>
        <w:t xml:space="preserve">Kollektiv Ausstellung in der Kunstgalerie Lattuada , Mailand 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Kollektiv Ausstellung in Rom im  Domus  Sessoriana, in piazza Santa Croce di Gerusalemme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08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iart      mit der Kunstgalerie Angelart-L immagine aus Mailand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ollektiv Ausstellung Italian feelings – Las vegas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</w:rPr>
        <w:t>Kurator   Francesco Elisei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ollektiv Ausstellung Kunstgalerie  Bachlechner ,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</w:rPr>
        <w:t xml:space="preserve">Preis- Wettbewerb “ Artelaguna “ ( Preis  Speciale Radio Imago ) 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2009</w:t>
      </w:r>
      <w:r>
        <w:rPr>
          <w:sz w:val="32"/>
          <w:szCs w:val="32"/>
          <w:u w:val="single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</w:rPr>
        <w:t xml:space="preserve">Kollektiv Ausstellung  in der Kunstgalerie Zaion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  <w:lang w:val="it-IT"/>
        </w:rPr>
        <w:t xml:space="preserve">in  Biella curtor  Igor Zanti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</w:rPr>
        <w:t xml:space="preserve">Kollektiv Ausstellung  in der Kunstgalerie la Fenice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</w:rPr>
        <w:t>Kurator  Elisei Francesco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</w:rPr>
        <w:t>Kollektiv Ausstellung  -Wettbewerb : Eroism: inier , inco ,duman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</w:rPr>
        <w:t xml:space="preserve">Kunstgalerie Prisma  Eroism: inier , inco ,duman .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</w:rPr>
        <w:t>Ausgestellt mit der Kunstgalerie Leonart an folgende Kunstmessen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32"/>
          <w:szCs w:val="32"/>
          <w:lang w:val="it-IT"/>
        </w:rPr>
        <w:t>Artepadova,  Arte Forli und  Regioemilia  Arte .</w:t>
      </w:r>
    </w:p>
    <w:p>
      <w:pPr>
        <w:pStyle w:val="Normal"/>
        <w:tabs>
          <w:tab w:val="clear" w:pos="708"/>
          <w:tab w:val="left" w:pos="1545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eine Werke</w:t>
      </w:r>
      <w:r>
        <w:rPr>
          <w:sz w:val="32"/>
          <w:szCs w:val="32"/>
        </w:rPr>
        <w:t xml:space="preserve"> sind ausschließlich in der Kunstgalerie Leonart  in Conegliano von   Fabio Anselmi und  in der Kunstgalerie L immagine in Mailand von  Attilio Fermo , in diesem Jahr werden noch weitere Werke in der Kunstgalerie De Bonis , und in der Karen Taylor Galerie ausgestellt sowie am „Wettbewerb „ ceres4art  in der Kunstgalerie MyOwen aus Mailand 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3:00Z</dcterms:created>
  <dc:creator>User</dc:creator>
  <dc:description/>
  <dc:language>en-US</dc:language>
  <cp:lastModifiedBy>User</cp:lastModifiedBy>
  <cp:lastPrinted>2009-07-07T09:18:00Z</cp:lastPrinted>
  <dcterms:modified xsi:type="dcterms:W3CDTF">2010-01-08T16:23:00Z</dcterms:modified>
  <cp:revision>12</cp:revision>
  <dc:subject/>
  <dc:title>Curriculum:</dc:title>
</cp:coreProperties>
</file>