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Fabio Mattolin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Nato a Livorno nel 1966, Mattolini dipinge da sempre, allievo del maestro Gio’ Di Batte, nel 1988 frequenta la Libera Accademia Trossi-Uberti di Livorno. Più tardi consegue il diploma di maestro d’arte in Decorazione Pittorica presso l’Istituto d’Arte di Lucca e quello in Pittura all’Accademia di Belle Arti di Firenze nel 1992 al corso di Gianfranco Notargiacomo (pittore e protagonista dell’Informale in Italia). Frequenta ancora per due anni l’ambiente accademico e artistico fiorentino alla Libera Accademia del Nud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l 1990 partecipa a rassegne e premi d’Arte Contemporanea, annoverando nel tempo un curriculum di mostre personali e collettive, tra cui: premio “Rotonda” a Livorno (1990), premio “Etruriarte” a Venturina (1996), collettiva Studio Logos a Roma (2001), personali alla galleria Firenzart a Firenze (2002), alla Libreria Babilonia a Livorno (2002) e al Castello di Canneto a Pisa (2005), collettiva “Urban Italia” ai Bottini dell’Olio a Livorno (2007), premio “Chimera Arte” ad Arezzo (2010); nel 2011 le personali alla galleria La Telaccia di Torino, al Cinema Kino-Dessè a Livorno, alla Torre Upezzinghi di Calcinaia (PI) e al Macro di Rom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’ docente di Discipline Pittoriche presso il Liceo Artistico “F. Russoli” di Pisa e Cascina. Ulteriori informazioni sono reperibili in rete all’indirizzo </w:t>
      </w:r>
      <w:hyperlink r:id="rId2">
        <w:r>
          <w:rPr>
            <w:rStyle w:val="InternetLink"/>
          </w:rPr>
          <w:t>www.fabiomattolini.it</w:t>
        </w:r>
      </w:hyperlink>
      <w:r>
        <w:rPr/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iomattolini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6:36:00Z</dcterms:created>
  <dc:creator>Fabio</dc:creator>
  <dc:description/>
  <dc:language>en-US</dc:language>
  <cp:lastModifiedBy>Fabio</cp:lastModifiedBy>
  <dcterms:modified xsi:type="dcterms:W3CDTF">2012-08-15T22:56:00Z</dcterms:modified>
  <cp:revision>4</cp:revision>
  <dc:subject/>
  <dc:title>Fabio Mattolini</dc:title>
</cp:coreProperties>
</file>