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Ricci Loreno nasce a Bazzano nel 1969,paese nel quale comincia la su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</w:t>
      </w:r>
      <w:r>
        <w:rPr>
          <w:rFonts w:cs="Arial" w:ascii="Arial" w:hAnsi="Arial"/>
          <w:color w:val="000080"/>
          <w:sz w:val="28"/>
          <w:szCs w:val="28"/>
        </w:rPr>
        <w:t>avventura artistica nel 1998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Nel gennaio 2003 innaugura la sua prima mostra intitolata "ESPRESSIONI E ATTIMI"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Event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2003: Mostra d'arte "osteria porta castello" Bazzano (Bo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2003: Rassegna di opere d'arte "IL COLORE E LA LUCE" Galleria-Librer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</w:t>
      </w:r>
      <w:r>
        <w:rPr>
          <w:rFonts w:cs="Arial" w:ascii="Arial" w:hAnsi="Arial"/>
          <w:color w:val="000080"/>
          <w:sz w:val="28"/>
          <w:szCs w:val="28"/>
        </w:rPr>
        <w:t>"IL SECONDO RINASCIMENTO" (Bo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2003: Mostra d'arte "BANCA ANTONVENETA" (Bo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2003: Mostra d'arte "ALBERGO LA ROCCA" Bazzano (Bo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2003: Progetto "L'ARTE PER LA SALUTE" Ospedale Bellaria reparto oncologia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</w:t>
      </w:r>
      <w:r>
        <w:rPr>
          <w:rFonts w:cs="Arial" w:ascii="Arial" w:hAnsi="Arial"/>
          <w:color w:val="000080"/>
          <w:sz w:val="28"/>
          <w:szCs w:val="28"/>
        </w:rPr>
        <w:t>(Bo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2004: Mostra pittori Bazzanesi Bazzano (Bo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2005: Rassegna "SIRENARTE" Albergo sirena Bazzano (Bo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2005: Rassegna S.Martin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2005: "ARTISTIINROCCA "Rocca dei Bentivoglio Bazzano (Bo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2006: Mostra d'arte contemporanea "QUATTRO" Rocca dei Bentivogli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</w:t>
      </w:r>
      <w:r>
        <w:rPr>
          <w:rFonts w:cs="Arial" w:ascii="Arial" w:hAnsi="Arial"/>
          <w:color w:val="000080"/>
          <w:sz w:val="28"/>
          <w:szCs w:val="28"/>
        </w:rPr>
        <w:t>Bazzano (Bo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2008: Pubblicazione poesia "ATTIMI" su vol. VI  Verra il mattino e avra' un tuo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</w:t>
      </w:r>
      <w:r>
        <w:rPr>
          <w:rFonts w:cs="Arial" w:ascii="Arial" w:hAnsi="Arial"/>
          <w:color w:val="000080"/>
          <w:sz w:val="28"/>
          <w:szCs w:val="28"/>
        </w:rPr>
        <w:t>verso…………    Aletti Editor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6:02:00Z</dcterms:created>
  <dc:creator>Mich</dc:creator>
  <dc:description/>
  <cp:keywords/>
  <dc:language>en-US</dc:language>
  <cp:lastModifiedBy>Mich</cp:lastModifiedBy>
  <cp:lastPrinted>2009-04-21T10:31:00Z</cp:lastPrinted>
  <dcterms:modified xsi:type="dcterms:W3CDTF">2009-04-26T16:02:00Z</dcterms:modified>
  <cp:revision>2</cp:revision>
  <dc:subject/>
  <dc:title>Ricci Loreno nasce a Bazzano nel 1969,paese nel quale comincia la sua</dc:title>
</cp:coreProperties>
</file>