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e Peretti è nato a Bologna nel 1967.</w:t>
      </w:r>
    </w:p>
    <w:p>
      <w:pPr>
        <w:pStyle w:val="Normal"/>
        <w:rPr/>
      </w:pPr>
      <w:r>
        <w:rPr/>
        <w:t>Finito il liceo classico si è diplomato all’istituto Spinelli di Firenze nella sezione restauro dipinti su tavola e tela. Ha svolto l’attività di restauratore per sette anni, lavorando non solo a Bologna, ma anche in Toscana e Trentino Alto Adige nel recupero di affreschi e tempere dal ‘400 al ‘700.</w:t>
      </w:r>
    </w:p>
    <w:p>
      <w:pPr>
        <w:pStyle w:val="Normal"/>
        <w:rPr/>
      </w:pPr>
      <w:r>
        <w:rPr/>
        <w:t>Dopo questo periodo ha deciso di dedicarsi completamente alla pittura.</w:t>
      </w:r>
    </w:p>
    <w:p>
      <w:pPr>
        <w:pStyle w:val="Normal"/>
        <w:rPr/>
      </w:pPr>
      <w:r>
        <w:rPr/>
        <w:t>Ha Frequentato la scuola di nudo presso l’Accademia di Belle Arti di Bologna.</w:t>
      </w:r>
    </w:p>
    <w:p>
      <w:pPr>
        <w:pStyle w:val="Normal"/>
        <w:rPr/>
      </w:pPr>
      <w:r>
        <w:rPr/>
        <w:t>Negli anni 1996-1997 ha insegnato disegno alle Collezioni Comunali d’arte di Bologna nell’ambito del progetto “Mano-Matita-Museo” insieme al padre Wolfango.</w:t>
      </w:r>
    </w:p>
    <w:p>
      <w:pPr>
        <w:pStyle w:val="Normal"/>
        <w:rPr/>
      </w:pPr>
      <w:r>
        <w:rPr/>
        <w:t>Negli ultimi anni, oltre a dedicarsi all’attività di pittore, dirige e insegna nella scuola di disegno e di pittura da lui stesso fondata a Bologna.</w:t>
      </w:r>
    </w:p>
    <w:p>
      <w:pPr>
        <w:pStyle w:val="Normal"/>
        <w:rPr/>
      </w:pPr>
      <w:r>
        <w:rPr/>
        <w:t xml:space="preserve">Tra le ultime mostre cui ha partecipa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15"/>
        </w:rPr>
        <w:t>22-26 gennaio 2009 “</w:t>
      </w:r>
      <w:r>
        <w:rPr>
          <w:color w:val="000000"/>
        </w:rPr>
        <w:t>L'antico incontra il moderno” presso FondAntico, via Castiglione, 12/b, Bologna</w:t>
      </w:r>
    </w:p>
    <w:p>
      <w:pPr>
        <w:pStyle w:val="Normal"/>
        <w:numPr>
          <w:ilvl w:val="0"/>
          <w:numId w:val="1"/>
        </w:numPr>
        <w:rPr/>
      </w:pPr>
      <w:r>
        <w:rPr/>
        <w:t>3 Dicembre 2008- 3 Gennaio 2009 “DI-SEGNO” presso la Galleria Forni, Piazza Cavour 2 Bologna.</w:t>
      </w:r>
    </w:p>
    <w:p>
      <w:pPr>
        <w:pStyle w:val="NormaleWeb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embre 2008- Giugno 2009 -  “Unicef chiama Arte” presso Auditorium Teatro Manzoni, via Dé Monari 12, Bologna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4" w:after="104"/>
      <w:jc w:val="both"/>
    </w:pPr>
    <w:rPr>
      <w:rFonts w:ascii="Arial" w:hAnsi="Arial" w:cs="Arial"/>
      <w:color w:val="6666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31:00Z</dcterms:created>
  <dc:creator>davide peretti</dc:creator>
  <dc:description/>
  <dc:language>en-US</dc:language>
  <cp:lastModifiedBy>davide peretti</cp:lastModifiedBy>
  <cp:lastPrinted>2005-05-19T09:45:00Z</cp:lastPrinted>
  <dcterms:modified xsi:type="dcterms:W3CDTF">2009-04-26T10:31:00Z</dcterms:modified>
  <cp:revision>2</cp:revision>
  <dc:subject/>
  <dc:title>Davide Peretti è nato a Bologna nel 1967</dc:title>
</cp:coreProperties>
</file>