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ra Palleria – nata a Roma l’11.04.1960</w:t>
      </w:r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io: Via Virginia Agnelli, 45 box 10</w:t>
      </w:r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apiti: cellulare 3289437495 –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s.palleria@libero.it</w:t>
        </w:r>
      </w:hyperlink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capito postale: via Alberese, 8 – 00149 Roma </w:t>
      </w:r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reve descrizione</w:t>
      </w:r>
    </w:p>
    <w:p>
      <w:pPr>
        <w:pStyle w:val="Normal"/>
        <w:spacing w:lineRule="auto" w:line="240"/>
        <w:ind w:left="357" w:right="459" w:hanging="0"/>
        <w:jc w:val="both"/>
        <w:rPr>
          <w:rFonts w:ascii="Tahoma" w:hAnsi="Tahoma" w:cs="Tahoma"/>
          <w:color w:val="000000"/>
          <w:sz w:val="18"/>
        </w:rPr>
      </w:pPr>
      <w:r>
        <w:rPr/>
        <w:tab/>
        <w:tab/>
      </w:r>
      <w:r>
        <w:rPr>
          <w:rFonts w:cs="Tahoma" w:ascii="Tahoma" w:hAnsi="Tahoma"/>
          <w:color w:val="000000"/>
          <w:sz w:val="18"/>
        </w:rPr>
        <w:t>Sara Palleria è nata a Roma dove vive e lavora. Laureata in scienze dell’educazione, si occupa parallelamente all’attività artistica, di ricerca in campo educativo con particolare riferimento al mondo dell’arte. Ha collaborato e collabora, in campo artistico,  con diverse istituzioni del territorio di appartenenza e non; gestisce gruppi di monitoraggio e di autovalutazione dei processi educativi in diversi istituti scolastici.  Gestisce corsi di educazione all’immagine e laboratori sul colore per alunni di scuola primaria e secondaria. Ha collaborato per la realizzazione di diversi seminari per docenti della scuola dell’Infanzia sull’interpretazione del disegno infantile.  E’ tra i fondatori nel Municipio XVI l’Associazione artistica ARS arteromasedici. Ha organizzato numerosi eventi artistici per l’Associazione, tra i quali la mostra itinerante “Visioni dell’Umanità” sui diritti umani negati, che raccoglie attualmente circa 200 opere. Ha al suo attivo diverse mostre collettive e personali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latino Linotype" w:hAnsi="Palatino Linotype" w:eastAsia="Times New Roman" w:cs="Palatino Linotype"/>
      <w:i/>
      <w:i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Palatino Linotype" w:hAnsi="Palatino Linotype" w:cs="Palatino Linotype"/>
      <w:i/>
      <w:iCs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Palatino Linotype" w:hAnsi="Palatino Linotype" w:cs="Palatino Linotype"/>
      <w:color w:val="800000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right="290" w:firstLine="708"/>
      <w:jc w:val="both"/>
    </w:pPr>
    <w:rPr>
      <w:rFonts w:ascii="Palatino Linotype" w:hAnsi="Palatino Linotype" w:eastAsia="Times New Roman" w:cs="Palatino Linotype"/>
      <w:color w:val="800000"/>
      <w:sz w:val="20"/>
      <w:szCs w:val="24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right="470" w:firstLine="284"/>
      <w:jc w:val="both"/>
    </w:pPr>
    <w:rPr>
      <w:rFonts w:ascii="Times New Roman" w:hAnsi="Times New Roman" w:eastAsia="Times New Roman" w:cs="Times New Roman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aller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0:00Z</dcterms:created>
  <dc:creator> </dc:creator>
  <dc:description/>
  <cp:keywords/>
  <dc:language>en-US</dc:language>
  <cp:lastModifiedBy> </cp:lastModifiedBy>
  <dcterms:modified xsi:type="dcterms:W3CDTF">2009-04-29T10:30:00Z</dcterms:modified>
  <cp:revision>2</cp:revision>
  <dc:subject/>
  <dc:title/>
</cp:coreProperties>
</file>