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A"/>
        <w:spacing w:lineRule="auto" w:line="480"/>
        <w:jc w:val="both"/>
        <w:rPr>
          <w:rFonts w:eastAsia="ヒラギノ角ゴ Pro W3"/>
        </w:rPr>
      </w:pPr>
      <w:r>
        <w:rPr>
          <w:rFonts w:eastAsia="Times New Roman Bold" w:cs="Times New Roman Bold" w:ascii="Times New Roman Bold" w:hAnsi="Times New Roman Bold"/>
          <w:color w:val="000000"/>
          <w:sz w:val="24"/>
          <w:lang w:val="it-IT"/>
        </w:rPr>
        <w:t xml:space="preserve"> </w:t>
      </w:r>
    </w:p>
    <w:p>
      <w:pPr>
        <w:pStyle w:val="ModulovuotoA"/>
        <w:spacing w:lineRule="auto" w:line="480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it-IT"/>
        </w:rPr>
        <w:t>MOSTRE PRINCIPALI:</w:t>
      </w:r>
    </w:p>
    <w:p>
      <w:pPr>
        <w:pStyle w:val="ModulovuotoA"/>
        <w:numPr>
          <w:ilvl w:val="0"/>
          <w:numId w:val="1"/>
        </w:numPr>
        <w:spacing w:lineRule="auto" w:line="480"/>
        <w:ind w:left="140" w:right="0" w:hanging="1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54^Edizione della Biennale di Venezia Padiglione Italia a cura di Vittorio Sgarbi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ModulovuotoA"/>
        <w:numPr>
          <w:ilvl w:val="0"/>
          <w:numId w:val="1"/>
        </w:numPr>
        <w:spacing w:lineRule="auto" w:line="480"/>
        <w:ind w:left="140" w:right="0" w:hanging="1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H.O.2, mostra personale a cura di Ivan Quaroni, presso Galleria Fabbrica Eos 2011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ModulovuotoA"/>
        <w:numPr>
          <w:ilvl w:val="0"/>
          <w:numId w:val="1"/>
        </w:numPr>
        <w:spacing w:lineRule="auto" w:line="480"/>
        <w:ind w:left="140" w:right="0" w:hanging="1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Opera pubblica “Rimembranze di Conte Rosso”, Milano 2011</w:t>
      </w:r>
    </w:p>
    <w:p>
      <w:pPr>
        <w:pStyle w:val="ModulovuotoA"/>
        <w:spacing w:lineRule="auto" w:line="480"/>
        <w:jc w:val="both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- Corridoio Presidenziale Palazzo Regione Lombardia “One Wall”, Milano 2011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ModulovuotoA"/>
        <w:numPr>
          <w:ilvl w:val="0"/>
          <w:numId w:val="1"/>
        </w:numPr>
        <w:spacing w:lineRule="auto" w:line="480"/>
        <w:ind w:left="140" w:right="0" w:hanging="140"/>
        <w:jc w:val="both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sz w:val="24"/>
        </w:rPr>
        <w:t>Opera Pubblica “Borgio Verezzi in Wonderland”, Borgio Verezzi(SV) 2011</w:t>
      </w:r>
    </w:p>
    <w:p>
      <w:pPr>
        <w:pStyle w:val="ModulovuotoA"/>
        <w:spacing w:lineRule="auto" w:line="480"/>
        <w:jc w:val="both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  <w:lang w:val="it-IT"/>
        </w:rPr>
      </w:r>
    </w:p>
    <w:p>
      <w:pPr>
        <w:pStyle w:val="ModulovuotoA"/>
        <w:numPr>
          <w:ilvl w:val="0"/>
          <w:numId w:val="1"/>
        </w:numPr>
        <w:spacing w:lineRule="auto" w:line="480"/>
        <w:ind w:left="140" w:right="0" w:hanging="14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Collettiva “Una Mano per Ail, Il giusto mezzo” presso Fondazione Pomodoro, Christie’s aste. Milano 2011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ModulovuotoA"/>
        <w:spacing w:lineRule="auto" w:line="480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 xml:space="preserve">- AAM, Arte Accessibile, Fiera presso il Sole 24ore, Fabbrica Eos, Milano 2011 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 xml:space="preserve">- "Lavori in corso" mostra personale presso il "Jamaica" a cura di Fabbrica Eos, Milano 2011 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Affordable Art Fair, Fiera presso il Superstudiopiù con Galleria Fabbrica Eos, Milano 2011</w:t>
      </w:r>
    </w:p>
    <w:p>
      <w:pPr>
        <w:pStyle w:val="ModulovuotoA"/>
        <w:spacing w:lineRule="auto" w:line="480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tiva presso la Fiera "Creativeworld" di Francoforte, Germania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tiva "Scrittura Visiva" presso la Galleria Marelia Bergamo 2010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Art Verona 2010 con Galleria Fabbrica Eos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tiva "M(A)mbiguity" presso la Fabbrica del Vapore Milano 2010 con Francesco De Molfetta, Marta Fumagalli e Dario Lazzaretto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tiva Arte Contemporanea "Kilometro 20+1" presso Torrione Farnese, Castell'Arquato(Pc) a cura di Dany Vescovi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tiva d’ Arte Contemporanea “Il MA”  presso Katy House Gallery, Monfalcone (GO) 2010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/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it-IT"/>
        </w:rPr>
        <w:t>-</w:t>
      </w: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 xml:space="preserve"> Collettiva "CORTO-CIRCUITO in TORTONA" dalla Street Art all'Arte Astratta, a cura dell'Associazione Culturale Spazio Concept - Milano 2010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/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it-IT"/>
        </w:rPr>
        <w:t>-</w:t>
      </w: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 xml:space="preserve"> Mostra d'Arte Contemporanea "TOKYO FLASH"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presso la FABBRICA del VAPORE - Milano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iva d'Arte Contemporanea "26 for TIBET" presso Tsetan Sonam Carpets - Milano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Bipersonale "Gaijin" presso la Musashy Gallery di Musashy Koganey - Tokyo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iva d'Arte Contemporanea "26 for TIBET" presso il Centro Guarinoni - Fortunago (PV)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Strett Art "Without Wall" presso Museo della Misericordia di Firenze, colletiva a cura di Chiara Canali. Conferenza Mi-Art - Firenze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iva d'Arte Contemporanea "ATUTTOTONDO" presso Villa Orsini Scorzè - Venezia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Bipersonale "INCURSIONI" a cura di Dany Vescovi presso l'Associazione Culturale Artificio - Milano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iva "Una Mano per l'AIL" presso Palazzo Clerici, Christie's Aste. Milano 2009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  <w:t>- Colletiva di giovani artisti in Bagolino con la presentazione di un'opera pubblica - Brescia 2008</w:t>
      </w:r>
    </w:p>
    <w:p>
      <w:pPr>
        <w:pStyle w:val="ModulovuotoA"/>
        <w:spacing w:lineRule="auto" w:line="480"/>
        <w:jc w:val="both"/>
        <w:rPr>
          <w:rFonts w:ascii="Times New Roman" w:hAnsi="Times New Roman" w:eastAsia="ヒラギノ角ゴ Pro W3" w:cs="Times New Roman"/>
          <w:color w:val="000000"/>
          <w:sz w:val="24"/>
          <w:lang w:val="it-IT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it-IT"/>
        </w:rPr>
      </w:r>
    </w:p>
    <w:p>
      <w:pPr>
        <w:pStyle w:val="ModulovuotoA"/>
        <w:spacing w:lineRule="auto" w:line="480"/>
        <w:jc w:val="both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</w:t>
      </w:r>
    </w:p>
    <w:p>
      <w:pPr>
        <w:pStyle w:val="ModulovuotoA"/>
        <w:spacing w:lineRule="auto" w:line="480"/>
        <w:rPr>
          <w:rFonts w:ascii="Times New Roman Bold" w:hAnsi="Times New Roman Bold" w:eastAsia="ヒラギノ角ゴ Pro W3" w:cs="Times New Roman Bold"/>
          <w:color w:val="000000"/>
          <w:sz w:val="24"/>
          <w:lang w:val="it-IT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it-IT"/>
        </w:rPr>
      </w:r>
    </w:p>
    <w:p>
      <w:pPr>
        <w:pStyle w:val="Corpo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