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Adriana Collovati</w:t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Biografia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/>
      </w:pPr>
      <w:r>
        <w:rPr/>
        <w:t>Adriana Collovati è nata a Udine il 5 gennaio 1948.-</w:t>
      </w:r>
    </w:p>
    <w:p>
      <w:pPr>
        <w:pStyle w:val="Heading1"/>
        <w:jc w:val="both"/>
        <w:rPr/>
      </w:pPr>
      <w:r>
        <w:rPr/>
        <w:t>Risiede a Teor (UD ) in via Cividinis, n.10-</w:t>
      </w:r>
    </w:p>
    <w:p>
      <w:pPr>
        <w:pStyle w:val="Normal"/>
        <w:jc w:val="both"/>
        <w:rPr>
          <w:i/>
          <w:i/>
        </w:rPr>
      </w:pPr>
      <w:r>
        <w:rPr>
          <w:i/>
        </w:rPr>
        <w:t>Ha trascorso l’infanzia e  l’adolescenza in Argentina. A Buenos Aires ha frequentato l’Istituto Magistrale e dei corsi di perfezionamento di disegno e pittura.</w:t>
      </w:r>
    </w:p>
    <w:p>
      <w:pPr>
        <w:pStyle w:val="Normal"/>
        <w:jc w:val="both"/>
        <w:rPr>
          <w:i/>
          <w:i/>
        </w:rPr>
      </w:pPr>
      <w:r>
        <w:rPr>
          <w:i/>
        </w:rPr>
        <w:t>Rimpatriata, prima dedicare tutto l’interesse alla pittura, ha seguito un corso di ceramica, ottenendo nel 1971 il diploma.</w:t>
      </w:r>
    </w:p>
    <w:p>
      <w:pPr>
        <w:pStyle w:val="Normal"/>
        <w:jc w:val="both"/>
        <w:rPr>
          <w:i/>
          <w:i/>
        </w:rPr>
      </w:pPr>
      <w:r>
        <w:rPr>
          <w:i/>
        </w:rPr>
        <w:t>Dal 1971 al 2005 è stata dipendente del Ministero della Pubblica Istruzione con la qualifica di Direttrice Amministrativa, in servizio presso varie scuole della provincia di Udine.-</w:t>
      </w:r>
    </w:p>
    <w:p>
      <w:pPr>
        <w:pStyle w:val="TextBody"/>
        <w:jc w:val="both"/>
        <w:rPr/>
      </w:pPr>
      <w:r>
        <w:rPr/>
        <w:t>Artista attenta e sensibile alle piccole e grandi tematiche umane, dopo una breve fase figurativa è passata all’espressionismo cercando, con la deformazione oggettiva della realtà,  di puntualizzare e talvolta denunciare disagi interiori, sociali e crisi di valori tipici della propria contemporaneità.</w:t>
      </w:r>
    </w:p>
    <w:p>
      <w:pPr>
        <w:pStyle w:val="TextBody"/>
        <w:jc w:val="both"/>
        <w:rPr/>
      </w:pPr>
      <w:r>
        <w:rPr/>
        <w:t>A questo periodo è seguita una  intensa analisi personale che l’ha portata a scandagliare in profondità il proprio vissuto interiore, i rapporti intercorrenti tra la parte conscia e inconscia della propria personalità. Tale processo di elaborazione, le ha permesso di attingere materiale direttamente alla “fonti” della creatività riconoscendo la forza e l’importanza dell’intuizione. Sono cosi risultati trasformati ed amplificati la percezione ed il senso della realtà. Logica conseguenza di ciò è stato il distacco dal dato descrittivo esteriore e l’adesione all’astrazione. Ed è stata proprio attraverso l’espressione astratta che ha trovato un linguaggio più idoneo e congeniale a rappresentare simboli universali e  personali,  collettivi ed individuali, spirituali</w:t>
      </w:r>
    </w:p>
    <w:p>
      <w:pPr>
        <w:pStyle w:val="TextBody"/>
        <w:jc w:val="both"/>
        <w:rPr/>
      </w:pPr>
      <w:r>
        <w:rPr/>
        <w:t>e materiali presenti consapevolmente o in latenza in ogni essere uman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Premi e riconoscimenti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emio internazionale di pittura e grafica – Castiglione Olona (VA) – 30.08.1980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Trofeo internazionale Pittura e grafica – Reggio Emilia – Città del Tricolore 11.05.1980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Premio Internazionale” Europa 80”- San Remo 28.061980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Premio Arcella 1980 e 1981- patrocinato dall’Azienda Autonoma di Soggiorno e turismo di Padova e dal Gazzettino di Venezia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Trofeo “Città di Soave”- Centro d’Arte Mattielli- Soave (VE) 21-28.09.1980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Secondo concorso di pittura di Valvasone (PN) –1980.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Premio Internazionale “Oscar dei due mondi”- Casinò Borghese della Stampa (FI)-04.06.1981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Gran Prix – Cote d’Azur 1981- Associazione Culturale Artistica Amici del Quadrat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Prima medaglia d’oro per meriti artistici- “Il Machiavello”- Roma 17.10. 1981-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rtecipazione a Mostre collettive e Personali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>Partecipazione a collettive regionali presso il Centro Friulano di Arti Plastiche di Udine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 </w:t>
      </w:r>
      <w:r>
        <w:rPr/>
        <w:t>negli anni 1977,1978 e 1980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>Esposizione annuale di un’opera di grafica presso la pinacoteca d’arte contemporanea“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“</w:t>
      </w:r>
      <w:r>
        <w:rPr/>
        <w:t>Centro Storico di Firenze” – anno 1982.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>Rassegna “Tre donne dipingono” presso il Centro di Espressioni Cinematografiche di Ud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>dine- 9-21 gennaio 1982.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>Collettiva “Il tempo al femminile”- Gradisca di Isonzo- (GO) Marzo 1982.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 xml:space="preserve">Collettiva “Artisti contro la tortura”- organizzata da Amnesty International – Gruppo di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</w:t>
      </w:r>
      <w:r>
        <w:rPr/>
        <w:t>UD  patrocinata dalla Provincia e dal Comune di Udine- Gennaio 1982.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>Dal 1986 al 1992 partecipazioni a diverse mostre collettive in Provincia di Udine.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>Mostra censimento Artiste del Friuli Venezia Giulia organizzata dal DARS  presso il  Cen-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 </w:t>
      </w:r>
      <w:r>
        <w:rPr/>
        <w:t>tro  Friulano di Arti Plastiche di Udine- 1993.-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-     Mostra a favore dei bambini della ex Jugoslavia- “L’infanzia dimenticata”- organizzata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 xml:space="preserve">       </w:t>
      </w:r>
      <w:r>
        <w:rPr/>
        <w:t>dall’ Unicef  di Ronchi dei Legionari (GO)- 1994.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 xml:space="preserve">   </w:t>
      </w:r>
      <w:r>
        <w:rPr/>
        <w:t>Mostra personale  dal titolo “ Alle radici del simbolo”- Galleria Artemisia di Lignano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 xml:space="preserve">      </w:t>
      </w:r>
      <w:r>
        <w:rPr/>
        <w:t>Sabbiadoro (UD)- 1995.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sposizione “Art and  Words”- Melbourne- Victoria Australia Royal exhibition Building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lang w:val="en-US"/>
        </w:rPr>
        <w:t xml:space="preserve">      </w:t>
      </w:r>
      <w:r>
        <w:rPr/>
        <w:t>dal 3 al 6 novembre 199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 xml:space="preserve">   </w:t>
      </w:r>
      <w:r>
        <w:rPr/>
        <w:t>Quarta mostra mercato d’arte contemporanea. “Arte a Pordenone” 1996.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 xml:space="preserve">    </w:t>
      </w:r>
      <w:r>
        <w:rPr/>
        <w:t>Rassegna “le Noveau salon des Refuses” – Forum Artis Museum di Montese  (MO) agosto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 xml:space="preserve">      </w:t>
      </w:r>
      <w:r>
        <w:rPr/>
        <w:t>1996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 xml:space="preserve">   </w:t>
      </w:r>
      <w:r>
        <w:rPr/>
        <w:t>Esposizione “Abstracta” presso Forum Artis Museum di Montese (MO) 1996.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 xml:space="preserve">   </w:t>
      </w:r>
      <w:r>
        <w:rPr/>
        <w:t>Mostra collettiva alla galleria “La Loggia di Udine – 1996.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 xml:space="preserve">   </w:t>
      </w:r>
      <w:r>
        <w:rPr/>
        <w:t>Mostra personale  alla Galleria La Loggia di Udine- Titolo” Evoluzione”- 1997.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 xml:space="preserve">   </w:t>
      </w:r>
      <w:r>
        <w:rPr/>
        <w:t>Mostra personale “Luce e riflesso nello spazio-tempo”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 xml:space="preserve">   </w:t>
      </w:r>
      <w:r>
        <w:rPr/>
        <w:t>Galleria d’arte moderna  “City”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 xml:space="preserve">      </w:t>
      </w:r>
      <w:r>
        <w:rPr/>
        <w:t>Lignano Sabbiadoro (UD) – 1997.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Mostra Collettiva Nazionale- “Novecento” presso Forun Artis Museum” di Montese (MO)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 xml:space="preserve">     </w:t>
      </w:r>
      <w:r>
        <w:rPr/>
        <w:t>1997.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Biennale d’arte contemporanea  presso Flash Art Museum – Trevi- Perugia- Marzo 1998.-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Incontro Artisti di Mane Die – Sala Tintoretto – Kursaal di Iesolo (VE) – Assessorato alla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 xml:space="preserve">     </w:t>
      </w:r>
      <w:r>
        <w:rPr/>
        <w:t>Cultura – 1999.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Esposizioni “I  libri dell’arte” – Original Book Art – Mostre 1) Milano (I)- Galleria Arte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 xml:space="preserve">      </w:t>
      </w:r>
      <w:r>
        <w:rPr/>
        <w:t>Studio- anno 1998, 2)  Lugano (CH) galleria Follini De Giorgi- anno  1998, 3) Losanna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 xml:space="preserve">     </w:t>
      </w:r>
      <w:r>
        <w:rPr/>
        <w:t>(CH) Galleria d’Arte Niederhauser—anno 1999, 4) Montese  (MO) Forum Artis Museum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 xml:space="preserve">     </w:t>
      </w:r>
      <w:r>
        <w:rPr/>
        <w:t>anno 1999, 5) Parigi Maison de L’italie  Cité  universitarie – anno 2000.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 xml:space="preserve">   </w:t>
      </w:r>
      <w:r>
        <w:rPr/>
        <w:t>Mostra collettiva presso la Chiesa di San Francesco – Cividale del Friuli (UD) “Incontro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 xml:space="preserve">      </w:t>
      </w:r>
      <w:r>
        <w:rPr/>
        <w:t>con la croce” anni 1999.- Anni 2000 e 2001 Mostre a Udine.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 xml:space="preserve">   </w:t>
      </w:r>
      <w:r>
        <w:rPr/>
        <w:t>Mostra personale al Forum Artis Museum di Montese (MO)” Astrazione Simbolica” dal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 xml:space="preserve">     </w:t>
      </w:r>
      <w:r>
        <w:rPr/>
        <w:t>31 luglio al 30 agosto 1999.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 xml:space="preserve">   </w:t>
      </w:r>
      <w:r>
        <w:rPr/>
        <w:t>Esposizione presso Féderation Internationale de la Maison de l’Europe- Klagenfurt-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 xml:space="preserve">    “ </w:t>
      </w:r>
      <w:r>
        <w:rPr/>
        <w:t>Austria ed il Laboratorio 2 International di Udine” – Marzo 2000.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 xml:space="preserve">   </w:t>
      </w:r>
      <w:r>
        <w:rPr/>
        <w:t>Esposizione presso Palazzo Frisacco di Tolmezzo (UD) – Associazione Aura- Provincia di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 xml:space="preserve">     </w:t>
      </w:r>
      <w:r>
        <w:rPr/>
        <w:t>Udine e Regione Friuli Venezia Giulia- Anno 2001.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 xml:space="preserve">   </w:t>
      </w:r>
      <w:r>
        <w:rPr/>
        <w:t>Mostra a Vigadò – Szigetvàr Ungheria- Loboratorio “ International-  Anno 2002.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 xml:space="preserve">   </w:t>
      </w:r>
      <w:r>
        <w:rPr/>
        <w:t>Esposizione a Moggio Udinese presso la Torre Medievale – “Fuori dalle mura – dodic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 xml:space="preserve">   </w:t>
      </w:r>
      <w:r>
        <w:rPr/>
        <w:t>artiste si raccontano” Aprile- Maggio 2003.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 xml:space="preserve">   </w:t>
      </w:r>
      <w:r>
        <w:rPr/>
        <w:t>Esposizione presso il Comune di San Leonardo (UD) – “Raccontare le Valli”- 2003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 xml:space="preserve">   </w:t>
      </w:r>
      <w:r>
        <w:rPr/>
        <w:t>Esposizione presso la Polveriera Napoleonica di Palmanova (UD) – Associazione Aura-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 xml:space="preserve">      </w:t>
      </w:r>
      <w:r>
        <w:rPr/>
        <w:t>9-25 luglio 2004.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Esposizione 15^ Mostra d’Arte Contemporanea di Padova 11-15 novembre 2004.-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 xml:space="preserve">   </w:t>
      </w:r>
      <w:r>
        <w:rPr/>
        <w:t>Mostra “Dialog” – al Kunst Forum International” – Meisterschwanden – Svizzera –aprile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 xml:space="preserve">      </w:t>
      </w:r>
      <w:r>
        <w:rPr/>
        <w:t>Maggio 2006.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 xml:space="preserve">   </w:t>
      </w:r>
      <w:r>
        <w:rPr/>
        <w:t>Mostra collettiva “Gruppo Color Action” presso le sale della Galleria  “Il Paradisino” di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 xml:space="preserve">      </w:t>
      </w:r>
      <w:r>
        <w:rPr/>
        <w:t xml:space="preserve">Modena – Giugno 2006.-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 xml:space="preserve">   </w:t>
      </w:r>
      <w:r>
        <w:rPr/>
        <w:t>Mostra  collettiva – “in arte Ursus”- presso il pontone Ursus attraccato al molo IV del-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 xml:space="preserve">     </w:t>
      </w:r>
      <w:r>
        <w:rPr/>
        <w:t>Porto Vecchio di Trieste dal 25 aprile all 11 maggio 2008.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Mostra  The Portable shoow -  presso  Broadway Gallery – New York City – Dal 5.12.2008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l 15.12.2008.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Mostra “The flag” NY Arts Beijing Space 318 Art Garden Hegezhung Chaojang Distric,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 xml:space="preserve">     </w:t>
      </w:r>
      <w:r>
        <w:rPr/>
        <w:t>Beijing- Pechino- Dal  3 al 27 marzo 2009.-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 xml:space="preserve">   </w:t>
      </w:r>
      <w:r>
        <w:rPr/>
        <w:t>Artiste in Friuli Venezia Giulia –“ Parole e silenzi” Catalogo Mostra Censimento Inda-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 xml:space="preserve">     </w:t>
      </w:r>
      <w:r>
        <w:rPr/>
        <w:t>gine anno 1993.-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>-    Arte Contemporanea Italiana – Catalogo d’arte della fenice 2000 – anno 2005.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 xml:space="preserve">   </w:t>
      </w:r>
      <w:r>
        <w:rPr>
          <w:lang w:val="en-US"/>
        </w:rPr>
        <w:t xml:space="preserve">Catalogo Art and Words – Melbourne- Ed. </w:t>
      </w:r>
      <w:r>
        <w:rPr/>
        <w:t>Marco Binci - Osimo (AN)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atalogo Forum Artis  Museum – “ Le Nouveau Salon des Refuses”- Tendenze n. 2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lang w:val="en-US"/>
        </w:rPr>
        <w:t xml:space="preserve">      </w:t>
      </w:r>
      <w:r>
        <w:rPr/>
        <w:t>Marco Binci Ed. 1998/99.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 xml:space="preserve">   </w:t>
      </w:r>
      <w:r>
        <w:rPr/>
        <w:t>Catalogo” Abstracta “ – Ed. Forum Artis Museum  - Montese (MO) – Tendenze n. 13.-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 xml:space="preserve">     </w:t>
      </w:r>
      <w:r>
        <w:rPr/>
        <w:t>Guida all’Arte Contemporanea- Marco Binci Ed. 1998/99.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 xml:space="preserve">   </w:t>
      </w:r>
      <w:r>
        <w:rPr/>
        <w:t>Catalogo “Novecento”- Secessioni Astratto Informali in Italia – 1980  2000- Forum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 xml:space="preserve">      </w:t>
      </w:r>
      <w:r>
        <w:rPr/>
        <w:t>Artis Museum  -Montese- (MO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Catalogo 1^ biennale d’Italia di arte contemporanea- Trevi Flash Art- Museum – Politti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 xml:space="preserve">      </w:t>
      </w:r>
      <w:r>
        <w:rPr/>
        <w:t>Ed. Anno 1998.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 xml:space="preserve">   </w:t>
      </w:r>
      <w:r>
        <w:rPr/>
        <w:t>Catalogo Maison de l’Italie – Parigi e gli Artisti- Anno 2000.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 xml:space="preserve">   </w:t>
      </w:r>
      <w:r>
        <w:rPr/>
        <w:t>Catalogo d’Arte Contemporanea – Ediz. Giorgio Mondadori 40^ Ediz. “L’arte contempo-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 xml:space="preserve">      </w:t>
      </w:r>
      <w:r>
        <w:rPr/>
        <w:t>ranea dal 2° dopoguerra ad oggi”- Anno 2004.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 xml:space="preserve">   </w:t>
      </w:r>
      <w:r>
        <w:rPr/>
        <w:t>Cataloghi Forum Artis – Contemporary  Fine Art Magazine- anni 2004,2005 e 2006.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 xml:space="preserve">   </w:t>
      </w:r>
      <w:r>
        <w:rPr/>
        <w:t>Catalogo Forum Artis – Contemporary International Art Magazine- Gennaio 2008.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 xml:space="preserve">   </w:t>
      </w:r>
      <w:r>
        <w:rPr/>
        <w:t>Catalogo” …in  arte Ursus “- TS- Anno 2008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atalogo Gallery&amp;Studio- The World of the Working Artis- NewYork- New York-  Nov./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 xml:space="preserve">     </w:t>
      </w:r>
      <w:r>
        <w:rPr/>
        <w:t>Dic. 2008/ Genn. 2009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</w:rPr>
      </w:pPr>
      <w:r>
        <w:rPr>
          <w:b/>
        </w:rPr>
        <w:t>Interventi critici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>-     Prof. Aldo Nodari; dr. Natale Zacuri.; dr. Fabio Tedeschi; dott.ssa Tiziana Novello;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 xml:space="preserve">      </w:t>
      </w:r>
      <w:r>
        <w:rPr/>
        <w:t>Architetto Marianna  Accerboni; Dott.ssa Stefania Carrozzini;  Ed McCormack-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 xml:space="preserve">     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 xml:space="preserve">  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2552" w:right="1700" w:gutter="0" w:header="720" w:top="184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55:00Z</dcterms:created>
  <dc:creator>Adriana collovati</dc:creator>
  <dc:description/>
  <dc:language>en-US</dc:language>
  <cp:lastModifiedBy>Adriana ed Enrico</cp:lastModifiedBy>
  <cp:lastPrinted>2008-03-15T10:46:00Z</cp:lastPrinted>
  <dcterms:modified xsi:type="dcterms:W3CDTF">2009-04-27T06:55:00Z</dcterms:modified>
  <cp:revision>2</cp:revision>
  <dc:subject/>
  <dc:title>Biografia</dc:title>
</cp:coreProperties>
</file>