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jc w:val="left"/>
        <w:rPr/>
      </w:pPr>
      <w:r>
        <w:rPr>
          <w:rFonts w:ascii="Helvetica" w:hAnsi="Helvetica"/>
        </w:rPr>
        <w:t>CRISTINA BARRERA GAVIR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jc w:val="left"/>
        <w:rPr/>
      </w:pPr>
      <w:r>
        <w:rPr>
          <w:rFonts w:ascii="Helvetica" w:hAnsi="Helvetica"/>
        </w:rPr>
        <w:t>Spanish Artis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jc w:val="left"/>
        <w:rPr/>
      </w:pPr>
      <w:r>
        <w:rPr>
          <w:rFonts w:ascii="Helvetica" w:hAnsi="Helvetica"/>
        </w:rPr>
        <w:t>Born in Caracas, Venezuela 1962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jc w:val="left"/>
        <w:rPr/>
      </w:pPr>
      <w:r>
        <w:rPr>
          <w:rFonts w:ascii="Helvetica" w:hAnsi="Helvetica"/>
        </w:rPr>
        <w:t>She was training in the School of Fine Arts UCM  in Madrid and  In the Universidad of Cuenc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jc w:val="left"/>
        <w:rPr/>
      </w:pPr>
      <w:r>
        <w:rPr>
          <w:rFonts w:ascii="Helvetica" w:hAnsi="Helvetica"/>
        </w:rPr>
        <w:t>In 1991  was a founding member of + - 491, an editorial company dedicated to the arts editions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jc w:val="left"/>
        <w:rPr/>
      </w:pPr>
      <w:r>
        <w:rPr>
          <w:rFonts w:ascii="Helvetica" w:hAnsi="Helvetica"/>
        </w:rPr>
        <w:t>She was also a founding member of  the silkprint studio : EL ELEFANTE ROJO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jc w:val="left"/>
        <w:rPr/>
      </w:pPr>
      <w:r>
        <w:rPr>
          <w:rFonts w:ascii="Helvetica" w:hAnsi="Helvetica"/>
        </w:rPr>
        <w:t>She's lived in Tokio, Paris, Barcelona and Madrid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jc w:val="left"/>
        <w:rPr/>
      </w:pPr>
      <w:r>
        <w:rPr>
          <w:rFonts w:ascii="Helvetica" w:hAnsi="Helvetica"/>
        </w:rPr>
        <w:t>She currently lives and works both in Madrid and in a little village in the Castillian region of La Alcarria where she has set up her atelier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jc w:val="left"/>
        <w:rPr/>
      </w:pPr>
      <w:r>
        <w:rPr>
          <w:rFonts w:ascii="Helvetica" w:hAnsi="Helvetica"/>
        </w:rPr>
        <w:t>She attended in 2007  OPENART graphic  art workshop, with Nemesio Mata in Zaragoza.Spain and in 1984 with Mompó in “Talleres de Arte actual” Círculo de Bellas Artes .Madrid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INDIVIDUALS EXHIBITION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Espacio “0034 Lab”. Madrid. 2008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Sala “Nab Room”.Madrid.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Galería  MORIARTY.  Madrid .1998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Galería MORIARTY .Madrid. 1996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Sala de Exposiciones Facultad de bellas Artes de Cuenca. 199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ART_FERIA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-ARCO’01.Galería MORIARTY. Madrid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-DeARTE. Feria de Galerías Españolas. Galería Blanca Soto. Madrid.200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-ARCO’00.galería MORIARTY. Madrid 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-ARCO´98 . Galería MORIARTY .Madrid 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-ARCO´97 . Galería MORIARTY .Madrid 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18"/>
          <w:lang w:val="en-GB"/>
        </w:rPr>
        <w:t>-ARTEXPO New York . Stand INDUSTRIA POSITIVO . New York.199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-VIDEOARCO´91 . Madrid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NewRomanPSMT" w:hAnsi="TimesNewRomanPSMT"/>
          <w:sz w:val="18"/>
        </w:rPr>
        <w:t>GROUP SHOW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- OPENART Zaragoza 2007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(II talleres internacionales de Arte Contemporáneo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- Fundación Antonio Pérez. Diputación de Cuenca. 2006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- Homenaje a Fernando Múgica”.Arte Contemporáneo: CIRCULO DE BELLAS ARTES . Madrid.200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- “Sahara”.CENTRO DE ARTE . Almería.200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-”Gráfica Contemporánea 2”. Galería ACANTO. Almería.2000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-Exposición en internet:”OPERARIO DE IDEAS” 1997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-”Palacio Comté Guell” . Barcelona. 1997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- Galería ART CO. San Sebastián . 1996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-“XIII edición Premio Nacional de Pintura ADAJA” .Avila . 1996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- “FLIPART”. Galería MUSURI . Madrid. 1996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-”Museo Portátil “.galería LA KABALA. Madrid . 1996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- “Dove ti porta il cuore?” . Gallería Paola Verrengia.Salerno (Italia). (  catálogo) . 199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- “Museo Portátil”. Galería LA KABALA. Madrid. 199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-Exposición colectiva :”Museo portátil”. Galería LA KABALA. Madrid. 199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- “III Mostra Unión FENOSA”.La Coruña. (Catálogo).199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-”Pinturas”. Galería AL-ANDALUS. Sevilla. 199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-Serigrafía para la Galería SEN. Madrid.199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- “IV Premios de Artes Plásticas  Castilla –La Mancha “. Toledo.. 199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-Publicación del libro .”El valor del Alquitran”. Ediciones +- 491. Cuenca.1990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-”La Nada de la política-la Política de la Nada”. Galería ESTRUJENBANK. Madrid. 199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-exposición colectiva . “José Arpa “. Carmona. Sevilla. 1989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-Taller de trabajo con Mompó. Círculo de Bellas Artes. Madrid.198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-Exposición talleres de Arte Actual. Círculo de Bellas Artes . Madrid.198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-”Madrid-Madrid-“. Centro Cultural de la Villa. Madrid. (Catálogo). 198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NewRomanPSMT" w:hAnsi="TimesNewRomanPSMT"/>
          <w:sz w:val="18"/>
        </w:rPr>
      </w:pPr>
      <w:r>
        <w:rPr>
          <w:rFonts w:ascii="TimesNewRomanPSMT" w:hAnsi="TimesNewRomanPSMT"/>
          <w:sz w:val="1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NewRomanPSMT" w:hAnsi="TimesNewRomanPSMT"/>
          <w:sz w:val="18"/>
        </w:rPr>
        <w:t>Her work is in the following collections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-Vicerrectorado universidad Castilla - La Manch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-Museo Internacional de Electrografía. Cuenc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-Colección de Arte Contemporáneo del Ayuntamiento de Zaragoz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-Colecciones privada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auto"/>
    </w:pPr>
    <w:rPr>
      <w:rFonts w:ascii="Times New Roman" w:hAnsi="Times New Roman" w:eastAsia="TimesNewRomanPSMT" w:cs="Noto Sans Devanagari"/>
      <w:color w:val="auto"/>
      <w:kern w:val="2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4</Words>
  <Characters>3114</Characters>
  <CharactersWithSpaces>2536</CharactersWithSpaces>
  <Company>Not For Sa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1:40:00Z</dcterms:created>
  <dc:creator>Demo Version</dc:creator>
  <dc:description/>
  <dc:language>en-US</dc:language>
  <cp:lastModifiedBy/>
  <dcterms:modified xsi:type="dcterms:W3CDTF">2009-04-21T12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enotac benotac</vt:lpwstr>
  </property>
</Properties>
</file>