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trHeight w:val="9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i anagraf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cors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corso professiona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artistico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: Gioia del Colle (BA) il 05-03-198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za: Viale Europa, 37 - 74014 Laterza 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 0998296066 cell. 349-2378309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rikagravina@libero.it</w:t>
              </w:r>
            </w:hyperlink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: GRVMRK82045E038M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 civile: nubile; Patente: 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frequentato l’Accademia di Belle Arti di Lec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maestro d’arte,sezione ceram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tà scientifica conseguita il 10 luglio 2001 con votazione di 82/100</w:t>
              <w:softHyphen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luglio 2003 al giugno 2004 collaborazione in qualità di Ceramista presso lo Studio d’arte Manzoli di Later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2004 partecipazione alla mostra “A spasso nell’arte” organizzata da Leonardo Tria patrocinata dal comune di Castellan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luglio 2003 partecipazione alla mostra organizzata dall’Assessorato alla Cultura, patrocinata dal comune di  Castellane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gosto 2003 partecipazione alla mostra inserita nella rassegna “Laterza Estate”, organizzata dal Comune Later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mente ho un laboratorio di pittura e ceram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il trattamento dei miei dati personali ai fini della partecipazione al premio Celeste (L. 675 del 31/12/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MARIKA GRAVI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urriculum vitae di Marika Gravina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ll.: 349-2378309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-mail: marikagravin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Curriculum di Marika Grav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gravin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19:00Z</dcterms:created>
  <dc:creator>Robert</dc:creator>
  <dc:description/>
  <dc:language>en-US</dc:language>
  <cp:lastModifiedBy>Robert</cp:lastModifiedBy>
  <cp:lastPrinted>2008-06-26T09:19:00Z</cp:lastPrinted>
  <dcterms:modified xsi:type="dcterms:W3CDTF">2008-06-26T07:29:00Z</dcterms:modified>
  <cp:revision>9</cp:revision>
  <dc:subject/>
  <dc:title>Dati anagrafici</dc:title>
</cp:coreProperties>
</file>