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44"/>
        </w:rPr>
        <w:t xml:space="preserve">Elisabetta Mazzotti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</w:rPr>
        <w:t>Elisabetta Mazzotti nasce a Faenza in provincia di Raven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</w:rPr>
        <w:t>Si diploma all'Istituto d'Arte per la Ceramica "G. Ballardini" di Faenz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</w:rPr>
        <w:t>Si iscrive all'Accademia di Belle Arti di Bologna nel corso di pittura tenuto dal prof. Concetto Pozzati, dopo 2 anni lascia e si trasferisce tra la Scozia e gli Stati Uniti, continuando a dipingere e a studiare passa dal Marocco a Srylanka, Bali, Polinesia, Ken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</w:rPr>
        <w:t>Torna in Italia, lavora, studia, e fa ricerc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</w:rPr>
        <w:t>Bologna, Ravenna, Faenza, qualche mese in Costa Azzurra, continua a lavorare e rielaborare i suoi quadri, studia sul passato un presente che è già futuro ma tiene tutto per sé, lavora e nasconde, riprende varie volte soggetti: li scompone li ricompone, continuando a studiare, forme e colori, colori e form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</w:rPr>
        <w:t>Nel dicembre del 1996 espone allo Xenos di Ravenna (18 quadri per un mese/mostra personale), nell'ambito di una rassegna giovanil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</w:rPr>
        <w:t>Nella primavera successiva viene invitata nuovamente e partecipa ad una collettiva con 8 quadri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</w:rPr>
        <w:t>Nel mese di Maggio del 1999 viene invitata ad esporre al Circolo degli Artisti di Faenza nell'ambito 3 giorni per 1 giovane ed invitata a ripresentarsi con una personale entro il 2004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</w:rPr>
        <w:t>Dicembre 2001 personale presso la Galleria ROOM 26 a Bologna Via San Felice 26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</w:rPr>
        <w:t>Dal 17 Luglio al 30 Luglio 2002 personale dell'artista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</w:rPr>
        <w:t>LUCECOLORE presso il Salone delle Mostre dell'Hotel Mare e Pineta di Milano Marittima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</w:rPr>
        <w:t>Dal 1 al 15 settembre espone a Sanremo al "Concorso SALESI" "rosa lunare", dopo una dura selezione che da 1200 iscritti, ha portato i finalisti a 120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</w:rPr>
        <w:t>Dal 19 novembre al 31 dicembre 2002, personale FIREFLOWER a Bologna, in via Mascarella, presso il Bravo Cafè. Sempre pronta ad aiutare, la sera del 19 novembre durante la vernice, sono stati battuti all' asta 3 quadri il cui ricavato è andato a favore della " Casa dei Risvegli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</w:rPr>
        <w:t>Dall'8 febbraio al 15 febbraio 2003, partecipa alla collettiva "LOVE" - San Valentino 2003 presso la Galleria MisterArt di Roma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</w:rPr>
        <w:t>Dal 31 marzo al 28 aprile, personale presso il NuLounge Bar di Bologna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</w:rPr>
        <w:t>Dal 27 febbraio al 14 marzo 2004, si svolge una personale dell'artista presso il Circolo degli Artisti di Faenza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</w:rPr>
        <w:t>Dal 26 al 28 marzo 2004 partecipa alla Seconda edizione della Fiera Vernice Art Fair di Forlì con uno stand personal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</w:rPr>
        <w:t>A Ferrara dal 15 Dicembre fino al 13 Febbraio 2005, si tiene la mostra "ICONE", una personale di Betta Mazzotti presso lo Spazio Viavai a Porta degli Angeli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</w:rPr>
        <w:t>AFORISMI? FRASI? MANTRA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</w:rPr>
        <w:t>Pensieri che accompagnano nella vi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</w:rPr>
        <w:t>A Pieve di Cento, Ferrara presso il Museo magi9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</w:rPr>
        <w:t>dal 7 Febbraio all'8 Marzo 2009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</w:rPr>
        <w:t>--------------------------------------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</w:rPr>
        <w:t>L'opera presentata fa parte dell'ultima mostra "AFORISMI? FRASI? MANTRA? Pensieri che accompagnano nella vita.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</w:rPr>
        <w:t>La mostra era suddivisa in 6 argomenti, (Amore, Felicità, Forza audacia e coraggio, Libertà, Arte ed artisti, Conoscenza e consapevolezza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</w:rPr>
        <w:t xml:space="preserve">L'opera "Niente è Impossibile" appartiene al capitolo "Forza audacia e coraggio"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</w:rPr>
        <w:t>Il filo spinato raffigurato attorno alla frase centrale, rappresenta il prezzo da pagare del significato della stessa fra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</w:rPr>
        <w:t>Le lettere utilizzate sono ispirate da antichi ricami per corre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</w:rPr>
        <w:t>L'opera è stata realizzata con tecnica mista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</w:rPr>
        <w:t>glitter, medio e acrilico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