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tarzyna Gajew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6075</wp:posOffset>
                </wp:positionV>
                <wp:extent cx="14859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302385" cy="65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25pt;mso-wrap-distance-left:9.05pt;mso-wrap-distance-right:9.05pt;mso-wrap-distance-top:0pt;mso-wrap-distance-bottom:0pt;margin-top:-27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302385" cy="65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978 born in Warsaw (Poland), lives and works in Dublin (Ireland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Education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998 Graduated with the title of Artist-Exhibitor at State Secondary Art School in Warsaw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3 Graduated with B.F.A at the Academy of Fine Arts in Warsaw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3"/>
          <w:szCs w:val="13"/>
        </w:rPr>
        <w:t>2005 Graduated with M.F.A at the Academy of Fine Arts in Warsaw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Selected Solo Exhibitions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2 Exhibition of painting, Forum of Non – Governmental Initiatives, Polish Theatre, Warsaw, Po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2 Exhibition of paintings and posters, Fund of Non – Governmental Initiatives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2 Painting Exhibition, Kawiarnia Radna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3 Exhibition of paintings and graphics, Elektor Gallery, Warsaw, Po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4 Painting Exhibition, Gallery Chimera, Old Town, Warsaw, Po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4 Painting Exhibition, Gallery Kotlownia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5 Painting Exhibition, Gallery Le Madame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5 Poster Exhibition, Make Art not Violence, Gallery Le Madame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6 November, Painting Exhibition, “The Battle over Madame X”, Origin Gallery, Co. Dublin, Ireland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Dec – Jan 07, Painting Exhibition, “Beyond the Clouds”, One Gallery, Co.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Solo Exhibition, “First Hand Emotion”, 13 – 25 Feb 2007, Signal Arts Centre, Co. Wicklow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Solo Exhibition, “Face’ography”, 2 -31 March, the Linenhall Arts Centre, Castlebar, Co. Mayo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2007 3 – 29 June, “In the Name of the Feelings”, Courthouse Arts Centre, Tinahely, Co. Wicklow,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7 “Based on Dreams” 9.08 -6.09, Riverbank Arts Centre, Newbridge, Co. Kildare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2007 September, “Pleasures and Terrors” </w:t>
      </w:r>
      <w:r>
        <w:rPr>
          <w:rFonts w:cs="Arial" w:ascii="Verdana" w:hAnsi="Verdana"/>
          <w:sz w:val="13"/>
          <w:szCs w:val="13"/>
        </w:rPr>
        <w:t>the Mill Theatre Gallery, Dundrum, Co. Dublin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7 November, “Paintolepsy” Droichead Arts Centre, Co.Dublin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7, December, “Letters from All Seasons” Cavan Arts Office, Co. Cava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Feb “La Vie en Rose”, Origin Gallery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March, DIY, Wexford, Ireland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Selected Group Exhibitions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999 Poster – reviews at the Polish, German and French Days of Culture, Weimar, Germany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1999 Polish – German exhibition of student poster “To overcome the borders – international studies”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999 Exhibition preceding the Polish Festival of Feature Film, Gdynia, Po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2 Exhibition “Sex, art and video tapes”, Foundation Wyspa Progress, Gdansk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3 International painting project “Orbis Pictus Europa”, Warsaw – Praha</w:t>
      </w:r>
    </w:p>
    <w:p>
      <w:pPr>
        <w:pStyle w:val="Normal"/>
        <w:rPr>
          <w:rFonts w:ascii="Verdana" w:hAnsi="Verdana" w:cs="Verdana"/>
          <w:color w:val="FF0000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3 International Poster Triennial, Trnav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3 Photo overview “Human Faces”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4 “Men say no to violence against women” – Artists against violence, Warsaw, Po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5 IAF, Inspired Art Fair, London, United Kingdo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5 Christmas Art Fair, Origin Gallery, Dublin, Ireland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6 </w:t>
      </w:r>
      <w:r>
        <w:rPr>
          <w:rStyle w:val="Deisetitle1"/>
          <w:b w:val="false"/>
          <w:sz w:val="13"/>
          <w:szCs w:val="13"/>
        </w:rPr>
        <w:t xml:space="preserve">Cois Farraige 06, </w:t>
      </w:r>
      <w:r>
        <w:rPr>
          <w:rFonts w:cs="Verdana" w:ascii="Verdana" w:hAnsi="Verdana"/>
          <w:sz w:val="13"/>
          <w:szCs w:val="13"/>
        </w:rPr>
        <w:t>Joan Clancy Gallery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“In the Frame”, Siopa Cill Rialaig, Ballinskelligs, Co. Kerry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6 “Everything in God’s Garden is Rosy”, Waterville Lake Hotel, Co. Kerry, Ireland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6 “Mother Art- A group show of 12 female artists”, Buckley &amp; Associates Fine Art, Co. Cork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006 September 30th, Open Studios, Pallas Heights, Dublin, Ireland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17 – 19 November, Art Ireland, Dublin Art Fair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Battersea Contemporary Art Fair, London, United Kingdo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December, Christmas Group Show, Joan Clancy Gallery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6 Dec – Jan 07, Mid Winter Exhibition, Hallward Gallery, Dublin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6 Dec – Jan 07, Christmas Exhibition, the Kenny Gallery, Galway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2007 </w:t>
      </w:r>
      <w:r>
        <w:rPr>
          <w:rFonts w:cs="Arial" w:ascii="Verdana" w:hAnsi="Verdana"/>
          <w:sz w:val="13"/>
          <w:szCs w:val="13"/>
        </w:rPr>
        <w:t xml:space="preserve">February Art Extravaganza, </w:t>
      </w:r>
      <w:r>
        <w:rPr>
          <w:rFonts w:cs="Verdana" w:ascii="Verdana" w:hAnsi="Verdana"/>
          <w:sz w:val="13"/>
          <w:szCs w:val="13"/>
        </w:rPr>
        <w:t>Joan Clancy Gallery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July, GRETA HELLSTROM~JOHN BETJEMAN TRIBUTE, Joan Clancy Gallery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July, Polish Art Summer, Project Arts Centre, Filmbase, Dublin, Ireland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2007, 6</w:t>
      </w:r>
      <w:r>
        <w:rPr>
          <w:rFonts w:cs="Verdana" w:ascii="Verdana" w:hAnsi="Verdana"/>
          <w:sz w:val="13"/>
          <w:szCs w:val="13"/>
          <w:vertAlign w:val="superscript"/>
        </w:rPr>
        <w:t>th</w:t>
      </w:r>
      <w:r>
        <w:rPr>
          <w:rFonts w:cs="Verdana" w:ascii="Verdana" w:hAnsi="Verdana"/>
          <w:sz w:val="13"/>
          <w:szCs w:val="13"/>
        </w:rPr>
        <w:t>-9</w:t>
      </w:r>
      <w:r>
        <w:rPr>
          <w:rFonts w:cs="Verdana" w:ascii="Verdana" w:hAnsi="Verdana"/>
          <w:sz w:val="13"/>
          <w:szCs w:val="13"/>
          <w:vertAlign w:val="superscript"/>
        </w:rPr>
        <w:t>th</w:t>
      </w:r>
      <w:r>
        <w:rPr>
          <w:rFonts w:cs="Verdana" w:ascii="Verdana" w:hAnsi="Verdana"/>
          <w:sz w:val="13"/>
          <w:szCs w:val="13"/>
        </w:rPr>
        <w:t xml:space="preserve"> December, Polish Artists for Children, the George Hotel, Limerick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Christmas Art Exhibition, Urban Retreat Gallery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 Christmas Art Exhibition, Joan Clancy Gallery, Dungarvan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7, December, AMO Public Art Exhibition, IFI, Temple Bar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1-21 Feb “Between Dreams and Documentation” new paintings by Katarzyna Gajewska and Bill Griffin, the Kenny Gallery, Galway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March, SolArt Gallery, Co Cavan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March, Spring Exhibition, Joan Clancy Gallery, Co. Waterford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Summer Exhibition, Hallward Gallery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September, Art Ireland, Dublin Art Fair, Dublin, Ireland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8 November, Charity Auction, United Chinese Federation of Ireland</w:t>
      </w:r>
    </w:p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08 December Katarzyna Gajewska and Rikki van den Berg, 'What Lies Beneath', Filmbase, Temple Bar, Dublin 2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2"/>
          <w:szCs w:val="12"/>
        </w:rPr>
        <w:t>2008 November 14th</w:t>
      </w:r>
      <w:r>
        <w:rPr>
          <w:rStyle w:val="StrongEmphasis"/>
          <w:rFonts w:cs="Verdana" w:ascii="Verdana" w:hAnsi="Verdana"/>
          <w:sz w:val="12"/>
          <w:szCs w:val="12"/>
        </w:rPr>
        <w:t xml:space="preserve"> - </w:t>
      </w:r>
      <w:r>
        <w:rPr>
          <w:rStyle w:val="StrongEmphasis"/>
          <w:rFonts w:cs="Verdana" w:ascii="Verdana" w:hAnsi="Verdana"/>
          <w:b w:val="false"/>
          <w:sz w:val="12"/>
          <w:szCs w:val="12"/>
        </w:rPr>
        <w:t>16th</w:t>
      </w:r>
      <w:r>
        <w:rPr>
          <w:rFonts w:cs="Verdana" w:ascii="Verdana" w:hAnsi="Verdana"/>
          <w:sz w:val="12"/>
          <w:szCs w:val="12"/>
        </w:rPr>
        <w:t xml:space="preserve"> - Art Ireland, RDS,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08, December, Polish Group Exhibition, Limerick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Upcoming Exhibition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09 Solo Exhibition, United Arts Club, Dubl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09 Solo Exhibition, Mark Buckley Fine Arts, Co.Cork, Ireland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Awards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004-2005 Ministry of Culture Scholarship, Poland</w:t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Collection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3"/>
          <w:szCs w:val="13"/>
        </w:rPr>
        <w:t>Private Collections in Ireland, England, Germany, United States</w:t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Residencies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ill Rialaig Project Co. Kerry, August 2005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ill Rialaig Project Co. Kerry, December 2005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ill Rialaig Project Co. Kerry Dec 07-Jan 2008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ww.myspace.com/katarzynagajewsk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ww.katarinagajewska.com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isetitle1">
    <w:name w:val="deisetitl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4"/>
      <w:szCs w:val="14"/>
      <w:u w:val="none"/>
    </w:rPr>
  </w:style>
  <w:style w:type="character" w:styleId="Categorytitle1">
    <w:name w:val="categorytitle1"/>
    <w:basedOn w:val="DefaultParagraphFont"/>
    <w:qFormat/>
    <w:rPr>
      <w:b/>
      <w:bCs/>
      <w:color w:val="3973A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06:00Z</dcterms:created>
  <dc:creator> </dc:creator>
  <dc:description/>
  <dc:language>en-US</dc:language>
  <cp:lastModifiedBy> </cp:lastModifiedBy>
  <cp:lastPrinted>2007-08-15T13:11:00Z</cp:lastPrinted>
  <dcterms:modified xsi:type="dcterms:W3CDTF">2009-02-10T21:39:00Z</dcterms:modified>
  <cp:revision>97</cp:revision>
  <dc:subject/>
  <dc:title>Katarzyna Gajewska</dc:title>
</cp:coreProperties>
</file>