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etti Lame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ton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born in Bergamo in 1964 where lives and wor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stre personali / Solo sho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9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Studio Rossi, Vero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Mostra giovani artisti, Castello di Sartirana Lomellina ( Pv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9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Forum, Ro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Galleria Marchese, Pra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Manuela Allegrini, Brescia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Studio Trisorio, Nap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Manuela Allegrini, Bresc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Vanna Casati, Bergam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alleria Rino Costa, Casale Monferrato (A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Andrea Pronto Arte Contemporanea, Crespano del Grappa (Tv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Vanna Casati, Berga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agorio Arte Contemporanea, Bresc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iblioteca comunale di Fontanella (Bg), con R. Gschwante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Museo d’ arte Contemporanea di Gibellina (Tp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alleria Rino Costa, Valenza Po (A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Artmark Galerie, Wien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Vertigo Gallery, Lond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Cavenaghi Arte, Mi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8    </w:t>
      </w:r>
      <w:r>
        <w:rPr>
          <w:rFonts w:cs="Times New Roman" w:ascii="Times New Roman" w:hAnsi="Times New Roman"/>
          <w:sz w:val="24"/>
          <w:szCs w:val="24"/>
        </w:rPr>
        <w:t>Palazzo Sasso Ravello (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9    </w:t>
      </w:r>
      <w:r>
        <w:rPr>
          <w:rFonts w:cs="Times New Roman" w:ascii="Times New Roman" w:hAnsi="Times New Roman"/>
          <w:sz w:val="24"/>
          <w:szCs w:val="24"/>
        </w:rPr>
        <w:t>Fondazione Villa Rufolo,Ravello (S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   Artmark Galerie, W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alleria Lara e Rino Costa, Valenza Po (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alleria Bianconi, Mi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1   </w:t>
      </w:r>
      <w:r>
        <w:rPr>
          <w:rFonts w:cs="Times New Roman" w:ascii="Times New Roman" w:hAnsi="Times New Roman"/>
          <w:sz w:val="24"/>
          <w:szCs w:val="24"/>
        </w:rPr>
        <w:t xml:space="preserve"> Fondazione Villa Rufolo, Ravello (Sa), con Maurizio Donz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lazzo Beltrani, Trani, con Maurizio Donz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stre collettive / Group sho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88  </w:t>
        <w:tab/>
      </w:r>
      <w:r>
        <w:rPr>
          <w:rFonts w:cs="Times New Roman" w:ascii="Times New Roman" w:hAnsi="Times New Roman"/>
          <w:sz w:val="24"/>
          <w:szCs w:val="24"/>
        </w:rPr>
        <w:t>Disarmonie espressioniste, Auditorium S.Fedele, Palazzolo sull’Oglio (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i Castello San Giorgio, Orzinuovi (Bs)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  <w:tab/>
        <w:t>Galleria manuele Allegrini, Bres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>Turcato-Marchetti. Generazioni a confronto, Galleria Albanese Arte, Mat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</w:t>
        <w:tab/>
        <w:t>Divagazioni e immagini della poesia nell’arte, Villa Borghese Parisi, Frascati (Ro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  <w:tab/>
        <w:t>Le profondità della superficie, Ville  Versiliana, Marina di Pietrasanta (Lu)  poi Malo (V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cammino verso il Linguaggio. Moconesi (G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>Made in Italy under 35, Villa Sparina, Monterotondo di Gavi (A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ronti con la scultura, Auditorium S.Fedele, Palazzolo sull’Oglio (B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7</w:t>
        <w:tab/>
        <w:t>Tramite immagini dell’arte italiana, Soncino (C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posizione collettiva, Biblioteca comunale, Comune di Barbariga (B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essorato alla cultura (con il patrocinio della provincia di Bres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ergiovani, Galleria il Milione, Mi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i Lingotto, Tor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  <w:tab/>
        <w:t>Immagini e segni, Covo (B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lazioni luminose, museo Rubini, Romano di Lombardia (B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La generazione più attesa, Covo (B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  <w:tab/>
        <w:t>Primo premio internazionale d’arte Pavia giovane arte europea, Pav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Modus operandi, Salone Bordogna-Fond. Cicogna Rampana, Palazzolo sull’Oglio (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  <w:tab/>
        <w:t>“Coloramente” Andrea Pronto Arte Contemporanea, Crespano del Grappa (Tv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  <w:tab/>
        <w:t>Rigore del colore, Soncino (C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>Love me do, Associazione culturale La Trebisonda, Perug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  <w:tab/>
        <w:t>Visioni dal basso, Rocca San Giorgio, Orzinuovi (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dicola dell’arte, Casalmaggiore (Cr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 applicata con Piero Almeoni, Piazza della Loggia, Bresci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beto di luce con Marco Rotelli, Cortile Federico, Palazzo del Comune (Cr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damente, Fortezza del mare, Isola di Palmaria, Porto Venere (Sp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d’Arte Contemporanea Gazoldo degli Ippoliti IV° Biennale Postumia Giovani (Mn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viaggiare…..filosofia, arte, poesia, Festival del Pellegrino Città di Varallo (Vc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il monocromo, Fondazione Zappetini, Chiavari (Ge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premio IV° Edizione Premio Donato Frisia, Merate (Lc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premio B.ART.2004 città di Busto Arsizio (Va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>Arte contemporanea in Lombardia, Generazione anni ’60, Museo Civico “Parisi Valle”, Maccagno (Va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ggio a Ravello “Traiettorie di segni contemporanei”, Villa Rufolo, Ravello (Sa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6</w:t>
        <w:tab/>
        <w:t>“The First European Art Prize”Bonhams London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Museo Civico “Parisi Valle”, Acquisizioni 2007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Casa del Mantegna, Pittura aniconica, Arte e critica in Italia 1968-2007, Mantov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teriale Immateriale, suono, luce, oggetto, Museo M.U.S.C.A, Scala (Sa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ometric Figures, oder die Auflesung der Geometrie, Artmark Galerie, Wien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Paesaggi dell’invisibile,Galleria Traghetto, Venezia/Rom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54 Biennale di Venezia, Palazzo della Regione, Milano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inoltre partecipato alle seguenti fiere/ to attend in: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Bologna, Arte Fiera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lano, Miart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rancoforte, Art Frankfurt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silea, Art 25 Basel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ndra, London Art Fair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essenziale / Bibliograp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.Balmas, Antonio Marchetti Lamera, Galleria Forum, Roma, 1992 (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Cerritelli, Antonio MarchettiLamera, Galleria Manuela Alllegrini, Brescia, 1193 (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Kohlmeyer, Antonio Marchetti Lamera, Studio Trisorio, Napoli, 1993 ( catologo  persona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, Semeraro, Le profondità delle superficie, Villa Versiliana, Marina di Pietrasanta (Lu)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erritelli e L. Mango, In cammino verso il linguaggio, Moconesi (Ge)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Paparoni, Antonio Marchetti Lamera, Galleria Manuela Allegrini, 1996 (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Di Bert, Made in Italy under 35, Villa Sparina Monterotondo di Gavi (Al)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erritelli, Confronti con la scultura, Auditorium San Fedele, Palazzolo sull’Oglio (Bs),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erritelli e C. Subrizi, Tramiti, immagini dell’arte italiana, Castello Sforzesco, Soncino (Cr)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Zannier, Attraversamento trasversale, Biblioteca comunale di Barbariga (Bs),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Pontiggia, Immagini e segni, Comune di Covo (Bg), 1998</w:t>
      </w:r>
    </w:p>
    <w:p>
      <w:pPr>
        <w:pStyle w:val="Normal"/>
        <w:rPr/>
      </w:pPr>
      <w:r>
        <w:rPr>
          <w:sz w:val="24"/>
          <w:szCs w:val="24"/>
        </w:rPr>
        <w:t>G, Marziani, Ossessione sintetica, Galleria Vanna Casati (Bg), 1999 (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Lacagnina, Con i tuoi occhi, La generazione più attesa, Comune di Covo (Bg), 2000</w:t>
      </w:r>
    </w:p>
    <w:p>
      <w:pPr>
        <w:pStyle w:val="Normal"/>
        <w:rPr/>
      </w:pPr>
      <w:r>
        <w:rPr>
          <w:sz w:val="24"/>
          <w:szCs w:val="24"/>
        </w:rPr>
        <w:t>F. Tedeschi e P. Campiglio, Modus Operandi, Fondazione Cicogna Rampana, Palazzolo sull’Oglio (Bs)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Conti, Antonio Marchetti Lamera, Galleria Rino Costa, Casale Monferrato (Al), 2002 (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erritelli, Rigore del colore, Castello Sforzesco, Soncino (Cr), 2002</w:t>
      </w:r>
    </w:p>
    <w:p>
      <w:pPr>
        <w:pStyle w:val="Normal"/>
        <w:rPr/>
      </w:pPr>
      <w:r>
        <w:rPr>
          <w:sz w:val="24"/>
          <w:szCs w:val="24"/>
        </w:rPr>
        <w:t>A. Madesani,”Segni svela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, Galleria Andrea Pronto, Crespano del Grappa (Tv), 2003 ( 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L. Gelmini. Love me do, Associazione Culturale la Trebisonda, Perugia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Bonomi, A.Madesani, M.L. Gelmini, Lucidamente, Fortezza del mare, Isola di Palmaria, Porto Venere (Sp), 2004</w:t>
      </w:r>
    </w:p>
    <w:p>
      <w:pPr>
        <w:pStyle w:val="Normal"/>
        <w:rPr/>
      </w:pPr>
      <w:r>
        <w:rPr>
          <w:sz w:val="24"/>
          <w:szCs w:val="24"/>
        </w:rPr>
        <w:t>A. Madesani, Sindoni di luce, Galleria Lagorio Arte Contemporanea, Brescia, 2004 (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Vescovo, Il viaggio del segno, Palazzo d’Adda, Varallo (Vc)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Bonomi, Oltre il monocromo, Chiavari (Ge)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Fontana, IV Edizione “Premio Donato Frisia”, Merate (Lc)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Madesani. B.ART2004 Città di Busto Arsizio, (Va)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erritelli, Cangianze del colore, Museo d’Arte Contemporanea di Gibellina (Tp)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 Bonomi e E. Forin, Cangiante 1-18, Galleria Rino Costa, Valenza Po (Al) 2006 (catalogo personal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ssmann, A. Madesani, C. Cerritelli, P. Berhman, Antonio Marchetti Lamera, Artmark Galerie Vienna,Vertigo Gallery Londra e Cavenaghi Arte Contemporanea, Milano 2007 (Monograf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Cerritelli,Pittura aniconica, Arte e critica in Italia 1968-2007,Casa del Mantegna, Mantova, 2008  </w:t>
      </w:r>
    </w:p>
    <w:p>
      <w:pPr>
        <w:pStyle w:val="Normal"/>
        <w:rPr/>
      </w:pPr>
      <w:r>
        <w:rPr>
          <w:sz w:val="24"/>
          <w:szCs w:val="24"/>
        </w:rPr>
        <w:t>E. Forin, Materiale Immateriale, suono, luce, oggetto, Museo Musca, Scala (Sa)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desani, Un nuovo classico, Palazzo Sasso, Ravello (Sa),2008,(catalogo personale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ssmann, Più luce,considerazioni sulle nuove immagini ombra di Antonio Marchetti Lamera, Fondazione Villa Rufolo, Ravello (Sa) 2009,,( catalogo perso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Madesani, Galleria Traghetto,Venezia e Roma,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Tantardini, F.Fossati, A.Madesani,Antonio Marchetti Lamera, Urban Shadows, Artmark Galerie Vienna, Galleria Lara e Rino Costa, Valenza Po (Al), Galleria Bianconi, Milano. 2010 (Monografia)</w:t>
      </w:r>
    </w:p>
    <w:p>
      <w:pPr>
        <w:pStyle w:val="Normal"/>
        <w:rPr/>
      </w:pPr>
      <w:r>
        <w:rPr>
          <w:sz w:val="24"/>
          <w:szCs w:val="24"/>
        </w:rPr>
        <w:t>A.Dambruoso, Villa Rufolo, Ravello (Sa), Antonio Marchetti Lamera-Maurizio Donzelli,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6:00Z</dcterms:created>
  <dc:creator>Chiara</dc:creator>
  <dc:description/>
  <cp:keywords/>
  <dc:language>en-US</dc:language>
  <cp:lastModifiedBy>Chiara</cp:lastModifiedBy>
  <cp:lastPrinted>2010-08-31T09:27:00Z</cp:lastPrinted>
  <dcterms:modified xsi:type="dcterms:W3CDTF">2012-03-18T16:52:00Z</dcterms:modified>
  <cp:revision>7</cp:revision>
  <dc:subject/>
  <dc:title/>
</cp:coreProperties>
</file>