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i/>
          <w:sz w:val="48"/>
          <w:szCs w:val="48"/>
        </w:rPr>
        <w:t>Ester Negretti</w:t>
      </w:r>
    </w:p>
    <w:p>
      <w:pPr>
        <w:pStyle w:val="NormaleWeb"/>
        <w:jc w:val="both"/>
        <w:rPr/>
      </w:pPr>
      <w:r>
        <w:rPr>
          <w:rFonts w:cs="Arial" w:ascii="Arial" w:hAnsi="Arial"/>
          <w:szCs w:val="19"/>
        </w:rPr>
        <w:t> </w:t>
      </w:r>
      <w:r>
        <w:rPr>
          <w:rFonts w:cs="Arial" w:ascii="Arial" w:hAnsi="Arial"/>
          <w:szCs w:val="20"/>
        </w:rPr>
        <w:t xml:space="preserve">Appassionata di pittura, e fin da subito , di tutto cio’ che riguarda la percezione del colore, resta fortemente colpita dalla luce che modella i dipinti leonardeschi, per poi interessarsi alle opere dei Maestri dell’Impressionismo; approda quindi al colore come elemento fondamentale. </w:t>
        <w:br/>
        <w:t xml:space="preserve">Consegue il diploma presso l’itis di Setificio di Como; successivamente  collabora con diversi studi di disegno, creando carte da parato, arredamento e abbigliamento. </w:t>
        <w:br/>
        <w:t xml:space="preserve">Nel contempo frequenta alcuni corsi di decorazione, trompe l’oeil e pittura, anche se la sua vera formazione  è  a bottega e a fianco dei maestri Tettamanti e Saltarelli.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nimate da una continua ricerca, le opere di Ester Negretti risultano da un equilibrio dinamico fra tradizione e innovazione; sono apprezzate per la capacità di unire bellezza e maestria tecnica alle sollecitazioni intellettuali; derivano da due mondi apparentemnte contrastanti, figurativo e astratto, appartenenti entrambi alla formazione e all’esperienza dell’artista comasca. Una sorta di sovrano equilibrio aleggia nei quadri di quest’artista e il suo linguaggio tende a iscrivere sulla tela il dettato dell’emozione.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 partecipato a numerosi concorsi e mostre fin da giovanissima; ora socia del Museo La Permanente di Milano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arà interessante seguirla nel tempo per chiederle se ha trovato risposte alle domande che cerca oppure nuove domande seguiranno aumentando la tensione che le sue opere esprimono.  </w:t>
      </w:r>
    </w:p>
    <w:p>
      <w:pPr>
        <w:pStyle w:val="Normal"/>
        <w:rPr/>
      </w:pPr>
      <w:r>
        <w:rPr>
          <w:rFonts w:cs="Arial" w:ascii="Arial" w:hAnsi="Arial"/>
          <w:szCs w:val="20"/>
        </w:rPr>
        <w:br/>
      </w:r>
      <w:r>
        <w:rPr/>
        <w:t>di Rosella Barb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Arte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ind w:right="-358" w:hanging="0"/>
        <w:rPr>
          <w:rFonts w:ascii="Arial" w:hAnsi="Arial" w:cs="Arial"/>
        </w:rPr>
      </w:pPr>
      <w:r>
        <w:rPr>
          <w:rFonts w:cs="Arial" w:ascii="Arial" w:hAnsi="Arial"/>
          <w:szCs w:val="19"/>
        </w:rPr>
        <w:br/>
      </w:r>
      <w:r>
        <w:rPr>
          <w:rFonts w:cs="Arial" w:ascii="Arial" w:hAnsi="Arial"/>
          <w:szCs w:val="20"/>
        </w:rPr>
        <w:t>E’ una pittura che coinvolge i sensi fino portare la memoria a ricordi lontani, emozioni date dallo spessore della materia che lavora col colore, con le luci e le ombre in continua evoluzione.</w:t>
        <w:br/>
        <w:br/>
        <w:t xml:space="preserve">È il sentimento a trionfare dopo aver visto il bianco e il nero lottare assieme alla materia con le gamme infinite di grigi fino ad aver udito sprazzi di colore fluorescente gridare il proprio dono di vita: un accento di luce d’orata che danza sui tetti incantati al mattino. </w:t>
      </w:r>
      <w:r>
        <w:rPr>
          <w:rFonts w:cs="Arial" w:ascii="Arial" w:hAnsi="Arial"/>
        </w:rPr>
        <w:t>Nella battaglia tra luce ed ombra il rigoroso impianto geometrico esplode dimostrando l’inafferrabile relatività della vita:le forme deflagrano una nell’altra come per osmosi e la materia dà vita alla composizione mentre l’oro illumina e fissa l’ambivalenza della struttura.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ind w:right="-3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236" w:leader="none"/>
        </w:tabs>
        <w:ind w:right="-3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to critico di Paolo Levi </w:t>
      </w:r>
    </w:p>
    <w:p>
      <w:pPr>
        <w:pStyle w:val="Normal"/>
        <w:widowControl w:val="false"/>
        <w:tabs>
          <w:tab w:val="clear" w:pos="708"/>
          <w:tab w:val="left" w:pos="8236" w:leader="none"/>
        </w:tabs>
        <w:ind w:right="-358" w:hanging="0"/>
        <w:rPr>
          <w:rFonts w:ascii="Arial" w:hAnsi="Arial" w:cs="Arial"/>
        </w:rPr>
      </w:pPr>
      <w:r>
        <w:rPr>
          <w:rFonts w:cs="Arial" w:ascii="Arial" w:hAnsi="Arial"/>
        </w:rPr>
        <w:t>Da: Rassegna di artisti partecipanti al Premio Arte Mondadori 2005, Cairo Edtore</w:t>
      </w:r>
      <w:r>
        <w:rPr>
          <w:rFonts w:cs="Arial" w:ascii="Arial" w:hAnsi="Arial"/>
          <w:szCs w:val="19"/>
        </w:rPr>
        <w:br/>
      </w:r>
    </w:p>
    <w:p>
      <w:pPr>
        <w:pStyle w:val="Normale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ICONOSCIMENTI E MOSTRE PRINCIPALI :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0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45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Rassegna pittori del Museo la Permanente di Milano, catalogo curato da Dr. Luca Pietro Nicoletti, Garbagnate Milanese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Mostra collettiva “Liberi Artisti della Provincia di Varese” a Castellanza curata da Ettore Ceriani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Premio Brambati, finalista con mostra a catalogo, Castiglione d’Adda ,Lodi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00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remio La Fenice et des Artstes a catalogo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o Artefatto: selezione di giovani artisti col patrocinio del comune di Trieste, mostra dei finalisti a catalogo, a cura di Christian Rubin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stra personale “Sussurri e grida” presso la galleria Wannabee di Milano con catalogo a cura di Silvia Pettinicchio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stra personale presso villa Litta di Lainate (Mi):Sinestesie in Osmosi, presenta dottoressa Spotti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uito nazionele MUSAE (Museo Urbano Sperimentale d'Arte Emergente)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collettiva presso la galleria Wannabee di Milano con catalogo: Dance with me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nografie per opera teatrale Spredica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sta Premio Segrete di Bocca , Libreria Bocca, Milano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Artisti della Permanente a cura di Alfredo Mazzotta ed Elvino Motti , Gravedona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stra personale "Morte e rinascita della materia", patrocinio comune di Sondrio, Palazzo Pretorio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Agazzi estemporanea 1° premio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 Museo la Permanente di Milano 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stra personale “Question of Love” col patrocinio del comune di Tradate,Varese 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Premio Sinestesia, mostra intinerante organizzata dalla Galleria Passatopresente, L'Aqu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7 </w:t>
      </w:r>
    </w:p>
    <w:p>
      <w:pPr>
        <w:pStyle w:val="Normal"/>
        <w:numPr>
          <w:ilvl w:val="0"/>
          <w:numId w:val="2"/>
        </w:numPr>
        <w:spacing w:before="280" w:after="45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etto "Artefatto-nuove strade", organizzata da Polo Giovanile del Comune di Trieste, con mostra a catalogo delle opere finaliste, promosso dal Comune di Trieste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ssegna internazionale d'Arte: Roma2007,organizzata dalla Galleria Crispi con catalogo, Roma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o Scarpatetti: "Sondrio città  alpina2007" : 1° premio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stival delle Arti di Bologna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collettiva Forte dei Marmi (Lucca) in collaborazione con la Galleria Lazzaro 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personale a catalogo presso la libreria Bocca , galleria Vittorio Emanuele, Milano 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collettiva "Caracters" presso la Galleria The New Ars Italica,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6 </w:t>
      </w:r>
    </w:p>
    <w:p>
      <w:pPr>
        <w:pStyle w:val="Normal"/>
        <w:numPr>
          <w:ilvl w:val="0"/>
          <w:numId w:val="3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logo antologico Cairo Editore 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Premio di pittura "Carlo dalla Zorza 2006" con mostra a catalogo, Galleria Ponte Rosso, Milano: 2° premio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sta Concorso Profilo d'Arte, Banca Profilo -mostra itinerante nelle città: Brescia, Reggio Emilia, Roma , Torino, Ferrara e Milano a catalogo ed. Munus 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ostra a Forte dei Marmi, Lucca, in collaborazione con la Galleria Lazzaro </w:t>
      </w:r>
    </w:p>
    <w:p>
      <w:pPr>
        <w:pStyle w:val="Normal"/>
        <w:numPr>
          <w:ilvl w:val="0"/>
          <w:numId w:val="3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alogo Chateau Dax </w:t>
      </w:r>
    </w:p>
    <w:p>
      <w:pPr>
        <w:pStyle w:val="Normal"/>
        <w:numPr>
          <w:ilvl w:val="0"/>
          <w:numId w:val="3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e con Top Art per la realizzazione di alcuni quadri come po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5 </w:t>
      </w:r>
    </w:p>
    <w:p>
      <w:pPr>
        <w:pStyle w:val="Normal"/>
        <w:numPr>
          <w:ilvl w:val="0"/>
          <w:numId w:val="4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sta al Premio Arte Mondatori,Esposizione al Museo la Permanente di Milano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missione al gruppo culturale pittori di via Bagutta, Milano 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Rassegna internazionale "La Telaccia d'oro 2005" : 1° premio 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so di pittura S.Simpliciano, Beverate : 1° premio 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diploma di frequentazione al corso di pittura della scuola civica di Caronno Pertusella,Varese 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presso la galleria d'arte "Estense" di Cernobbio, Como</w:t>
      </w:r>
    </w:p>
    <w:p>
      <w:pPr>
        <w:pStyle w:val="Normal"/>
        <w:numPr>
          <w:ilvl w:val="0"/>
          <w:numId w:val="4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sione al gruppo Pittori Ticinesi (Svizze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4 </w:t>
      </w:r>
    </w:p>
    <w:p>
      <w:pPr>
        <w:pStyle w:val="Normal"/>
        <w:numPr>
          <w:ilvl w:val="0"/>
          <w:numId w:val="5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personale "Sensazioni D'Australia" Olgiate C. ,Como</w:t>
      </w:r>
    </w:p>
    <w:p>
      <w:pPr>
        <w:pStyle w:val="Normal"/>
        <w:numPr>
          <w:ilvl w:val="0"/>
          <w:numId w:val="5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so a tema libero, Morbegno (Sondrio): 1° premio </w:t>
      </w:r>
    </w:p>
    <w:p>
      <w:pPr>
        <w:pStyle w:val="Normal"/>
        <w:numPr>
          <w:ilvl w:val="0"/>
          <w:numId w:val="5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decoratrice presso la scuola Castellini di C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3 </w:t>
      </w:r>
    </w:p>
    <w:p>
      <w:pPr>
        <w:pStyle w:val="Normal"/>
        <w:numPr>
          <w:ilvl w:val="0"/>
          <w:numId w:val="6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collettiva galleria Ghiggini, Varese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vaggio: Sezione opere ispirate al Caravaggio 1° premio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so "Desio e le sue piazze" : 1° premio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orso internazionale, Bormio : 1° premio per piccoli formati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-concorso a Torno (Como): 1° premio </w:t>
      </w:r>
    </w:p>
    <w:p>
      <w:pPr>
        <w:pStyle w:val="Normal"/>
        <w:numPr>
          <w:ilvl w:val="0"/>
          <w:numId w:val="6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mporanea Albese con Cassano (Como): 1° pre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2 </w:t>
      </w:r>
    </w:p>
    <w:p>
      <w:pPr>
        <w:pStyle w:val="Normal"/>
        <w:numPr>
          <w:ilvl w:val="0"/>
          <w:numId w:val="7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mposio di pittura astratta, Cassina Rizzardi,Como </w:t>
      </w:r>
    </w:p>
    <w:p>
      <w:pPr>
        <w:pStyle w:val="Normal"/>
        <w:numPr>
          <w:ilvl w:val="0"/>
          <w:numId w:val="7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personale "Pianeti di Gocce" a Co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2001 </w:t>
      </w:r>
    </w:p>
    <w:p>
      <w:pPr>
        <w:pStyle w:val="Normal"/>
        <w:numPr>
          <w:ilvl w:val="0"/>
          <w:numId w:val="8"/>
        </w:numPr>
        <w:spacing w:before="28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grafia per caschi m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999 </w:t>
      </w:r>
    </w:p>
    <w:p>
      <w:pPr>
        <w:pStyle w:val="Normal"/>
        <w:numPr>
          <w:ilvl w:val="0"/>
          <w:numId w:val="9"/>
        </w:numPr>
        <w:spacing w:before="280" w:after="280"/>
        <w:ind w:left="870" w:hanging="360"/>
        <w:jc w:val="both"/>
        <w:rPr/>
      </w:pPr>
      <w:r>
        <w:rPr>
          <w:rFonts w:cs="Arial" w:ascii="Arial" w:hAnsi="Arial"/>
          <w:sz w:val="22"/>
          <w:szCs w:val="22"/>
        </w:rPr>
        <w:t>Esecuzione di 2 murales in stile creolo a S.Maart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998 </w:t>
      </w:r>
    </w:p>
    <w:p>
      <w:pPr>
        <w:pStyle w:val="Normal"/>
        <w:numPr>
          <w:ilvl w:val="0"/>
          <w:numId w:val="10"/>
        </w:numPr>
        <w:spacing w:before="28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o pittorico di una statua di San Gerar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997 </w:t>
      </w:r>
    </w:p>
    <w:p>
      <w:pPr>
        <w:pStyle w:val="Normal"/>
        <w:numPr>
          <w:ilvl w:val="0"/>
          <w:numId w:val="11"/>
        </w:numPr>
        <w:spacing w:before="280" w:after="45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maturita' come disegnatrice di tessuti presso l'ITIS di Setificio (Como) </w:t>
      </w:r>
    </w:p>
    <w:p>
      <w:pPr>
        <w:pStyle w:val="Normal"/>
        <w:numPr>
          <w:ilvl w:val="0"/>
          <w:numId w:val="11"/>
        </w:numPr>
        <w:spacing w:before="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scuola aperta: 1° pre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996</w:t>
      </w:r>
    </w:p>
    <w:p>
      <w:pPr>
        <w:pStyle w:val="Normal"/>
        <w:numPr>
          <w:ilvl w:val="0"/>
          <w:numId w:val="12"/>
        </w:numPr>
        <w:spacing w:before="28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"Dal baco da seta alla farfalla": menzione d'onore per la qualità  d'esecu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995 </w:t>
      </w:r>
    </w:p>
    <w:p>
      <w:pPr>
        <w:pStyle w:val="Normal"/>
        <w:numPr>
          <w:ilvl w:val="0"/>
          <w:numId w:val="13"/>
        </w:numPr>
        <w:spacing w:before="28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scuola aperta: 1°, 2°, 3° prem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1992 </w:t>
      </w:r>
    </w:p>
    <w:p>
      <w:pPr>
        <w:pStyle w:val="Normal"/>
        <w:numPr>
          <w:ilvl w:val="0"/>
          <w:numId w:val="14"/>
        </w:numPr>
        <w:spacing w:before="280" w:after="280"/>
        <w:ind w:left="8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so nazionale per Scuole Medie "Benvenuta Europa": premi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Ester Negretti</dc:creator>
  <dc:description/>
  <cp:keywords/>
  <dc:language>en-US</dc:language>
  <cp:lastModifiedBy>Ester Negretti</cp:lastModifiedBy>
  <dcterms:modified xsi:type="dcterms:W3CDTF">2009-04-07T18:04:00Z</dcterms:modified>
  <cp:revision>4</cp:revision>
  <dc:subject/>
  <dc:title> </dc:title>
</cp:coreProperties>
</file>