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Pier Callegarin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to a Trevis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26/10/1968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info@mpiercdesign.it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www.piercallegarini.com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Strada Scudetto 25B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31100 Treviso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Tel: 0422 230126 - Fax: 0422 438093 – Cell: 335 6160702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987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seguimento diploma presso il Liceo Artistico di Treviso, sezione architettur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si di architettura per approfondire gli studi di anatomia ed ergonomi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987-199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signer per una nota azienda italiana dello sportsystem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991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ondazione di MPIER©design, centro di design specializzato in abbigliamento calzature e accessor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sport e casual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GB"/>
        </w:rPr>
        <w:t>1995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Membro del network IDEAS (International Designers’ Exhibition for Active Sports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2004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ondazione di PIER©OMMUNICATION, agenzia di pubblicità e comunicazion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ncitore al GranDesign di Milano con la linea di abbigliamento bici Campagnolo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2005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rie di creazioni pittoriche “Nel cuore di Treviso” dedicate alla sua città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embro del Board Selezione e Ricerca del GranDesign di Milano, carica tuttora in corso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2006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sposizione di alcune opere presso la Galleria d’arte moderna e contemporanea “Pezzella Arte” 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revis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reazione galleria pittorica virtuale: </w:t>
      </w:r>
      <w:r>
        <w:rPr>
          <w:rFonts w:cs="Helvetica" w:ascii="Helvetica" w:hAnsi="Helvetica"/>
          <w:color w:val="0000FF"/>
          <w:sz w:val="22"/>
          <w:szCs w:val="22"/>
        </w:rPr>
        <w:t>www.piercallegarini.com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stra personale “Nel cuore di Treviso” presso Oca Bianca di Treviso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stra Collettiva “Un Menù per la Colomba 2006”, Fondazione La Masa, Venezi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stra itinerante del “Premio Internazionale di Pittura Arte Laguna”, Mogliano Veneto, Treviso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2007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stra collettiva presso Ca’ dei Carraresi a Treviso organizzata da “Grolla D’Oro, 42° Evolu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007, Premio Internazionale di Pittura e Scultura”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stra itinerante del “2° Premio Internazionale di Pittura Arte Laguna”, Treviso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Premio Terna 01 per l’Arte Contemporanea”, categoria Megawat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200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Premio Internazionale d’arte La Colomba”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Myriad-Roman" w:ascii="Myriad-Roman" w:hAnsi="Myriad-Roman"/>
          <w:color w:val="000000"/>
        </w:rPr>
        <w:t>I miei primi 40 anni</w:t>
      </w:r>
      <w:r>
        <w:rPr>
          <w:rFonts w:cs="Helvetica" w:ascii="Helvetica" w:hAnsi="Helvetica"/>
          <w:color w:val="000000"/>
          <w:sz w:val="22"/>
          <w:szCs w:val="22"/>
        </w:rPr>
        <w:t>”, Villa Pola di Barcon di Vedelago, Treviso, percorso itinerante con tappe più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ignificative della sua vita e della sua carriera, in un mix vincente tra foto personali, opere della su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llezione privata e oggetti di design realizzati dal suo studio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° Premio Salerno in Arte, Concorso Nazionale di Pittura e Design “Rifiuti in cerca d’autore”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1B1C2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1B1C20"/>
          <w:sz w:val="22"/>
          <w:szCs w:val="22"/>
        </w:rPr>
        <w:t>2009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2"/>
          <w:szCs w:val="22"/>
        </w:rPr>
      </w:pPr>
      <w:r>
        <w:rPr>
          <w:rFonts w:cs="Helvetica" w:ascii="Helvetica" w:hAnsi="Helvetica"/>
          <w:color w:val="1B1C20"/>
          <w:sz w:val="22"/>
          <w:szCs w:val="22"/>
        </w:rPr>
        <w:t>Mostra “Trasparenti variazioni”, organizzata da Arianta a Badoere di Morgano, Treviso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2"/>
          <w:szCs w:val="22"/>
        </w:rPr>
      </w:pPr>
      <w:r>
        <w:rPr>
          <w:rFonts w:cs="Helvetica" w:ascii="Helvetica" w:hAnsi="Helvetica"/>
          <w:color w:val="1B1C20"/>
          <w:sz w:val="22"/>
          <w:szCs w:val="22"/>
        </w:rPr>
        <w:t>È presente nel volume “Dizionario Enciclopedico Internazionale d'Arte Moderna e Contemporanea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2"/>
          <w:szCs w:val="22"/>
        </w:rPr>
      </w:pPr>
      <w:r>
        <w:rPr>
          <w:rFonts w:cs="Helvetica" w:ascii="Helvetica" w:hAnsi="Helvetica"/>
          <w:color w:val="1B1C20"/>
          <w:sz w:val="22"/>
          <w:szCs w:val="22"/>
        </w:rPr>
        <w:t>2009” edito dalla galleria e casa editrice Alba.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«Pier Callegarini, artista eclettico, ha fatto del design la sua professione e dell’arte la sua passione, dipingendo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seguendo l’ispirazione che nasce dagli stimoli del design mixati al suo estro. È capace di cogliere gli spunti più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creativi del cambiamento degli anni della globalizzazione e i temi cari agli opinion leader che influenzano le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tematiche del secondo millennio, come la necessaria salvaguardia dell’ambiente, che egli sostiene con la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ricerca e l’utilizzo di materiali eco-compatibili nei suoi lavori di design.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“</w:t>
      </w:r>
      <w:r>
        <w:rPr>
          <w:rFonts w:cs="Helvetica" w:ascii="Helvetica" w:hAnsi="Helvetica"/>
          <w:color w:val="1B1C20"/>
          <w:sz w:val="20"/>
          <w:szCs w:val="20"/>
        </w:rPr>
        <w:t>Il mondo è bello, la natura è bella, ogni essere vivente è bello. Ma d’ora in poi dobbiamo pensare ad una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bellezza che non è solo bella, ma “eco-bella”. Se il mondo sarà brutto, tutto sarà più brutto. E a chi piace il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brutto?” Ed è evidente anche nelle sue opere la stretta correlazione tra arte e natura, che si fondono, si “impastano”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nella sua tecnica prediletta, detta appunto ad impasto, dove forme, colore e rilievi si amalgamano in modo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istintivo, creando contrasti di luce e ombre. La natura, ed in particolare i paesaggi montani, sono i temi più ricorrenti,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dipinti soprattutto con i toni del blu e dell’arancio. Il blu richiama la purezza e la freschezza del nostro bene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più prezioso, l’acqua, fonte di vita e di energia. L’arancio è il colore del sole, degli agrumi ricchi di vitamina C,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espressione di vitalità, di salute, di calore. Nei lavori più recenti compaiono sfumature di verde, nella speranza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appunto di un mondo più etico».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«Doppia come la possibilità, come i bivi, come le scelte; infantile, semplice, essenziale il segno, i riferimenti, il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colore. All’apparenza. Dentro ciò che si è stati e che si è diventati. Il disegno si perde e resta la gocciolatura, il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puro sentimento del colore e della sua casualità. La creazione di Pier Callegarini diventa un gioco e una purificazione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dalle sovrastrutture fino al recupero dello spirito di una ingenuità originaria in cui tutti i colori stanno in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un arcobaleno e la possibilità azzurra è una linea dell’orizzonte, come alla ricerca perenne e organica di uno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stupore, come una fuga dalla materialità, in equilibrio su una lama d’alba. Meditata, conquistata. L’estro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creativo è debordante, sfugge ad una visione unitaria e non conosce regole. Davanti e dietro purchè in libertà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estrema. E in evasione. Negli occhi la memoria della stagione Informale, di quei gesti e di quei segni, nella testa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la carica evocatrice di uno scarabocchio e la scoperta di saper ancora perdersi in una macchia e crearci dentro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il mondo».</w:t>
      </w:r>
    </w:p>
    <w:p>
      <w:pPr>
        <w:pStyle w:val="Normal"/>
        <w:autoSpaceDE w:val="false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Simonetta Angelini – critico d’arte</w:t>
      </w:r>
    </w:p>
    <w:p>
      <w:pPr>
        <w:pStyle w:val="Normal"/>
        <w:rPr>
          <w:rFonts w:ascii="Helvetica" w:hAnsi="Helvetica" w:cs="Helvetica"/>
          <w:color w:val="1B1C20"/>
          <w:sz w:val="20"/>
          <w:szCs w:val="20"/>
        </w:rPr>
      </w:pPr>
      <w:r>
        <w:rPr>
          <w:rFonts w:cs="Helvetica" w:ascii="Helvetica" w:hAnsi="Helvetica"/>
          <w:color w:val="1B1C20"/>
          <w:sz w:val="20"/>
          <w:szCs w:val="20"/>
        </w:rPr>
        <w:t>Si autorizza al trattamento dei dati personali, secondo quanto previsto dal D.lgs. 196/2003 sulla Privac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Myria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4:00Z</dcterms:created>
  <dc:creator>Administrator</dc:creator>
  <dc:description/>
  <cp:keywords/>
  <dc:language>en-US</dc:language>
  <cp:lastModifiedBy>Administrator</cp:lastModifiedBy>
  <dcterms:modified xsi:type="dcterms:W3CDTF">2009-04-22T08:55:00Z</dcterms:modified>
  <cp:revision>1</cp:revision>
  <dc:subject/>
  <dc:title>Pier Callegarini</dc:title>
</cp:coreProperties>
</file>