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36"/>
          <w:szCs w:val="36"/>
          <w:lang w:val="en-US" w:eastAsia="zxx" w:bidi="he-IL"/>
        </w:rPr>
      </w:pPr>
      <w:r>
        <w:rPr>
          <w:rFonts w:eastAsia="Times New Roman" w:cs="Times New Roman"/>
          <w:color w:val="auto"/>
          <w:sz w:val="36"/>
          <w:szCs w:val="36"/>
          <w:lang w:val="en-US" w:eastAsia="zxx" w:bidi="he-IL"/>
        </w:rPr>
        <w:t>Noa Yafe – CV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32"/>
          <w:szCs w:val="32"/>
          <w:u w:val="single"/>
          <w:lang w:val="en-US" w:eastAsia="zxx" w:bidi="he-IL"/>
        </w:rPr>
      </w:pPr>
      <w:r>
        <w:rPr>
          <w:rFonts w:eastAsia="Times New Roman" w:cs="Times New Roman"/>
          <w:color w:val="auto"/>
          <w:sz w:val="32"/>
          <w:szCs w:val="32"/>
          <w:u w:val="single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>Birth date; 29.1.1978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 xml:space="preserve">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eastAsia="zxx" w:bidi="he-IL"/>
          </w:rPr>
          <w:t>noayafe@gmail.com</w:t>
        </w:r>
      </w:hyperlink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 xml:space="preserve">Mail Address: 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>Phone Number: 97236852165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  <w:t>Studies: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>2003-2004: Photography, School of Visual Arts, New York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>2004-2006: “Midrasha” Art collage, Beit Berl, Israe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  <w:t>Selected Group Exhibitions: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>2003: "You Have to Believe, A Day Will Come", Plonit and Rosenfeld Gallery, Tel Aviv and Umm El Fahem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>2005: "From the Heart", Calisher Gallery, Tel Aviv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>2007: "Artic 9", Genia Schreiber University Gallery, Tel Aviv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>2007: "Pornography, My Love", Beit Ha`amanim, Tel Aviv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>2007: "Engine", Minshar Gallery, Tel Aviv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 xml:space="preserve">2008: "Snap shot", City Gallery, Ramleh. 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>2008: "Close to Home", Bat Yam International Biennale of Landscape Urbanism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>2009: “Falling”, Panorama Building, Tel Aviv.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  <w:t>Solo Exhibitions: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 xml:space="preserve">2007: "Pudding", D&amp;A Gallery for Contemporary Photography. 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  <w:t>Scholarships: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  <w:t xml:space="preserve">2006-2007: Keren Sharet, America Israel Cultural Foundation – Young Artist Scholarship. 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  <w:t>Press and publication: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  <w:t>14.11.2007: Michal Viletzky, “Artist`s Corner”, interview, Walla.co.il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  <w:t>21.11.2007: Smadar Hirsch, “Yummy”, interview, At magazine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  <w:t>22.11.2007: Taly Cohen Garbuz, “What Does the Man Want?”, critique, Ynet.co.il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  <w:t xml:space="preserve">30.11.2007: Liora Lupian, “This Lolita is Me: The Cinderella story that begins in a complex childhood and goes into the heart of Tel Aviv`s art scene”, interview, Ha-ir newspaper. 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  <w:t>2008:  Noa yafe, video, artistinaction.net</w:t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</w:r>
    </w:p>
    <w:p>
      <w:pPr>
        <w:pStyle w:val="Normal"/>
        <w:bidi w:val="0"/>
        <w:jc w:val="left"/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u w:val="none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u w:val="none"/>
          <w:rtl w:val="true"/>
          <w:lang w:val="en-US" w:eastAsia="zxx" w:bidi="he-IL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en-US" w:eastAsia="zxx" w:bidi="he-IL"/>
        </w:rPr>
      </w:pPr>
      <w:r>
        <w:rPr>
          <w:rFonts w:eastAsia="Times New Roman" w:cs="Times New Roman"/>
          <w:color w:val="auto"/>
          <w:sz w:val="24"/>
          <w:szCs w:val="24"/>
          <w:rtl w:val="true"/>
          <w:lang w:val="en-US" w:eastAsia="zxx"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lucidagran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gran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yaf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34:00Z</dcterms:created>
  <dc:creator>1</dc:creator>
  <dc:description/>
  <dc:language>en-US</dc:language>
  <cp:lastModifiedBy/>
  <cp:lastPrinted>2113-01-01T00:00:00Z</cp:lastPrinted>
  <dcterms:modified xsi:type="dcterms:W3CDTF">2009-01-10T17:55:45Z</dcterms:modified>
  <cp:revision>15</cp:revision>
  <dc:subject/>
  <dc:title/>
</cp:coreProperties>
</file>