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Maria Vittoria Tor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6,Via Fusco, 95128,Catania,It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00" w:after="10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+39 3470115201 / +39 3773031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vt@hotmail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Ita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10 – 11- 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Patent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it-IT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Nu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  <w:t>Esperienze lavorativ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a Marzo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iara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gozio abbigli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etta vendite e aiuto vis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Novembre 2009 a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oro do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zia di serviz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l center 190 Vodaf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 Maggio 2006 a Dicembre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stad - Ca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zia di serv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moter Voda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tto clienti, distribuzione pieghevoli, invito all’evento, firma contratto,dealer 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Maggio - Giu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bi – Barbagallo (C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este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retaria. Gestione punto vendita, segret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Febbra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a professional congress organisers - 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ess per il convegno informale della NATO (Taorm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 Novembre - Dic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urweb,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moter e venditrice Fast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ista cliente, spiegazione dell’offerta, definizione del contra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In LINE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Cata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Call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Segretaria per indagini d merc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ttare clienti per aggiornare il loro profilo  e valutazione dl servizio offerto dall’azi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4 -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Studio Scacciante – Terminella &amp; Associati - Ca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Ufficio consulenza del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reteria, accoglienza, riordino archi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4 Luglio -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Laboratorio Artistico di Rita Grasso - Ca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Vendita quad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Aprile - Maggio 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aster in fashion visual merchandising : corso vetrinista, corso eventi fieristici – Accademia vetrinistica italiana – Mila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9 –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I anno biennio specialistico in arti visive –pittura – presso l’ Accademia di Belle Arti di Cat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8 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Erasmus madrid presso l’ Accademia Belle Arti –Cesfelipesegundo Complutense, Madrid - III an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6 -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eneo di Catania – Accademia Belle Arti, Corso Pit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Narro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Laurea in Arti Visive e dello Spettacolo con 110 e lode /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Narr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4 -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Università di Catania – Facoltà di Lettere e Filosofia</w:t>
                                  </w:r>
                                  <w:r>
                                    <w:rPr/>
                                    <w:t xml:space="preserve">, Corso di Laurea in Scienze della Comunicazione – editing -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Ca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Laurea in Scienze della Comunicazione con 110 e lode /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2001 -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Liceo scientifico “ Galileo Galilei “ - Ca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lang w:val="it-I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aturità scientifica con 75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mallCaps/>
                                      <w:lang w:val="it-IT"/>
                                    </w:rPr>
                                    <w:t>Prima lingua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mallCaps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Spagnolo(alto), inglese (suffic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mallCaps/>
                                      <w:lang w:val="it-IT"/>
                                    </w:rPr>
                                    <w:t>Capacità e competenze relazional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i/>
                                      <w:smallCaps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Attitudine a lavorare in team, carattere estroverso, solare, attivo, positivo, forte capacità comunicativa, buone capacità di pianificazione e d’ organizzazione del lavoro, precisione e velocità, attitudine a gestire i cambiamenti, capacità di accettare posizioni diverse dalla propria, saper ascol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Buona dialettica, versatilità  in ambiti differenti contemporaneamente, spigliatezza nelle relazioni interpersonali, capacità d’adattamento in contesti e culture diversi dal mio, conoscenze nell’ ambito della psicologia generale e l’utilizzo dei colori nella comunicazione, conoscenze di psicologia della forma, della percezione e cromatolog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mallCaps/>
                                      <w:lang w:val="it-IT"/>
                                    </w:rPr>
                                    <w:t xml:space="preserve">Capacità e competenze organizzative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mallCaps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mallCaps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/>
                                    <w:t>aper organizzare il lavoro in modo pratico e  razionale, trovare soluzioni efficaci ed efficienti ai problemi, saper gestire situazioni complesse, creazione di team per lavori di gruppo e divisione dei compiti, v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olontariato presso la Comunità di S. Egidio, pittura, nuo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iaggiare, ascoltare musica, leggere libri, praticare 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  <w:t>Capacità e competenze tecniche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Buona competenza Informatica : sistemi operativo windows, word, excel, power point, photoshop, sketchup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Franklin Gothic Book" w:hAnsi="Franklin Gothic Book" w:cs="Franklin Gothic Book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mallCaps/>
                                      <w:lang w:val="it-IT"/>
                                    </w:rPr>
                                    <w:t>Ultimo aggiornamento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tembre 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07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/>
                              <w:t>Maria Vittoria Torr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Residenza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6,Via Fusco, 95128,Catania,It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Heading3"/>
                              <w:spacing w:before="100" w:after="10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+39 3470115201 / +39 377303129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mvt@hotmail.I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Ita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10 – 11- 198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Patent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it-IT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Nu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  <w:t>Esperienze lavorativ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 Marzo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iara 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gozio abbigli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etta vendite e aiuto vis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Novembre 2009 a Dicembr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o do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zia di servi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center 190 Vodaf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  Maggio 2006 a Dicembre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stad - Ca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zia di serv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ter Voda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tto clienti, distribuzione pieghevoli, invito all’evento, firma contratto,dealer 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Maggio - Giu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bi – Barbagallo (C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este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aria. Gestione punto vendita, segret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Febbra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a professional congress organisers - 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ess per il convegno informale della NATO (Taorm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Novembre - Dic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urweb,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ter e venditrice Fast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sta cliente, spiegazione dell’offerta, definizione del contra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In LINEA</w:t>
                            </w:r>
                            <w:r>
                              <w:rPr>
                                <w:i/>
                              </w:rPr>
                              <w:t xml:space="preserve"> - </w:t>
                            </w:r>
                            <w:r>
                              <w:rPr/>
                              <w:t xml:space="preserve">Cata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all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Segretaria per indagini d merc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ttare clienti per aggiornare il loro profilo  e valutazione dl servizio offerto dall’azi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4 -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Studio Scacciante – Terminella &amp; Associati - Ca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Ufficio consulenza del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, accoglienza, riordino archi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4 Luglio -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Laboratorio Artistico di Rita Grasso - Ca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Vendita quad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Aprile - Maggio  20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Master in fashion visual merchandising : corso vetrinista, corso eventi fieristici – Accademia vetrinistica italiana – Milan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9 – 20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I anno biennio specialistico in arti visive –pittura – presso l’ Accademia di Belle Arti di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8 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Erasmus madrid presso l’ Accademia Belle Arti –Cesfelipesegundo Complutense, Madrid - III an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6 -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eo di Catania – Accademia Belle Arti, Corso Pit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Laurea in Arti Visive e dello Spettacolo con 110 e lode /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Narrow"/>
                                <w:lang w:eastAsia="ko-KR"/>
                              </w:rPr>
                            </w:pPr>
                            <w:r>
                              <w:rPr>
                                <w:rFonts w:cs="Arial Narrow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4 -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Università di Catania – Facoltà di Lettere e Filosofia</w:t>
                            </w:r>
                            <w:r>
                              <w:rPr/>
                              <w:t xml:space="preserve">, Corso di Laurea in Scienze della Comunicazione – editing - </w:t>
                            </w:r>
                            <w:r>
                              <w:rPr>
                                <w:lang w:eastAsia="ko-KR"/>
                              </w:rPr>
                              <w:t>Ca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Laurea in Scienze della Comunicazione con 110 e lode /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2001 -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Liceo scientifico “ Galileo Galilei “ - Ca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color w:val="FF0000"/>
                                <w:sz w:val="20"/>
                                <w:szCs w:val="20"/>
                                <w:lang w:val="it-IT" w:eastAsia="ko-KR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Maturità scientifica con 75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mallCaps/>
                                <w:lang w:val="it-IT"/>
                              </w:rPr>
                              <w:t>Prima lingua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mallCaps/>
                                <w:lang w:val="it-IT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Spagnolo(alto), inglese (sufficente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mallCaps/>
                                <w:lang w:val="it-IT"/>
                              </w:rPr>
                              <w:t>Capacità e competenze relazional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smallCaps/>
                                <w:color w:val="FF000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ttitudine a lavorare in team, carattere estroverso, solare, attivo, positivo, forte capacità comunicativa, buone capacità di pianificazione e d’ organizzazione del lavoro, precisione e velocità, attitudine a gestire i cambiamenti, capacità di accettare posizioni diverse dalla propria, saper ascoltar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Franklin Gothic Book" w:hAnsi="Franklin Gothic Book" w:cs="Franklin Gothic Book"/>
                                <w:smallCaps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color w:val="FF000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Buona dialettica, versatilità  in ambiti differenti contemporaneamente, spigliatezza nelle relazioni interpersonali, capacità d’adattamento in contesti e culture diversi dal mio, conoscenze nell’ ambito della psicologia generale e l’utilizzo dei colori nella comunicazione, conoscenze di psicologia della forma, della percezione e cromatologia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mallCaps/>
                                <w:lang w:val="it-IT"/>
                              </w:rPr>
                              <w:t xml:space="preserve">Capacità e competenze organizzative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mallCaps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mallCaps/>
                                <w:color w:val="FF000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S</w:t>
                            </w:r>
                            <w:r>
                              <w:rPr/>
                              <w:t>aper organizzare il lavoro in modo pratico e  razionale, trovare soluzioni efficaci ed efficienti ai problemi, saper gestire situazioni complesse, creazione di team per lavori di gruppo e divisione dei compiti, v</w:t>
                            </w:r>
                            <w:r>
                              <w:rPr>
                                <w:lang w:val="pt-BR"/>
                              </w:rPr>
                              <w:t xml:space="preserve">olontariato presso la Comunità di S. Egidio, pittura, nuoto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iaggiare, ascoltare musica, leggere libri, praticare sport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smallCaps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  <w:t>Capacità e competenze tecniche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lang w:eastAsia="ko-KR"/>
                              </w:rPr>
                            </w:pPr>
                            <w:r>
                              <w:rPr/>
                              <w:t>Buona competenza Informatica : sistemi operativo windows, word, excel, power point, photoshop, sketchup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Franklin Gothic Book" w:hAnsi="Franklin Gothic Book" w:cs="Franklin Gothic Book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mallCaps/>
                                <w:lang w:val="it-IT"/>
                              </w:rPr>
                              <w:t>Ultimo aggiornamento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embre 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 w:val="false"/>
                <w:i w:val="false"/>
                <w:sz w:val="20"/>
                <w:szCs w:val="20"/>
                <w:lang w:val="en-US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en-US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en-US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008 -200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rso lingua spagnola, presso l’ Accademia Eureka, Madrid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007 - 20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t>IED – Istituto Europeo Di Design - IED Moda Lab – master in visual merchandising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ebbraio – Marzo 200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ettembre 200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Graphiservice Advertising - Tremestieri Etneo ( CT 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en-US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en-US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Copy writer e aiuto mansioni giornalier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001 - 200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Liceo scientifico “ Galileo Galilei “ - Catan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ranklin Gothic Book" w:hAnsi="Franklin Gothic Book" w:cs="Franklin Gothic Book"/>
                <w:i w:val="false"/>
                <w:i w:val="false"/>
                <w:color w:val="FF0000"/>
                <w:sz w:val="20"/>
                <w:szCs w:val="20"/>
                <w:lang w:val="it-IT" w:eastAsia="ko-KR"/>
              </w:rPr>
            </w:pPr>
            <w:r>
              <w:rPr>
                <w:rFonts w:cs="Franklin Gothic Book" w:ascii="Franklin Gothic Book" w:hAnsi="Franklin Gothic Book"/>
                <w:i w:val="false"/>
                <w:color w:val="FF0000"/>
                <w:sz w:val="20"/>
                <w:szCs w:val="20"/>
                <w:lang w:val="it-IT" w:eastAsia="ko-KR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aturità scientifica con 75/1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ranklin Gothic Book" w:hAnsi="Franklin Gothic Book" w:cs="Franklin Gothic Book"/>
                <w:b/>
                <w:b/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smallCaps/>
                <w:lang w:val="it-IT"/>
              </w:rPr>
              <w:t>Prima lingu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talian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ranklin Gothic Book" w:hAnsi="Franklin Gothic Book" w:cs="Franklin Gothic Book"/>
                <w:b/>
                <w:b/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smallCaps/>
                <w:lang w:val="it-IT"/>
              </w:rPr>
              <w:t>Altre lingu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Spagnolo(alto), inglese (sufficiente)</w:t>
            </w:r>
          </w:p>
        </w:tc>
      </w:tr>
      <w:tr>
        <w:trPr>
          <w:trHeight w:val="412" w:hRule="atLeast"/>
        </w:trPr>
        <w:tc>
          <w:tcPr>
            <w:tcW w:w="212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ranklin Gothic Book" w:hAnsi="Franklin Gothic Book" w:cs="Franklin Gothic Book"/>
                <w:b/>
                <w:b/>
                <w:smallCaps/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Franklin Gothic Book" w:hAnsi="Franklin Gothic Book" w:cs="Franklin Gothic Book"/>
                <w:b/>
                <w:b/>
                <w:smallCaps/>
                <w:color w:val="FF0000"/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FF0000"/>
                <w:lang w:val="it-IT"/>
              </w:rPr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8079"/>
            </w:tblGrid>
            <w:tr>
              <w:trPr>
                <w:trHeight w:val="412" w:hRule="atLeast"/>
              </w:trPr>
              <w:tc>
                <w:tcPr>
                  <w:tcW w:w="2093" w:type="dxa"/>
                  <w:tcBorders/>
                </w:tcPr>
                <w:p>
                  <w:pPr>
                    <w:pStyle w:val="Aeeaoaeaa1"/>
                    <w:widowControl/>
                    <w:jc w:val="center"/>
                    <w:rPr>
                      <w:rFonts w:ascii="Franklin Gothic Book" w:hAnsi="Franklin Gothic Book" w:cs="Franklin Gothic Book"/>
                      <w:smallCaps/>
                      <w:lang w:val="it-IT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/>
                    </w:rPr>
                    <w:t>Capacità e competenze personali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Franklin Gothic Book" w:hAnsi="Franklin Gothic Book" w:cs="Franklin Gothic Book"/>
                      <w:smallCaps/>
                      <w:color w:val="FF0000"/>
                      <w:lang w:val="it-IT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color w:val="FF0000"/>
                      <w:lang w:val="it-IT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Buona dialettica, versatilità  in ambiti differenti contemporaneamente, spigliatezza nelle relazioni interpersonali, capacità d’adattamento in contesti e culture diversi dal mio, conoscenze nell’ ambito della psicologia generale e l’utilizzo dei colori nella comunicazione, conoscenze di psicologia della forma, della percezione e cromatologia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09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center"/>
                    <w:rPr>
                      <w:rFonts w:ascii="Franklin Gothic Book" w:hAnsi="Franklin Gothic Book" w:cs="Franklin Gothic Book"/>
                      <w:smallCaps/>
                      <w:lang w:val="it-IT" w:eastAsia="ko-KR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 w:eastAsia="ko-KR"/>
                    </w:rPr>
                  </w:r>
                </w:p>
                <w:p>
                  <w:pPr>
                    <w:pStyle w:val="Aeeaoaeaa1"/>
                    <w:widowControl/>
                    <w:spacing w:before="20" w:after="20"/>
                    <w:jc w:val="center"/>
                    <w:rPr>
                      <w:rFonts w:ascii="Franklin Gothic Book" w:hAnsi="Franklin Gothic Book" w:cs="Franklin Gothic Book"/>
                      <w:smallCaps/>
                      <w:lang w:val="it-IT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spacing w:before="20" w:after="20"/>
                    <w:jc w:val="center"/>
                    <w:rPr>
                      <w:rFonts w:ascii="Franklin Gothic Book" w:hAnsi="Franklin Gothic Book" w:cs="Franklin Gothic Book"/>
                      <w:smallCaps/>
                      <w:lang w:val="it-IT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/>
                    </w:rPr>
                    <w:t>Capacità e competenze tecniche</w:t>
                  </w:r>
                </w:p>
                <w:p>
                  <w:pPr>
                    <w:pStyle w:val="Aeeaoaeaa1"/>
                    <w:widowControl/>
                    <w:rPr>
                      <w:rFonts w:ascii="Franklin Gothic Book" w:hAnsi="Franklin Gothic Book" w:cs="Franklin Gothic Book"/>
                      <w:smallCaps/>
                      <w:lang w:val="it-IT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/>
                    </w:rPr>
                    <w:t>Capacità e competenze ARTISTICHE</w:t>
                  </w:r>
                </w:p>
                <w:p>
                  <w:pPr>
                    <w:pStyle w:val="Aaoeeu"/>
                    <w:rPr>
                      <w:rFonts w:ascii="Franklin Gothic Book" w:hAnsi="Franklin Gothic Book" w:cs="Franklin Gothic Book"/>
                      <w:smallCaps/>
                      <w:lang w:val="it-IT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uona competenza Informatica : sistemi operativo windows, word, excel, power point, photoshop,sketchup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ccato e profondo interesse per ogni forma di arte figurativa e plast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i a Mostre e Concorsi di Pittur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 </w:t>
                  </w:r>
                  <w:r>
                    <w:rPr>
                      <w:b/>
                    </w:rPr>
                    <w:t>concorso “CO. CO. CO</w:t>
                  </w:r>
                  <w:r>
                    <w:rPr/>
                    <w:t xml:space="preserve">.” Como Contemporary Contes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essorato alla Cultura, Comune di Como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 </w:t>
                  </w:r>
                  <w:r>
                    <w:rPr>
                      <w:b/>
                    </w:rPr>
                    <w:t>Nono Concorso Nazionale di Pittura</w:t>
                  </w:r>
                  <w:r>
                    <w:rPr/>
                    <w:t xml:space="preserve">, Fondazione “Gaetano Morgese onlus”e </w:t>
                  </w:r>
                  <w:r>
                    <w:rPr>
                      <w:b/>
                    </w:rPr>
                    <w:t>Mostra</w:t>
                  </w:r>
                  <w:r>
                    <w:rPr/>
                    <w:t xml:space="preserve"> presso il chiostro delle Clarisse – Terlizzi – Bar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l 9 al 16 Maggio 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 </w:t>
                  </w:r>
                  <w:r>
                    <w:rPr>
                      <w:b/>
                    </w:rPr>
                    <w:t>Concorso di Pittura “ARTE e SPORT” 2009-2010</w:t>
                  </w:r>
                  <w:r>
                    <w:rPr/>
                    <w:t xml:space="preserve">, iniziativa volta a celebrare il 50° anniversario dei Giochi Olimpici di ROMA 60, che si terranno a Vancouver. Fondazione Giulio Onesti- A.O.N.I. (Accademia Olimpica Nazionale Italiana) e fondazione CO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Gennaio 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la </w:t>
                  </w:r>
                  <w:r>
                    <w:rPr>
                      <w:b/>
                    </w:rPr>
                    <w:t>Mostra</w:t>
                  </w:r>
                  <w:r>
                    <w:rPr/>
                    <w:t xml:space="preserve"> Benefica </w:t>
                  </w:r>
                  <w:r>
                    <w:rPr>
                      <w:b/>
                    </w:rPr>
                    <w:t>“Natività- il presepe nella pittura contemporanea”</w:t>
                  </w:r>
                  <w:r>
                    <w:rPr/>
                    <w:t xml:space="preserve">, finalizzata al progetto “un Obolo per il Burundi”, a cura di Salvo Russo, da un’idea di Maurizio Mangion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l 22 dicembre 2009 al 7 gennaio 20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 </w:t>
                  </w:r>
                  <w:r>
                    <w:rPr>
                      <w:b/>
                    </w:rPr>
                    <w:t>concorso “Arte per Passione” EISMAN</w:t>
                  </w:r>
                  <w:r>
                    <w:rPr/>
                    <w:t xml:space="preserve"> con il patrocinio d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une di Verona e la collaborazione del Teatro Stabile di Verona, Fondazione Atlantide Ga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 ottobre 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 </w:t>
                  </w:r>
                  <w:r>
                    <w:rPr>
                      <w:b/>
                    </w:rPr>
                    <w:t xml:space="preserve">concorso “la Colomba” </w:t>
                  </w:r>
                  <w:r>
                    <w:rPr/>
                    <w:t>edizione 2008 organizzata dalla Galleria 3D e il ristorante La Colomba, in collaborazione con l’Ex Casino di Commercio in Piazza San Marco a Venez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giugno 20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rtecipazione al </w:t>
                  </w:r>
                  <w:r>
                    <w:rPr>
                      <w:b/>
                    </w:rPr>
                    <w:t>Concorso “ Premio Celeste”</w:t>
                  </w:r>
                  <w:r>
                    <w:rPr/>
                    <w:t>edizione 20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osto 2008</w:t>
                  </w:r>
                </w:p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rPr>
                      <w:rFonts w:ascii="Franklin Gothic Book" w:hAnsi="Franklin Gothic Book" w:cs="Franklin Gothic Book"/>
                      <w:smallCaps/>
                      <w:lang w:val="it-IT" w:eastAsia="ko-KR"/>
                    </w:rPr>
                  </w:pPr>
                  <w:r>
                    <w:rPr>
                      <w:rFonts w:cs="Franklin Gothic Book" w:ascii="Franklin Gothic Book" w:hAnsi="Franklin Gothic Book"/>
                      <w:smallCaps/>
                      <w:lang w:val="it-IT" w:eastAsia="ko-KR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bbraio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Aaoeeu"/>
              <w:widowControl/>
              <w:ind w:left="2880" w:hanging="0"/>
              <w:rPr>
                <w:rFonts w:ascii="Franklin Gothic Book" w:hAnsi="Franklin Gothic Book" w:cs="Franklin Gothic Book"/>
                <w:lang w:val="it-IT"/>
              </w:rPr>
            </w:pPr>
            <w:r>
              <w:rPr>
                <w:rFonts w:cs="Franklin Gothic Book" w:ascii="Franklin Gothic Book" w:hAnsi="Franklin Gothic Book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ranklin Gothic Book" w:hAnsi="Franklin Gothic Book" w:cs="Franklin Gothic Book"/>
                <w:smallCaps/>
                <w:color w:val="FF0000"/>
                <w:lang w:val="it-IT"/>
              </w:rPr>
            </w:pPr>
            <w:r>
              <w:rPr>
                <w:rFonts w:cs="Franklin Gothic Book" w:ascii="Franklin Gothic Book" w:hAnsi="Franklin Gothic Book"/>
                <w:smallCaps/>
                <w:color w:val="FF0000"/>
                <w:lang w:val="it-IT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Attitudine a lavorare in team, carattere estroverso, solare, attivo, positivo, forte capacità comunicativa, buone capacità di pianificazione e d’ organizzazione del lavoro, precisione e velocità, attitudine a gestire i cambiamenti, capacità di accettare posizioni diverse dalla propria, saper ascoltare</w:t>
            </w:r>
          </w:p>
          <w:p>
            <w:pPr>
              <w:pStyle w:val="Normal"/>
              <w:rPr/>
            </w:pPr>
            <w:r>
              <w:rPr/>
              <w:t>Buona dialettica, versatilità  in ambiti differenti contemporaneamente, spigliatezza nelle relazioni interpersonali, capacità d’adattamento in contesti e culture diversi dal mio, conoscenze nell’ ambito della psicologia generale e l’utilizzo dei colori nella comunicazione, conoscenze di psicologia della forma, della percezione e cromatologia.</w:t>
            </w:r>
          </w:p>
          <w:p>
            <w:pPr>
              <w:pStyle w:val="Normal"/>
              <w:rPr/>
            </w:pPr>
            <w:r>
              <w:rPr/>
              <w:t>Corso di cucina per le intolleranze e la celiachia con attestazione europea.</w:t>
            </w:r>
          </w:p>
          <w:p>
            <w:pPr>
              <w:pStyle w:val="Normal"/>
              <w:rPr/>
            </w:pPr>
            <w:r>
              <w:rPr/>
              <w:t>Allestimento mostre.</w:t>
            </w:r>
          </w:p>
          <w:p>
            <w:pPr>
              <w:pStyle w:val="Normal"/>
              <w:rPr/>
            </w:pPr>
            <w:r>
              <w:rPr/>
              <w:t>Buona competenza Informatica : sistemi operativo windows, word, excel, power point, photoshop,sketchup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Spiccato e profondo interesse per ogni forma di arte figurativa e p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i a Mostre e Concorsi di Pittu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la manifestazione </w:t>
            </w:r>
            <w:r>
              <w:rPr>
                <w:b/>
              </w:rPr>
              <w:t>“Open Week”,</w:t>
            </w:r>
            <w:r>
              <w:rPr/>
              <w:t xml:space="preserve"> presso le Ciminiere di Catania. Mostra dal 2 Luglio all’ 11 Lugl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la manifestazione </w:t>
            </w:r>
            <w:r>
              <w:rPr>
                <w:b/>
              </w:rPr>
              <w:t>Timpaviva</w:t>
            </w:r>
            <w:r>
              <w:rPr/>
              <w:t>, Chiazzette di Acireale, Acireale (CT)</w:t>
            </w:r>
          </w:p>
          <w:p>
            <w:pPr>
              <w:pStyle w:val="Normal"/>
              <w:rPr/>
            </w:pPr>
            <w:r>
              <w:rPr/>
              <w:t>Dal 1 Luglio all ‘ 4 Lugli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e finalista al </w:t>
            </w:r>
            <w:r>
              <w:rPr>
                <w:b/>
              </w:rPr>
              <w:t>“Pna-Premio Nazionale delle Arti”,</w:t>
            </w:r>
            <w:r>
              <w:rPr/>
              <w:t xml:space="preserve"> Accademia di Napoli, Napoli.</w:t>
            </w:r>
          </w:p>
          <w:p>
            <w:pPr>
              <w:pStyle w:val="Normal"/>
              <w:rPr/>
            </w:pPr>
            <w:r>
              <w:rPr/>
              <w:t>Dal 17 Giugno all ‘ 8 lugli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concorso-stage </w:t>
            </w:r>
            <w:r>
              <w:rPr>
                <w:b/>
              </w:rPr>
              <w:t>“Maestri Allievi Maestri”,</w:t>
            </w:r>
            <w:r>
              <w:rPr/>
              <w:t xml:space="preserve"> Assessorato alla cultura della provincia di Firenze con l’ Accademia di belle arti di Firenze, via Ricasoli,66-Firenze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permio </w:t>
            </w:r>
            <w:r>
              <w:rPr>
                <w:b/>
              </w:rPr>
              <w:t>“Talent prize”,</w:t>
            </w:r>
            <w:r>
              <w:rPr/>
              <w:t>InsideArt, via Archimede 201,Roma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e finalista al permio </w:t>
            </w:r>
            <w:r>
              <w:rPr>
                <w:b/>
              </w:rPr>
              <w:t>“Felice Casorati”,</w:t>
            </w:r>
            <w:r>
              <w:rPr/>
              <w:t>VII biennale ineternazionale di pittura, Municipio di Pavarolo, via Barbacana,2-Pavorolo ( Torino)</w:t>
            </w:r>
          </w:p>
          <w:p>
            <w:pPr>
              <w:pStyle w:val="Normal"/>
              <w:rPr/>
            </w:pPr>
            <w:r>
              <w:rPr/>
              <w:t>Dal 2 Ottobre al 29 Ottobre 2010 – Gennaio 2011 Helsi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la mostra </w:t>
            </w:r>
            <w:r>
              <w:rPr>
                <w:b/>
              </w:rPr>
              <w:t xml:space="preserve">“Container “ </w:t>
            </w:r>
            <w:r>
              <w:rPr/>
              <w:t>, presso il Palazzo della Cultura, Catania.</w:t>
            </w:r>
          </w:p>
          <w:p>
            <w:pPr>
              <w:pStyle w:val="Normal"/>
              <w:rPr/>
            </w:pPr>
            <w:r>
              <w:rPr/>
              <w:t>Dal 17 Aprile  al 2 Maggio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zione al premio</w:t>
            </w:r>
            <w:r>
              <w:rPr>
                <w:b/>
              </w:rPr>
              <w:t xml:space="preserve"> “Cobat prize </w:t>
            </w:r>
            <w:r>
              <w:rPr/>
              <w:t>”, Associazione Culturale Blob AR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Corso Amedeo 118, Livorno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</w:t>
            </w:r>
            <w:r>
              <w:rPr>
                <w:b/>
              </w:rPr>
              <w:t>concorso “CO. CO. CO</w:t>
            </w:r>
            <w:r>
              <w:rPr/>
              <w:t xml:space="preserve">.” Como Contemporary Contest, </w:t>
            </w:r>
          </w:p>
          <w:p>
            <w:pPr>
              <w:pStyle w:val="Normal"/>
              <w:rPr/>
            </w:pPr>
            <w:r>
              <w:rPr/>
              <w:t>Assessorato alla Cultura, Comune di Como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</w:t>
            </w:r>
            <w:r>
              <w:rPr>
                <w:b/>
              </w:rPr>
              <w:t>Nono Concorso Nazionale di Pittura</w:t>
            </w:r>
            <w:r>
              <w:rPr/>
              <w:t xml:space="preserve">, Fondazione “Gaetano Morgese onlus”e </w:t>
            </w:r>
            <w:r>
              <w:rPr>
                <w:b/>
              </w:rPr>
              <w:t>Mostra</w:t>
            </w:r>
            <w:r>
              <w:rPr/>
              <w:t xml:space="preserve"> presso il chiostro delle Clarisse – Terlizzi – Bari. </w:t>
            </w:r>
          </w:p>
          <w:p>
            <w:pPr>
              <w:pStyle w:val="Normal"/>
              <w:rPr/>
            </w:pPr>
            <w:r>
              <w:rPr/>
              <w:t>Dal 9 al 16 Maggi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</w:t>
            </w:r>
            <w:r>
              <w:rPr>
                <w:b/>
              </w:rPr>
              <w:t>Concorso di Pittura “ARTE e SPORT” 2009-2010</w:t>
            </w:r>
            <w:r>
              <w:rPr/>
              <w:t xml:space="preserve">, iniziativa volta a celebrare il 50° anniversario dei Giochi Olimpici di ROMA 60, che si terranno a Vancouver. Fondazione Giulio Onesti- A.O.N.I. (Accademia Olimpica Nazionale Italiana) e fondazione CONI. </w:t>
            </w:r>
          </w:p>
          <w:p>
            <w:pPr>
              <w:pStyle w:val="Normal"/>
              <w:rPr/>
            </w:pPr>
            <w:r>
              <w:rPr/>
              <w:t>25 Gennai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la </w:t>
            </w:r>
            <w:r>
              <w:rPr>
                <w:b/>
              </w:rPr>
              <w:t>Mostra</w:t>
            </w:r>
            <w:r>
              <w:rPr/>
              <w:t xml:space="preserve"> Benefica </w:t>
            </w:r>
            <w:r>
              <w:rPr>
                <w:b/>
              </w:rPr>
              <w:t>“Natività- il presepe nella pittura contemporanea”</w:t>
            </w:r>
            <w:r>
              <w:rPr/>
              <w:t xml:space="preserve">, finalizzata al progetto “un Obolo per il Burundi”, a cura di Salvo Russo, da un’idea di Maurizio Mangione. </w:t>
            </w:r>
          </w:p>
          <w:p>
            <w:pPr>
              <w:pStyle w:val="Normal"/>
              <w:rPr/>
            </w:pPr>
            <w:r>
              <w:rPr/>
              <w:t>Dal 22 dicembre 2009 al 7 gennaio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</w:t>
            </w:r>
            <w:r>
              <w:rPr>
                <w:b/>
              </w:rPr>
              <w:t>concorso “Arte per Passione” EISMAN</w:t>
            </w:r>
            <w:r>
              <w:rPr/>
              <w:t xml:space="preserve"> con il patrocinio del </w:t>
            </w:r>
          </w:p>
          <w:p>
            <w:pPr>
              <w:pStyle w:val="Normal"/>
              <w:rPr/>
            </w:pPr>
            <w:r>
              <w:rPr/>
              <w:t>Comune di Verona e la collaborazione del Teatro Stabile di Verona, Fondazione Atlantide Gat.</w:t>
            </w:r>
          </w:p>
          <w:p>
            <w:pPr>
              <w:pStyle w:val="Normal"/>
              <w:rPr/>
            </w:pPr>
            <w:r>
              <w:rPr/>
              <w:t>14 ottobr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</w:t>
            </w:r>
            <w:r>
              <w:rPr>
                <w:b/>
              </w:rPr>
              <w:t xml:space="preserve">concorso “la Colomba” </w:t>
            </w:r>
            <w:r>
              <w:rPr/>
              <w:t>edizione 2008 organizzata dalla Galleria 3D e il ristorante La Colomba, in collaborazione con l’Ex Casino di Commercio in Piazza San Marco a Venezia.</w:t>
            </w:r>
          </w:p>
          <w:p>
            <w:pPr>
              <w:pStyle w:val="Normal"/>
              <w:rPr/>
            </w:pPr>
            <w:r>
              <w:rPr/>
              <w:t>30 giugno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e al </w:t>
            </w:r>
            <w:r>
              <w:rPr>
                <w:b/>
              </w:rPr>
              <w:t>Concorso “ Premio Celeste”</w:t>
            </w:r>
            <w:r>
              <w:rPr/>
              <w:t>edizione 2008</w:t>
            </w:r>
          </w:p>
          <w:p>
            <w:pPr>
              <w:pStyle w:val="Normal"/>
              <w:rPr/>
            </w:pPr>
            <w:r>
              <w:rPr/>
              <w:t>Agosto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Franklin Gothic Book" w:hAnsi="Franklin Gothic Book" w:cs="Franklin Gothic Book"/>
                <w:smallCaps/>
                <w:lang w:val="it-IT"/>
              </w:rPr>
            </w:pPr>
            <w:r>
              <w:rPr>
                <w:rFonts w:cs="Franklin Gothic Book" w:ascii="Franklin Gothic Book" w:hAnsi="Franklin Gothic Book"/>
                <w:smallCaps/>
                <w:lang w:val="it-IT"/>
              </w:rPr>
              <w:t>Ultimo aggiornament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Luglio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jc w:val="center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  <w:t>Autorizzo il trattamento dei miei dati personali ai sensi del D.lgs. n. 196/2003</w:t>
      </w:r>
    </w:p>
    <w:p>
      <w:pPr>
        <w:pStyle w:val="Aaoeeu"/>
        <w:widowControl/>
        <w:ind w:left="2880" w:hanging="0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Aaoeeu"/>
        <w:widowControl/>
        <w:ind w:left="2880" w:hanging="0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5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cs="Franklin Gothic Book" w:ascii="Franklin Gothic Book" w:hAnsi="Franklin Gothic Book"/>
        <w:sz w:val="16"/>
        <w:szCs w:val="16"/>
        <w:lang w:val="it-IT"/>
      </w:rPr>
      <w:t>CV di Maria Vittoria Torrisi</w:t>
      <w:tab/>
      <w:t xml:space="preserve">Pagina </w:t>
    </w:r>
    <w:r>
      <w:rPr>
        <w:rFonts w:cs="Franklin Gothic Book" w:ascii="Franklin Gothic Book" w:hAnsi="Franklin Gothic Book"/>
        <w:sz w:val="16"/>
        <w:szCs w:val="16"/>
        <w:lang w:val="it-IT"/>
      </w:rPr>
      <w:fldChar w:fldCharType="begin"/>
    </w:r>
    <w:r>
      <w:rPr>
        <w:sz w:val="16"/>
        <w:szCs w:val="16"/>
        <w:rFonts w:cs="Franklin Gothic Book" w:ascii="Franklin Gothic Book" w:hAnsi="Franklin Gothic Book"/>
        <w:lang w:val="it-IT"/>
      </w:rPr>
      <w:instrText xml:space="preserve"> PAGE </w:instrText>
    </w:r>
    <w:r>
      <w:rPr>
        <w:sz w:val="16"/>
        <w:szCs w:val="16"/>
        <w:rFonts w:cs="Franklin Gothic Book" w:ascii="Franklin Gothic Book" w:hAnsi="Franklin Gothic Book"/>
        <w:lang w:val="it-IT"/>
      </w:rPr>
      <w:fldChar w:fldCharType="separate"/>
    </w:r>
    <w:r>
      <w:rPr>
        <w:sz w:val="16"/>
        <w:szCs w:val="16"/>
        <w:rFonts w:cs="Franklin Gothic Book" w:ascii="Franklin Gothic Book" w:hAnsi="Franklin Gothic Book"/>
        <w:lang w:val="it-IT"/>
      </w:rPr>
      <w:t>3</w:t>
    </w:r>
    <w:r>
      <w:rPr>
        <w:sz w:val="16"/>
        <w:szCs w:val="16"/>
        <w:rFonts w:cs="Franklin Gothic Book" w:ascii="Franklin Gothic Book" w:hAnsi="Franklin Gothic Book"/>
        <w:lang w:val="it-IT"/>
      </w:rPr>
      <w:fldChar w:fldCharType="end"/>
    </w:r>
    <w:r>
      <w:rPr>
        <w:rFonts w:cs="Franklin Gothic Book" w:ascii="Franklin Gothic Book" w:hAnsi="Franklin Gothic Book"/>
        <w:sz w:val="16"/>
        <w:szCs w:val="16"/>
        <w:lang w:val="it-IT"/>
      </w:rPr>
      <w:t xml:space="preserve"> di </w:t>
    </w:r>
    <w:r>
      <w:rPr>
        <w:rFonts w:cs="Franklin Gothic Book" w:ascii="Franklin Gothic Book" w:hAnsi="Franklin Gothic Book"/>
        <w:sz w:val="16"/>
        <w:szCs w:val="16"/>
        <w:lang w:val="it-IT"/>
      </w:rPr>
      <w:fldChar w:fldCharType="begin"/>
    </w:r>
    <w:r>
      <w:rPr>
        <w:sz w:val="16"/>
        <w:szCs w:val="16"/>
        <w:rFonts w:cs="Franklin Gothic Book" w:ascii="Franklin Gothic Book" w:hAnsi="Franklin Gothic Book"/>
        <w:lang w:val="it-IT"/>
      </w:rPr>
      <w:instrText xml:space="preserve"> NUMPAGES \* ARABIC </w:instrText>
    </w:r>
    <w:r>
      <w:rPr>
        <w:sz w:val="16"/>
        <w:szCs w:val="16"/>
        <w:rFonts w:cs="Franklin Gothic Book" w:ascii="Franklin Gothic Book" w:hAnsi="Franklin Gothic Book"/>
        <w:lang w:val="it-IT"/>
      </w:rPr>
      <w:fldChar w:fldCharType="separate"/>
    </w:r>
    <w:r>
      <w:rPr>
        <w:sz w:val="16"/>
        <w:szCs w:val="16"/>
        <w:rFonts w:cs="Franklin Gothic Book" w:ascii="Franklin Gothic Book" w:hAnsi="Franklin Gothic Book"/>
        <w:lang w:val="it-IT"/>
      </w:rPr>
      <w:t>3</w:t>
    </w:r>
    <w:r>
      <w:rPr>
        <w:sz w:val="16"/>
        <w:szCs w:val="16"/>
        <w:rFonts w:cs="Franklin Gothic Book" w:ascii="Franklin Gothic Book" w:hAnsi="Franklin Gothic Book"/>
        <w:lang w:val="it-IT"/>
      </w:rPr>
      <w:fldChar w:fldCharType="end"/>
    </w:r>
    <w:r>
      <w:rPr>
        <w:rFonts w:cs="Franklin Gothic Book" w:ascii="Franklin Gothic Book" w:hAnsi="Franklin Gothic Book"/>
        <w:sz w:val="16"/>
        <w:szCs w:val="16"/>
        <w:lang w:val="it-IT"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2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1:00Z</dcterms:created>
  <dc:creator>Christopher ADAM</dc:creator>
  <dc:description/>
  <cp:keywords/>
  <dc:language>en-US</dc:language>
  <cp:lastModifiedBy>mv</cp:lastModifiedBy>
  <cp:lastPrinted>2010-01-18T10:02:00Z</cp:lastPrinted>
  <dcterms:modified xsi:type="dcterms:W3CDTF">2010-07-23T08:12:00Z</dcterms:modified>
  <cp:revision>11</cp:revision>
  <dc:subject/>
  <dc:title>* NOTE</dc:title>
</cp:coreProperties>
</file>