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304" w:firstLine="284"/>
        <w:rPr>
          <w:rFonts w:ascii="Britannic Medium;Courier" w:hAnsi="Britannic Medium;Courier" w:cs="Tahoma"/>
          <w:sz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49805" cy="1189355"/>
            <wp:effectExtent l="0" t="0" r="0" b="0"/>
            <wp:wrapSquare wrapText="bothSides"/>
            <wp:docPr id="1" name="OCCHIO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CHIO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ritannic Medium;Courier" w:hAnsi="Britannic Medium;Courier"/>
          <w:sz w:val="36"/>
          <w:szCs w:val="36"/>
        </w:rPr>
        <w:t>Fulvio Rottichieri</w:t>
      </w:r>
      <w:r>
        <w:rPr>
          <w:rFonts w:cs="Tahoma" w:ascii="Britannic Medium;Courier" w:hAnsi="Britannic Medium;Courier"/>
          <w:sz w:val="36"/>
          <w:szCs w:val="36"/>
        </w:rPr>
        <w:tab/>
        <w:tab/>
        <w:tab/>
        <w:tab/>
        <w:tab/>
      </w:r>
    </w:p>
    <w:p>
      <w:pPr>
        <w:pStyle w:val="Normal"/>
        <w:spacing w:before="280" w:after="280"/>
        <w:ind w:left="284" w:hanging="0"/>
        <w:rPr>
          <w:rFonts w:ascii="Britannic Medium;Courier" w:hAnsi="Britannic Medium;Courier" w:cs="Tahoma"/>
          <w:sz w:val="20"/>
        </w:rPr>
      </w:pPr>
      <w:r>
        <w:rPr>
          <w:rFonts w:cs="Tahoma" w:ascii="Britannic Medium;Courier" w:hAnsi="Britannic Medium;Courier"/>
          <w:sz w:val="20"/>
          <w:szCs w:val="20"/>
        </w:rPr>
        <w:t>Via XXV Aprile, 6</w:t>
      </w:r>
    </w:p>
    <w:p>
      <w:pPr>
        <w:pStyle w:val="Normal"/>
        <w:spacing w:before="280" w:after="280"/>
        <w:ind w:left="284" w:hanging="0"/>
        <w:rPr>
          <w:rFonts w:ascii="Britannic Medium;Courier" w:hAnsi="Britannic Medium;Courier" w:cs="Tahoma"/>
          <w:sz w:val="20"/>
        </w:rPr>
      </w:pPr>
      <w:r>
        <w:rPr>
          <w:rFonts w:cs="Tahoma" w:ascii="Britannic Medium;Courier" w:hAnsi="Britannic Medium;Courier"/>
          <w:caps/>
          <w:sz w:val="20"/>
          <w:szCs w:val="20"/>
        </w:rPr>
        <w:t>20067 Tribiano</w:t>
      </w:r>
      <w:r>
        <w:rPr>
          <w:rFonts w:cs="Tahoma" w:ascii="Britannic Medium;Courier" w:hAnsi="Britannic Medium;Courier"/>
          <w:sz w:val="20"/>
          <w:szCs w:val="20"/>
        </w:rPr>
        <w:t xml:space="preserve"> (MI)</w:t>
      </w:r>
    </w:p>
    <w:p>
      <w:pPr>
        <w:pStyle w:val="Normal"/>
        <w:spacing w:before="280" w:after="280"/>
        <w:ind w:left="284" w:hanging="0"/>
        <w:rPr>
          <w:rFonts w:ascii="Britannic Medium;Courier" w:hAnsi="Britannic Medium;Courier" w:cs="Tahoma"/>
          <w:sz w:val="20"/>
        </w:rPr>
      </w:pPr>
      <w:r>
        <w:rPr>
          <w:rFonts w:cs="Tahoma" w:ascii="Britannic Medium;Courier" w:hAnsi="Britannic Medium;Courier"/>
          <w:sz w:val="20"/>
          <w:szCs w:val="20"/>
        </w:rPr>
        <w:t>tel. 02 90639281 - 334 1950221</w:t>
      </w:r>
    </w:p>
    <w:p>
      <w:pPr>
        <w:pStyle w:val="Normal"/>
        <w:spacing w:before="280" w:after="280"/>
        <w:ind w:left="283" w:hanging="0"/>
        <w:rPr>
          <w:rFonts w:ascii="Britannic Medium;Courier" w:hAnsi="Britannic Medium;Courier" w:cs="Tahoma"/>
          <w:sz w:val="20"/>
        </w:rPr>
      </w:pPr>
      <w:r>
        <w:rPr>
          <w:rFonts w:cs="Tahoma" w:ascii="Britannic Medium;Courier" w:hAnsi="Britannic Medium;Courier"/>
          <w:i/>
          <w:sz w:val="20"/>
        </w:rPr>
        <w:t>fulvio@arteXumani.it</w:t>
      </w:r>
    </w:p>
    <w:p>
      <w:pPr>
        <w:pStyle w:val="Normal"/>
        <w:spacing w:before="280" w:after="280"/>
        <w:ind w:left="283" w:hanging="283"/>
        <w:rPr>
          <w:rFonts w:ascii="Britannic Medium;Courier" w:hAnsi="Britannic Medium;Courier" w:cs="Tahoma"/>
        </w:rPr>
      </w:pPr>
      <w:r>
        <w:rPr>
          <w:rFonts w:cs="Tahoma" w:ascii="Britannic Medium;Courier" w:hAnsi="Britannic Medium;Courier"/>
          <w:sz w:val="22"/>
          <w:szCs w:val="20"/>
        </w:rPr>
        <w:t> </w:t>
      </w:r>
    </w:p>
    <w:p>
      <w:pPr>
        <w:pStyle w:val="Normal"/>
        <w:spacing w:before="280" w:after="280"/>
        <w:ind w:left="283" w:hanging="283"/>
        <w:rPr>
          <w:rFonts w:ascii="Britannic Medium;Courier" w:hAnsi="Britannic Medium;Courier" w:cs="Tahoma"/>
        </w:rPr>
      </w:pPr>
      <w:r>
        <w:rPr>
          <w:rFonts w:cs="Tahoma" w:ascii="Britannic Medium;Courier" w:hAnsi="Britannic Medium;Courier"/>
          <w:szCs w:val="27"/>
        </w:rPr>
        <w:t>·      </w:t>
      </w:r>
      <w:r>
        <w:rPr>
          <w:rFonts w:cs="Tahoma" w:ascii="Britannic Medium;Courier" w:hAnsi="Britannic Medium;Courier"/>
          <w:szCs w:val="20"/>
        </w:rPr>
        <w:t>Na</w:t>
      </w:r>
      <w:r>
        <w:rPr>
          <w:rFonts w:cs="Tahoma" w:ascii="Britannic Medium;Courier" w:hAnsi="Britannic Medium;Courier"/>
          <w:szCs w:val="20"/>
        </w:rPr>
        <w:t>to</w:t>
      </w:r>
      <w:r>
        <w:rPr>
          <w:rFonts w:cs="Tahoma" w:ascii="Britannic Medium;Courier" w:hAnsi="Britannic Medium;Courier"/>
          <w:szCs w:val="20"/>
        </w:rPr>
        <w:t xml:space="preserve"> a Milano il 22 dicembre 1966. </w:t>
      </w:r>
    </w:p>
    <w:p>
      <w:pPr>
        <w:pStyle w:val="Normal"/>
        <w:spacing w:before="280" w:after="280"/>
        <w:ind w:left="540" w:hanging="540"/>
        <w:rPr>
          <w:rFonts w:ascii="Britannic Medium;Courier" w:hAnsi="Britannic Medium;Courier" w:cs="Tahoma"/>
        </w:rPr>
      </w:pPr>
      <w:r>
        <w:rPr>
          <w:rFonts w:cs="Tahoma" w:ascii="Britannic Medium;Courier" w:hAnsi="Britannic Medium;Courier"/>
          <w:szCs w:val="27"/>
        </w:rPr>
        <w:t>·     </w:t>
      </w:r>
      <w:r>
        <w:rPr>
          <w:rFonts w:cs="Tahoma" w:ascii="Britannic Medium;Courier" w:hAnsi="Britannic Medium;Courier"/>
          <w:szCs w:val="20"/>
        </w:rPr>
        <w:t>Inizia la propria attività artistica come autodidatta e successivamente, negli anni che vanno dal 1986 al 1989, studia pittura frequentando laboratori d'arte a Milano.</w:t>
      </w:r>
    </w:p>
    <w:p>
      <w:pPr>
        <w:pStyle w:val="Normal"/>
        <w:spacing w:before="280" w:after="280"/>
        <w:ind w:left="283" w:hanging="283"/>
        <w:rPr>
          <w:rFonts w:ascii="Britannic Medium;Courier" w:hAnsi="Britannic Medium;Courier" w:cs="Tahoma"/>
        </w:rPr>
      </w:pPr>
      <w:r>
        <w:rPr>
          <w:rFonts w:cs="Tahoma" w:ascii="Britannic Medium;Courier" w:hAnsi="Britannic Medium;Courier"/>
          <w:szCs w:val="27"/>
        </w:rPr>
        <w:t>·      </w:t>
      </w:r>
      <w:r>
        <w:rPr>
          <w:rFonts w:cs="Tahoma" w:ascii="Britannic Medium;Courier" w:hAnsi="Britannic Medium;Courier"/>
          <w:szCs w:val="20"/>
        </w:rPr>
        <w:t>Nel 1989 si iscrive ai corsi serali presso l</w:t>
      </w:r>
      <w:r>
        <w:rPr>
          <w:rFonts w:cs="Times New Roman"/>
          <w:szCs w:val="20"/>
        </w:rPr>
        <w:t>’</w:t>
      </w:r>
      <w:r>
        <w:rPr>
          <w:rFonts w:cs="Tahoma" w:ascii="Britannic Medium;Courier" w:hAnsi="Britannic Medium;Courier"/>
          <w:szCs w:val="20"/>
        </w:rPr>
        <w:t>Accademia di Belle Arti di Brera.</w:t>
      </w:r>
    </w:p>
    <w:p>
      <w:pPr>
        <w:pStyle w:val="Normal"/>
        <w:spacing w:before="280" w:after="280"/>
        <w:ind w:left="540" w:hanging="540"/>
        <w:rPr>
          <w:rFonts w:ascii="Britannic Medium;Courier" w:hAnsi="Britannic Medium;Courier" w:cs="Tahoma"/>
        </w:rPr>
      </w:pPr>
      <w:r>
        <w:rPr>
          <w:rFonts w:cs="Tahoma" w:ascii="Britannic Medium;Courier" w:hAnsi="Britannic Medium;Courier"/>
          <w:szCs w:val="27"/>
        </w:rPr>
        <w:t>·      </w:t>
      </w:r>
      <w:r>
        <w:rPr>
          <w:rFonts w:cs="Tahoma" w:ascii="Britannic Medium;Courier" w:hAnsi="Britannic Medium;Courier"/>
          <w:szCs w:val="20"/>
        </w:rPr>
        <w:t>Frequenta la Scuola Superiore d</w:t>
      </w:r>
      <w:r>
        <w:rPr>
          <w:rFonts w:cs="Times New Roman"/>
          <w:szCs w:val="20"/>
        </w:rPr>
        <w:t>’</w:t>
      </w:r>
      <w:r>
        <w:rPr>
          <w:rFonts w:cs="Tahoma" w:ascii="Britannic Medium;Courier" w:hAnsi="Britannic Medium;Courier"/>
          <w:szCs w:val="20"/>
        </w:rPr>
        <w:t>Arte applicata all</w:t>
      </w:r>
      <w:r>
        <w:rPr>
          <w:rFonts w:cs="Times New Roman"/>
          <w:szCs w:val="20"/>
        </w:rPr>
        <w:t>’</w:t>
      </w:r>
      <w:r>
        <w:rPr>
          <w:rFonts w:cs="Tahoma" w:ascii="Britannic Medium;Courier" w:hAnsi="Britannic Medium;Courier"/>
          <w:szCs w:val="20"/>
        </w:rPr>
        <w:t>Industria del Castello Sforzesco di Milano dal 1990 al 1995, specializzandosi nei laboratori di copia dal vero, decorazione ed affresco.</w:t>
      </w:r>
    </w:p>
    <w:p>
      <w:pPr>
        <w:pStyle w:val="Normal"/>
        <w:spacing w:before="280" w:after="280"/>
        <w:ind w:left="540" w:hanging="540"/>
        <w:rPr>
          <w:rFonts w:ascii="Britannic Medium;Courier" w:hAnsi="Britannic Medium;Courier" w:cs="Tahoma"/>
        </w:rPr>
      </w:pPr>
      <w:r>
        <w:rPr>
          <w:rFonts w:cs="Tahoma" w:ascii="Britannic Medium;Courier" w:hAnsi="Britannic Medium;Courier"/>
          <w:szCs w:val="27"/>
        </w:rPr>
        <w:t>·      </w:t>
      </w:r>
      <w:r>
        <w:rPr>
          <w:rFonts w:cs="Tahoma" w:ascii="Britannic Medium;Courier" w:hAnsi="Britannic Medium;Courier"/>
          <w:szCs w:val="20"/>
        </w:rPr>
        <w:t>Collabora per alcuni anni con il Centro culturale ed artistico Fellini, contribuendo all</w:t>
      </w:r>
      <w:r>
        <w:rPr>
          <w:rFonts w:cs="Times New Roman"/>
          <w:szCs w:val="20"/>
        </w:rPr>
        <w:t>’</w:t>
      </w:r>
      <w:r>
        <w:rPr>
          <w:rFonts w:cs="Tahoma" w:ascii="Britannic Medium;Courier" w:hAnsi="Britannic Medium;Courier"/>
          <w:szCs w:val="20"/>
        </w:rPr>
        <w:t>organizzazione, nella sala espositiva annessa, di mostre e iniziative varie nell</w:t>
      </w:r>
      <w:r>
        <w:rPr>
          <w:rFonts w:cs="Times New Roman"/>
          <w:szCs w:val="20"/>
        </w:rPr>
        <w:t>’</w:t>
      </w:r>
      <w:r>
        <w:rPr>
          <w:rFonts w:cs="Tahoma" w:ascii="Britannic Medium;Courier" w:hAnsi="Britannic Medium;Courier"/>
          <w:szCs w:val="20"/>
        </w:rPr>
        <w:t>ambito dell</w:t>
      </w:r>
      <w:r>
        <w:rPr>
          <w:rFonts w:cs="Times New Roman"/>
          <w:szCs w:val="20"/>
        </w:rPr>
        <w:t>’</w:t>
      </w:r>
      <w:r>
        <w:rPr>
          <w:rFonts w:cs="Tahoma" w:ascii="Britannic Medium;Courier" w:hAnsi="Britannic Medium;Courier"/>
          <w:szCs w:val="20"/>
        </w:rPr>
        <w:t>arte contemporanea.</w:t>
      </w:r>
    </w:p>
    <w:p>
      <w:pPr>
        <w:pStyle w:val="Normal"/>
        <w:spacing w:before="280" w:after="280"/>
        <w:ind w:left="540" w:hanging="540"/>
        <w:rPr>
          <w:rFonts w:ascii="Britannic Medium;Courier" w:hAnsi="Britannic Medium;Courier" w:cs="Tahoma"/>
        </w:rPr>
      </w:pPr>
      <w:r>
        <w:rPr>
          <w:rFonts w:cs="Tahoma" w:ascii="Britannic Medium;Courier" w:hAnsi="Britannic Medium;Courier"/>
          <w:szCs w:val="27"/>
        </w:rPr>
        <w:t>·      </w:t>
      </w:r>
      <w:r>
        <w:rPr>
          <w:rFonts w:cs="Tahoma" w:ascii="Britannic Medium;Courier" w:hAnsi="Britannic Medium;Courier"/>
          <w:szCs w:val="20"/>
        </w:rPr>
        <w:t>Lavora nell</w:t>
      </w:r>
      <w:r>
        <w:rPr>
          <w:rFonts w:cs="Times New Roman"/>
          <w:szCs w:val="20"/>
        </w:rPr>
        <w:t>’</w:t>
      </w:r>
      <w:r>
        <w:rPr>
          <w:rFonts w:cs="Tahoma" w:ascii="Britannic Medium;Courier" w:hAnsi="Britannic Medium;Courier"/>
          <w:szCs w:val="20"/>
        </w:rPr>
        <w:t>informatica ed è interessato a tutti gli sviluppi e applicazioni delle nuove tecnologie nella creazione artistica (fotografia digitale, video e Computer Art).</w:t>
      </w:r>
    </w:p>
    <w:p>
      <w:pPr>
        <w:pStyle w:val="Normal"/>
        <w:spacing w:before="280" w:after="280"/>
        <w:ind w:left="284" w:hanging="284"/>
        <w:rPr>
          <w:rFonts w:ascii="Britannic Medium;Courier" w:hAnsi="Britannic Medium;Courier" w:cs="Tahoma"/>
        </w:rPr>
      </w:pPr>
      <w:r>
        <w:rPr>
          <w:rFonts w:cs="Tahoma" w:ascii="Britannic Medium;Courier" w:hAnsi="Britannic Medium;Courier"/>
          <w:szCs w:val="27"/>
        </w:rPr>
        <w:t>·      </w:t>
      </w:r>
      <w:r>
        <w:rPr>
          <w:rFonts w:cs="Tahoma" w:ascii="Britannic Medium;Courier" w:hAnsi="Britannic Medium;Courier"/>
          <w:szCs w:val="20"/>
        </w:rPr>
        <w:t>Gestisce un sito internet dedicato alla esposizioni di lavori artistici propri all'indirizzo:</w:t>
        <w:tab/>
        <w:tab/>
        <w:tab/>
        <w:tab/>
        <w:tab/>
      </w:r>
    </w:p>
    <w:p>
      <w:pPr>
        <w:pStyle w:val="Normal"/>
        <w:spacing w:before="280" w:after="280"/>
        <w:ind w:left="284" w:hanging="284"/>
        <w:rPr>
          <w:rFonts w:ascii="Eurostile Extended" w:hAnsi="Eurostile Extended" w:cs="Tahoma"/>
        </w:rPr>
      </w:pPr>
      <w:r>
        <w:rPr>
          <w:rFonts w:cs="Tahoma" w:ascii="Britannic Medium;Courier" w:hAnsi="Britannic Medium;Courier"/>
          <w:szCs w:val="20"/>
        </w:rPr>
        <w:tab/>
        <w:tab/>
        <w:tab/>
        <w:tab/>
        <w:tab/>
      </w:r>
      <w:r>
        <w:rPr>
          <w:rFonts w:cs="Tahoma" w:ascii="Britannic Medium;Courier" w:hAnsi="Britannic Medium;Courier"/>
          <w:szCs w:val="27"/>
        </w:rPr>
        <w:tab/>
      </w:r>
      <w:r>
        <w:rPr>
          <w:rFonts w:cs="Tahoma" w:ascii="Eurostile Extended" w:hAnsi="Eurostile Extended"/>
          <w:b/>
          <w:bCs/>
          <w:i/>
          <w:iCs/>
          <w:szCs w:val="20"/>
        </w:rPr>
        <w:t>"www.arteXumani.it"</w:t>
      </w:r>
    </w:p>
    <w:p>
      <w:pPr>
        <w:pStyle w:val="Normal"/>
        <w:spacing w:before="280" w:after="280"/>
        <w:ind w:left="283" w:hanging="283"/>
        <w:rPr>
          <w:rFonts w:ascii="Britannic Medium;Courier" w:hAnsi="Britannic Medium;Courier" w:cs="Tahoma"/>
          <w:szCs w:val="27"/>
        </w:rPr>
      </w:pPr>
      <w:r>
        <w:rPr>
          <w:rFonts w:cs="Tahoma" w:ascii="Britannic Medium;Courier" w:hAnsi="Britannic Medium;Courier"/>
          <w:szCs w:val="27"/>
        </w:rPr>
      </w:r>
    </w:p>
    <w:p>
      <w:pPr>
        <w:pStyle w:val="Normal"/>
        <w:spacing w:before="280" w:after="280"/>
        <w:ind w:left="283" w:hanging="283"/>
        <w:rPr>
          <w:rFonts w:ascii="Britannic Medium;Courier" w:hAnsi="Britannic Medium;Courier" w:cs="Tahoma"/>
          <w:szCs w:val="20"/>
        </w:rPr>
      </w:pPr>
      <w:r>
        <w:rPr>
          <w:rFonts w:cs="Tahoma" w:ascii="Britannic Medium;Courier" w:hAnsi="Britannic Medium;Courier"/>
          <w:szCs w:val="20"/>
        </w:rPr>
        <w:t xml:space="preserve">·      Manifestazioni </w:t>
      </w:r>
      <w:r>
        <w:rPr>
          <w:rFonts w:cs="Tahoma" w:ascii="Britannic Medium;Courier" w:hAnsi="Britannic Medium;Courier"/>
          <w:szCs w:val="20"/>
        </w:rPr>
        <w:t xml:space="preserve">rilevanti </w:t>
      </w:r>
      <w:r>
        <w:rPr>
          <w:rFonts w:cs="Tahoma" w:ascii="Britannic Medium;Courier" w:hAnsi="Britannic Medium;Courier"/>
          <w:szCs w:val="20"/>
        </w:rPr>
        <w:t xml:space="preserve">e mostre </w:t>
      </w:r>
      <w:r>
        <w:rPr>
          <w:rFonts w:cs="Tahoma" w:ascii="Britannic Medium;Courier" w:hAnsi="Britannic Medium;Courier"/>
          <w:szCs w:val="20"/>
        </w:rPr>
        <w:t xml:space="preserve">personali </w:t>
      </w:r>
      <w:r>
        <w:rPr>
          <w:rFonts w:cs="Tahoma" w:ascii="Britannic Medium;Courier" w:hAnsi="Britannic Medium;Courier"/>
          <w:szCs w:val="20"/>
        </w:rPr>
        <w:t>alle quali ha partecipato negli ultimi anni:</w:t>
      </w:r>
      <w:r>
        <w:rPr>
          <w:rFonts w:cs="Tahoma" w:ascii="Britannic Medium;Courier" w:hAnsi="Britannic Medium;Courier"/>
          <w:szCs w:val="20"/>
        </w:rPr>
        <w:tab/>
        <w:tab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521"/>
        <w:gridCol w:w="2465"/>
        <w:gridCol w:w="1054"/>
        <w:gridCol w:w="2466"/>
      </w:tblGrid>
      <w:tr>
        <w:trPr>
          <w:trHeight w:val="340" w:hRule="atLeast"/>
        </w:trPr>
        <w:tc>
          <w:tcPr>
            <w:tcW w:w="59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Periodo</w:t>
            </w:r>
          </w:p>
        </w:tc>
        <w:tc>
          <w:tcPr>
            <w:tcW w:w="3521" w:type="dxa"/>
            <w:tcBorders/>
            <w:shd w:fill="D9D9D9" w:val="clear"/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Mostra</w:t>
            </w:r>
          </w:p>
        </w:tc>
        <w:tc>
          <w:tcPr>
            <w:tcW w:w="246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Sede</w:t>
            </w:r>
          </w:p>
        </w:tc>
        <w:tc>
          <w:tcPr>
            <w:tcW w:w="1054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Città</w:t>
            </w:r>
          </w:p>
        </w:tc>
        <w:tc>
          <w:tcPr>
            <w:tcW w:w="246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Curatore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2007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y Word Photography Awards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2006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Percorsi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Spazio 2 – Bertolt Brecht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Lorenzo Argentino – Vera Maria Carminati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2005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Lo sguardo di sei fotografi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P.zza Bicocc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Anna Rodolfi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200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 xml:space="preserve">Spazio aperto I dieci pianeti Omaggio a Sedna 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ertaldo in cornic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ertaldo (SI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Nidia Morra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200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Arteallaria – Artisti oltre lo specchio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P.zza Mercanti – MI, Pioltello, Cesano Boscone, Limit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inzia Bollino Bossi e Lorenzo Argentino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2003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I quattro elementi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astello Estense Ferrar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Ferrara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Paola Trevisan-Galleria Sekanina-ProArt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2001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Azioni per la pace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P.zza Mercanti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Lorenzo Argentino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200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Arteallaria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P.zza Mercanti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ircolo Culturale Bertold Brecht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9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“</w:t>
            </w:r>
            <w:r>
              <w:rPr>
                <w:rFonts w:cs="Tahoma" w:ascii="Verdana" w:hAnsi="Verdana"/>
                <w:b/>
                <w:bCs/>
                <w:sz w:val="14"/>
              </w:rPr>
              <w:t>Fuori Stagione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Villa Ghirlanda Silv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inisello B. (MI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inzia Bollino Bossi (Archivi '900)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9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“</w:t>
            </w:r>
            <w:r>
              <w:rPr>
                <w:rFonts w:cs="Tahoma" w:ascii="Verdana" w:hAnsi="Verdana"/>
                <w:b/>
                <w:bCs/>
                <w:sz w:val="14"/>
              </w:rPr>
              <w:t>Fotografia e video 2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Antonio Battaglia Arte Contemporane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 xml:space="preserve">Milano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 xml:space="preserve">B.Kass, A.Battaglia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9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Umani in barattolo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Galleria Ragn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inzia Bollino Bossi (Archivi '900)</w:t>
            </w:r>
          </w:p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Giovanni Cerri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9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“</w:t>
            </w:r>
            <w:r>
              <w:rPr>
                <w:rFonts w:cs="Tahoma" w:ascii="Verdana" w:hAnsi="Verdana"/>
                <w:b/>
                <w:bCs/>
                <w:sz w:val="14"/>
              </w:rPr>
              <w:t>Fotografia e video 1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Spazio Giacobb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 xml:space="preserve">B.Kass, A.Battaglia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Installazioni - “Passaggi a Nord/Ovest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Penitenziari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Biella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anifesto 0, Fondazione Michelangelo Pistoletto, Alberto Fiz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“</w:t>
            </w:r>
            <w:r>
              <w:rPr>
                <w:rFonts w:cs="Tahoma" w:ascii="Verdana" w:hAnsi="Verdana"/>
                <w:b/>
                <w:bCs/>
                <w:sz w:val="14"/>
              </w:rPr>
              <w:t>Umani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Antonio Battaglia Arte Contemporane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Personale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Tanto per cominciare….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Sassetti Cultur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inzia Bollino Bossi (Archivi '900)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Propostagiovani 98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Banca Popolare di Milan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Firenze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lang w:val="en-GB"/>
              </w:rPr>
            </w:pPr>
            <w:r>
              <w:rPr>
                <w:rFonts w:cs="Tahoma" w:ascii="Verdana" w:hAnsi="Verdana"/>
                <w:sz w:val="14"/>
                <w:lang w:val="en-GB"/>
              </w:rPr>
              <w:t>D'Ars Agency - Gino Sirni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“</w:t>
            </w:r>
            <w:r>
              <w:rPr>
                <w:rFonts w:cs="Tahoma" w:ascii="Verdana" w:hAnsi="Verdana"/>
                <w:b/>
                <w:bCs/>
                <w:sz w:val="14"/>
              </w:rPr>
              <w:t>Psicoanalisi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Villa Ghirlanda Silv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inisello B. (MI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Assessorati cultura di Milano e Cinisello Balsamo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Spezzati equilibri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entro San Michel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inzia Bollino Bossi (Archivi '900)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Un arcobaleno per la pace: Omaggio a Gandhi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amera del Lavor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Brescia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Simonetta Panciera (D'Ars)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Un arcobaleno per la pace: Omaggio a Gandhi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Banca Popolare di Milan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Bergam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Simonetta Panciera (D'Ars)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Propostagiovani 98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Galleria 9 colonne SPE Adig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Trent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D'Ars Agency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Propostagiovani 98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itiban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D'Ars Agency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7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"Umani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Spazio Arte Ce n'est qu'un debut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Tori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arilina Di Cataldo (Corriere dell'Arte)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1996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</w:rPr>
            </w:pPr>
            <w:r>
              <w:rPr>
                <w:rFonts w:cs="Tahoma" w:ascii="Verdana" w:hAnsi="Verdana"/>
                <w:b/>
                <w:bCs/>
                <w:sz w:val="14"/>
              </w:rPr>
              <w:t>“</w:t>
            </w:r>
            <w:r>
              <w:rPr>
                <w:rFonts w:cs="Tahoma" w:ascii="Verdana" w:hAnsi="Verdana"/>
                <w:b/>
                <w:bCs/>
                <w:sz w:val="14"/>
              </w:rPr>
              <w:t>Cento anni di scuola nel Castello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Castello Sforzesc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Milan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</w:rPr>
            </w:pPr>
            <w:r>
              <w:rPr>
                <w:rFonts w:cs="Tahoma" w:ascii="Verdana" w:hAnsi="Verdana"/>
                <w:sz w:val="14"/>
              </w:rPr>
              <w:t>Scuola Superiore d’Arte del Castello Sforzesco di Milano</w:t>
            </w:r>
          </w:p>
        </w:tc>
      </w:tr>
    </w:tbl>
    <w:p>
      <w:pPr>
        <w:pStyle w:val="Normal"/>
        <w:spacing w:before="280" w:after="280"/>
        <w:ind w:left="709" w:hanging="0"/>
        <w:rPr>
          <w:rFonts w:ascii="Britannic Medium;Courier" w:hAnsi="Britannic Medium;Courier" w:cs="Tahoma"/>
          <w:sz w:val="16"/>
        </w:rPr>
      </w:pPr>
      <w:r>
        <w:rPr>
          <w:rFonts w:cs="Tahoma" w:ascii="Britannic Medium;Courier" w:hAnsi="Britannic Medium;Courier"/>
          <w:sz w:val="16"/>
        </w:rPr>
      </w:r>
    </w:p>
    <w:p>
      <w:pPr>
        <w:pStyle w:val="Normal"/>
        <w:spacing w:before="280" w:after="280"/>
        <w:ind w:left="283" w:hanging="283"/>
        <w:rPr>
          <w:rFonts w:ascii="Britannic Medium;Courier" w:hAnsi="Britannic Medium;Courier" w:cs="Tahoma"/>
          <w:szCs w:val="20"/>
        </w:rPr>
      </w:pPr>
      <w:r>
        <w:rPr>
          <w:rFonts w:cs="Tahoma" w:ascii="Britannic Medium;Courier" w:hAnsi="Britannic Medium;Courier"/>
          <w:szCs w:val="20"/>
        </w:rPr>
        <w:t>·      </w:t>
      </w:r>
      <w:r>
        <w:rPr>
          <w:rFonts w:cs="Tahoma" w:ascii="Britannic Medium;Courier" w:hAnsi="Britannic Medium;Courier"/>
          <w:szCs w:val="20"/>
        </w:rPr>
        <w:t>Collettive ed altre manifestazioni</w:t>
      </w:r>
      <w:r>
        <w:rPr>
          <w:rFonts w:cs="Tahoma" w:ascii="Britannic Medium;Courier" w:hAnsi="Britannic Medium;Courier"/>
          <w:szCs w:val="20"/>
        </w:rPr>
        <w:t>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560"/>
        <w:gridCol w:w="2485"/>
        <w:gridCol w:w="1068"/>
        <w:gridCol w:w="2498"/>
      </w:tblGrid>
      <w:tr>
        <w:trPr>
          <w:trHeight w:val="340" w:hRule="atLeast"/>
        </w:trPr>
        <w:tc>
          <w:tcPr>
            <w:tcW w:w="593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Anno</w:t>
            </w:r>
          </w:p>
        </w:tc>
        <w:tc>
          <w:tcPr>
            <w:tcW w:w="3560" w:type="dxa"/>
            <w:tcBorders/>
            <w:shd w:fill="D9D9D9" w:val="clear"/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Mostra</w:t>
            </w:r>
          </w:p>
        </w:tc>
        <w:tc>
          <w:tcPr>
            <w:tcW w:w="2485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Sede</w:t>
            </w:r>
          </w:p>
        </w:tc>
        <w:tc>
          <w:tcPr>
            <w:tcW w:w="106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Città</w:t>
            </w:r>
          </w:p>
        </w:tc>
        <w:tc>
          <w:tcPr>
            <w:tcW w:w="249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Curatore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7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uori stagione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pazio 2 – Bertolt Brecht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lano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Lorenzo Argentino 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cqua culla dell’esser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pazio 2 – Bertolt Brech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lan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renzo Argentino – Vera Maria Carminat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Ripartenza / Spazio 2/Via Giovanol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rcolo Culturale Bertold Brech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lan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renzo Argentino e Anna Rodolf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Spazio aperto - Omaggio a Sedn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udio D’Ars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lan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idia Morra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00 artisti per 10 anni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assetti Cultura – L’isola d’arte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lan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eri…oggi…e forse domani ?!? – Fuori stagione 4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rcolo Culturale Bertold Brech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lan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renzo Argentino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rte per regalo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rcolo Culturale Bertold Brech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lan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renzo Argentino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"Azioni per la pace" - Collettiv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rcolo Culturale Bertold Brech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lan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renzo Argentino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"Omaggio a Don Chisciotte"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udio d’Ars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lan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azia Chiesa (D'Ars)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ollettiv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alleria “La pianta”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rsico (MI)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uppo "Cesare Frigerio"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9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“</w:t>
            </w:r>
            <w:r>
              <w:rPr>
                <w:rFonts w:cs="Verdana" w:ascii="Verdana" w:hAnsi="Verdana"/>
                <w:b/>
                <w:bCs/>
                <w:sz w:val="14"/>
              </w:rPr>
              <w:t>Fondi di magazzino, but not for sale…”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nca Popolare di Milan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Firenze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azia Chiesa (D'Ars Agency)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9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“</w:t>
            </w:r>
            <w:r>
              <w:rPr>
                <w:rFonts w:cs="Verdana" w:ascii="Verdana" w:hAnsi="Verdana"/>
                <w:b/>
                <w:bCs/>
                <w:sz w:val="14"/>
              </w:rPr>
              <w:t>Fondi di magazzino, but not for sale…”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nca Popolare di Milan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arma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azia Chiesa (D'Ars Agency)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9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"Mostra collettiva propositiva"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Spazio Arte Ce n'est qu'un debu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rin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runo Panebarco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199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Collettiva 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udio Palazzi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enezia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tonio Battaglia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9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"Omaggio a Don Chisciotte"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nca Popolare di Milan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ologna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azia Chiesa (D'Ars)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9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"Omaggio a Don Chisciotte"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alleria 9 colonne SPE Adige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rent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razia Chiesa (D'Ars)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98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ollettiva artisti Austria- Itali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Galleria Kass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Innsbruck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ertrand Kass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1998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Collettiv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o Sociale “G.Falcone”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rsico (MI)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iancarlo Chiell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98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"Tutti insieme spensieratamente…"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alleria Linea '7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erona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aolo Barrile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98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"Tutti insieme spensieratamente…"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pazio Giacobbe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lano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aolo Barrile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9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ollettiv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o Culturale San Giorget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erona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alleria Linea '7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Medium">
    <w:altName w:val="Courier"/>
    <w:charset w:val="00"/>
    <w:family w:val="swiss"/>
    <w:pitch w:val="variable"/>
  </w:font>
  <w:font w:name="Eurostile Extend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14:00Z</dcterms:created>
  <dc:creator>ACS DOBFAR S.p.A.</dc:creator>
  <dc:description/>
  <cp:keywords/>
  <dc:language>en-US</dc:language>
  <cp:lastModifiedBy> </cp:lastModifiedBy>
  <dcterms:modified xsi:type="dcterms:W3CDTF">2009-07-27T16:14:00Z</dcterms:modified>
  <cp:revision>2</cp:revision>
  <dc:subject/>
  <dc:title>Fulvio Rottichieri</dc:title>
</cp:coreProperties>
</file>