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 Maria Gambacor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Artisti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Mostre-Premi e riconoscime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8 marzo 2014-Inserimento nel volume '' Donne dell'arte in Toscana''-2014-AssociazioneToscana Cultura-Collana Artisti in Toscana diretta dal Prof. Fabrizio Borgh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19-27 marzo 2014-Collettiva '' Il Sacro nell'arte ''-'' I miracoli di Gesù ''-Convento SS.Annunziata dei Frati Servi di Santa Maria-Chiostro Gra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1 gennaio-4 febbraio 2014-'' Artisti in Simultanea ''-Collettiva:Galleria Simultanea-Spazi d'Arte-Via San Zanobi,45r.-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8 dicembre 2013-8 gennaio 2014-Prato Natale 2013-Spazio Espositivo Polivalente Interculturale Centro Studi Arti Vis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7 dicembre 2013-Firenze:Palazzo Vecchio-Salone dei Cinquecento:in mostra l'opera ''Melody of the mood'', premiata con la Medaglia di bronzo, 3°premio ex aequo, sez. Pittura, XXXI Premio Firenze 2013, Centro Culturale Firenze-Europa '' Mario Conti ''. (www.centrofirenzeuropa.it).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remio Terna-05-04-03-02-01-(www.premioterna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12-31 ottobre 2013-'' C'era una volta.....''-Spazio Event Art-Pergine Valsugana-T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10-14 ottobre 2013- '' Libera Fantasia-Mostra collettiva di artisti contemporanei ''-Galleria Mentana-Firenze-ANLA-Consiglio Regionale Toscana-XI Edizione (www.galleriamentana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5-19 ottobre 2013-'' ContemporaneaMente ''IX Giornata del Contemporaneo indetta da Amaci (Associazione dei Musei d'Arte Contemporanea Italiani)-Satura Art Gallery-Palazzo Stella-Genova (www.satura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14-28 settembre 2013-18°Concorso d'Arte Contemporanea-Palazzo Stella-Genova-Artista selezionata dalla Galleria Sa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www.satura.it)-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8-18 settembre 2013-3°Concorso Nazionale di Pittura-Confartigianato-Licata-Agrig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31 agosto-13 settembre 2013-Collettiva ''Arte astratta e informale a Udine''-Galleria ARTtime-Vicolo Pulesi,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ticolo su '' Il Quotidiano del Friuli-venezia Giulia-3 settembre 2013 '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X Edizione del Premio Celeste 2013-(www.premioceles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11-12 maggio 2013-'' C'era una volta....''-Pontremoli-Stanze del Teatro della Rosa a  cura della Galleria Simultanea Spazi d'Arte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3 aprile-3 maggio 2013-'' Sacre Visioni ''-Convento del SS.Crocifisso di Forenza-Potenza-promosso dalla rivista ''In Arte''-opera pubblicata nel numero 03-maggio-giugno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www.in-arte.o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5 aprile-I maggio 2013- '' Volterra in cornice ''-Palazzo dei Priori-Logge dei Priori-Pinacoteca Civica-Volt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8 marzo 2013-Inserimento nel volume '' Donne dell'arte in Toscana''-2013-AssociazioneToscana Cultura-Collana Artisti in Toscana diretta dal Prof. Fabrizio Borgh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4-31 marzo 2013-Collettiva presso la Galleria ''Vernissage ''-Corso Vittorio Emanuele,193-Bari sul tema: '' Il gelato unisce i popoli del mondo ''-24 marzo 2013:I giornata europea del gelato artigianale (www.galleriavernissage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27 gennaio-10 febbraio 2013-Collettiva sul tema'' C'era una volta....''-Simultanea-Spazi d'Arte-Via San Zanobi,45 rosso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9-21 gennaio 2013-Palazzo Bastogi-Firenze: Mostra delle opere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lezionate al XXX Premio Firenze.Sez. Arti Vis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21-29 dicembre 2012-Complesso Monumentale di S. Sofia-Salerno: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llettiva IV Edizione Premio Salerno in Arte '' Cibarsi d'Arte non di rifiuti'' con l'opera '' Dreamland-La Buona Terra''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1 dicembre 2012-Palazzo Vecchio-Salone dei Cinquecento-</w:t>
        <w:tab/>
        <w:tab/>
        <w:tab/>
        <w:tab/>
        <w:tab/>
        <w:tab/>
        <w:tab/>
        <w:t xml:space="preserve">     Firenze:        Cerimonia di premiazione '' XXX Premio Firenze '':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 premiata '' Hic et Nunc ''-Sez. Pit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8-22 settembre 2012-XVII Concorso Nazionale d'Arte Contemporanea SaturArte 2012-Palazzo Stella-Genova-Artista Finalista-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 aprile-30 giugno 2012- Collettiva presso Hotel Vedute-Fucecchio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8 maggio-12 maggio 2012-Partecipazione alla mostra collettiva '' Libera Fantasia ''-X Edizione-Organizzata da ANLA-Consiglio Regionale Toscana-Galleria d'Arte Mentana-Firenze-(www.galleriamentana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5 gennaio-15 marzo 2012-''Premio Kosmos 2011''-Hotel Vedute-Fucecchio-Firenze-( www.premiokosmos.blogspot.com )-Artista fin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7 gennaio 2012-Premio Internazionale '' Città di Corchiano ''-Viterbo-Artista Finalista( www.megaart.it)-Catalogo sul s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10 dicembre 2011-10 gennaio 2012-Berlino-Landsberger Allee, 54- '' Galleria Marzia Frozen ''-Partecipazione alla mostra dal titolo '' Apocalypse now ''-Omaggio a Giorgio De Chirico e al regista Francis Ford Coppola, a cura di Javier Ramirez-Opere presentate: ''Verba volant, scripta manent ''; '' I have a dream ''; '' Gli Ideali non muoiono mai ''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'' I ricordi sono sempre bagnati di lacrime ''-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7-14 gennaio 2012-Caffè storico delle Giubbe Rosse-Piazza della Repubblica-Firenze-Collettiva dei premiati alla XXIX Edizione del '' Premio Firenze 2011 '' con l'opera '' Dreamland '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3 dicembre 2011-XXIX Edizione del '' Premio Firenze 2011 ''-Premiata nella sezione '' Pittura ''-Palazzo Vecchio-Firenze-Salone dei Cinquec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9-12 novembre 2011-Partecipazione alla mostra collettiva delle opere della III Edizione del premio '' Rifiuti in cerca d'autore-Acquapura ''-Rimini-Ecomondo-XV Fiera Internazionale del Recupero di Materiali e dello Sviluppo Soste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6 novembre 2011-8 gennaio 2012-Partecipazione alla mostra collettiva delle opere della III Edizione del premio '' Rifiuti in cerca d'autore-Acquapura ''-Comune di Battipaglia-Sal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9 ottobre 2011- Partecipazione all' asta benefica presso il '' Giardino degli Incontri ''-Carcere di Sollicciano-Firenze allo scopo di reperire fondi per il completamento della ludoteca per i figli dei carcerati con l'opera '' Profondità sonora ''-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1-24 ottobre 2011-Partecipazione alla Fiera ''Immagina'' di Reggio Emi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01-09 ottobre 2011-Artista finalista al Concorso Nazionale AxA-Arte  per  L'Ambiente con l'opera ''SUNSHINE''-Associazione Artistica ''La forza del segno''-Cassina de' Pecchi-Milano-Mostra a Gorgonzola(MI)-Palazzo Pir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ww.laforzadelsegno.it)-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4 settembre 2011-Partecipazione a ''Drawing Connections''con una opera formato cartolina cm10x15- Titolo '' From Siena with love ''-Siena Art Institute-Via Tommaso Pendola,57-Siena-(www.sienaart.o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17-25 settembre 2011-Partecipazione alla III Edizione 2011 '' Rifiuti in cerca d'autore ''-Tema: '' Acquapura '' con l'opera '' Aspettando che la pioggia cessi di cadere ''-Complesso monumentale di S. Sofia-Salerno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talo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 4 settembre 2011-Artista finalista Premio Galleria Spagnoli, concorso Internazionale d'Arte(CIDA),I edizione-Via della Torricella,25-Antella(Firenze)-(www.galleriaspagnoli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19-26 giugno 2011-Bellaria(RN)-Partecipazione alla mostra collettiva in occasione della Festa Nazionale del Socio Anap-Confartigiana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1-10 giugno 2011-Partecipazione alla mostra collettiva '' Art Surrender ''-La Pergola Arte- Firenze ( www.lapergolaar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1-26 maggio 2011-Partecipazione alla mostra collettiva '' Libera Fantasia ''-IX Edizione-Organizzata da ANLA-Consiglio Regionale Toscana-Galleria d'Arte Mentana-Firenze-(www.galleriamentana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 2011-Partecipazione al '' Premio Kosmos per l'Arte 2011''.Artista fin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www.premiokosmos.blogspot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011- Partecipazione a ''YOUNG INTERNATIONAL CONTEST of Contemporary Art''-YICCA '10/'11(www.yicca.o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9-26 aprile 2011-Partecipazione al Quarto Concorso di Arte Pittorica Manini '' LIBERA L'ARTE 2011''-Collettiva presso il ''Palazzo Frumentario''-Assisi(Perugia)-(www.manini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8-26 marzo 2011-Partecipazione alla collettiva ''Prima Esposizione d'Arte''Oltre l'8 marzo-Donne tra storia e leggenda'' in collaborazione con la rivista ''EUROARTE''-Associazione ''La Bottega delle Arti''-Via San Lorentino,81-Are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9-26 marzo 2011-Partecipazione alla collettiva ''Premio Internazionale La Pergola Arte ''Piccolo Formato 2011''-VII Edizione-IV classificata ex aequo-(www.lapergolaar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08 febbraio-12 marzo 2011-'' THE WALL ''-Collettiva: Centro Italiano di cultura presso la Comunità Europea Riga-Esto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Dicembre 2010-Partecipazione al XXVIII Premio Firenze-Final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10-Partecipazione al concorso '' Pure Water Vision: Acea EcoArt Contest'' (www.ecoartproject.o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5-28 novembre 2010-''Rifiuti in cerca d'autore-II Edizione''-Collettiva presso la Galleria d'Arte Arcadja-Corso Garibaldi-Bres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6-29 novembre 2010-XII mostra mercato-Immagina Arte in fiera-Reggio Emilia( www.immaginafiera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10-Partecipazione Premio Celeste ( www.premioceles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0 ottobre-8 novembre 2010-Mostra collettiva ''The Wall''-Museo Telsiai Civic Art Gallery-Telsiai-Litu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9 ottobre-7 novembre 2010-Rimini-Ecomondo-Palazzo del Podestà: collettiva ''Rifiuti in cerca d'autore-II Edizione'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1-25 settembre 2010-Premio '' Saturarte 2010 ''-Palazzo Stella-Genova-Artista finalista ( www.satura.i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 agosto-6 settembre 2010-Mosta collettiva ''The Wall''- Museo Siauliai Civic Art Gallery-Siauliai-Litu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31 luglio-8 agosto 2010-'' Effetto Venezia 2010 ''-Mostra di pittura, scultura, fotografia e poesia a cura di Gabriele Festame-associazione Culturale Vertigo-Via della Madonna,52-Livorno ( www.lapergolaarte.i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3-21 luglio 2010-Arte sulle rive dell'Arno-Festival Internazionale del Piccolo Formato-GAMEC-Centro Arte Moderna-Lungarno Mediceo,26-Pisa- (www.centroartemoderna.com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16 giugno-10 luglio 2010-Mostra collettiva''The Wall-1989-2009-Museo Panevezys Civic Art Gallert-Panevezy-Litu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6 giugno-4 luglio 2010-I Contemporanea Città di Montignoso (Lucca)-Pittura, grafica e scultura '' All'ombra delle Apuane''-X classific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Giugno 2010: Partecipazione al Concorso '' Colori in Emersione ''-Edizione 2009/2010, organizzato dall'Associazione Culturale EXPOART di Aversa (Ce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guimento del Premio nella sezione Pittura: mostra collettiva allestita nella Reggia di Caserta, Salone di Rappresentanza della Pro Loco di Caserta-18-27 giugno 2010. (www.coloriinemersione.tk;www.expoartc.ning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maggio-ottobre 2010- Premio Terna 03-Sez. Megawatt-Opera:'' ORIRI ''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 www.premioterna.com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 24-28 aprile 2010: Partecipazione alla mostra ''Libera Fantasia'', presso Galleria Mentana, Firenze, organizzata per i soci da 'ANLA'-Associazione Nazionale Seniores d'Azienda-Consiglio Regionale Toscana. (www.galleriamentana.i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 17-24 aprile 2010: Partecipazione alla V Edizione Concorso '' Piccolo Formato ''2010'', organizzato da''La Pergola Arte''-Firenze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guimento del Premio: V classificata-Sezione Pittura. Catalogo disponibile.(www.lapergolaarte.i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0-23 aprile 2010: Partecipazione al Premio Internazionale di pittura, scultura e grafica '' Città di NEW YORK''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eguimento del Premio: Attestato di merito artistico: mostra collettiva alla Galleria '' Il Tempio''-Palermo-10-23 aprile 2010.(www.cdiffusionearte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8-20 aprile 2010: mostra collettiva alla '' Galleria del Candelaio ''-Firenze: '' Uno sguardo astratto-3'-a cura di ''Eco d'Arte Moderna''- (www.bottega2000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-28 marzo 2010: Partecipazione al Premio Italia per le Arti Visive-XXV Edizione-ex Fornace Pasquinucci-Capraia Fiorentina(Firenz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eguimento del Premio Editoriale: Articolo Tematico sulla rivista '' Eco d'Arte Moderna ''. (www.bottega2000.i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1-23 febbraio 2010: partecipazione alla mostra collettiva alla '' Galleria  del Candelaio ''-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5 dicembre 2009-30 gennaio 2010: Partecipazione alla mostra collettiva '' THE WALL-1989-2009 ''- Palazzo Stella-Genova-Artista invitata dall' '' Associazione Culturale Satura''-Genova-Rassegna ospitata in varie città dell'Est Europeo: Kaunas,Lituania-Zilinskas Art Gallery, con il Patrocinio di Mikalojus Konstantinas Ciurlionis National Art Museum e Istituto Italiano di Cultura, Vilnius(15 aprile-9 maggio 2010); la mostra sarà poi nella città di RIGA, capitale della Lettonia con il Patrocinio della Cultura di Vilnius. La chiusura avverrà nella città di Berli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Dicembre 2009: Partecipazione alla XXVII edizione del ''Premio Firenze''-200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 Premio nella sezione '' Arti Visive '' per l'Opera ''L'assordante silenzio del bianco'' : mostra Virtuale in Internet all'indirizzo:http://www.centrofirenzeuropa.it/mostravirtu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Novembre 2009: partecipazione al '' IV Premio Internazionale di Pittura,    Scultura ed Arte Fotografica Arte Laguna '' (foto opere in Facebook-Premio Arte Lag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. Novembre 2009: Partecipazione al ''Secondo Premio Internazionale di Pittura e di Design'' Rifiuti in cerca d'Autore '' Salerno  (www.salernoinarte.it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lista nella sezione Pittura-Menzione di merito-Collettiva dei finalisti presso la Cittadella   della Cultura di Bari in concomitanza della VI Edizione di Mediterre-26-31 gennaio 2010. Collettiva di tutti gli artisti a Salerno- 13-21 marzo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stra ''Rifiuti.... partecipa alla III Collettiva di Pittura e Design a Mercato S. Severino(Salerno)-Palazzo Vanvitelliano-12-17 maggio 2010 ''-Foto delle opere sul sito: www.salernoinarte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 Novembre 2009: Partecipazione al '' Premio Roma 2010 '' (ACCA in.....Arte)-Canale 889-Sk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6-27-28 novembre 2009: Partecipazione alla mostra collettiva '' Probabili Indizi''-Rassegna d'Arte contemporanea sul tema del Noir- Palazzo Stella-Genova-Artista invitata dall''' Associazione Culturale Satura ''-Gen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Anno 2009: Partecipazione al '' Premio Terna-02 ''-Arte Contemporanea-Roma-2009 (www.premioterna.it:n.37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Anno 2009: Partecipazione al '' Premio celeste '' ( WWW.premioceles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2-16 settembre 2009: Partecipazione al XV Concorso Nazionale '' SATURARTE 2009 '' (www.satura.it): artista selezionato-mostra collettiva nelle sale di Palazzo Stella-Genova.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/21/22/23/24 agosto 2009: partecipazione alla Fiera :'' Proponendo '': Proposte d'Arte Contemporanea-Forte dei MarmiLucca)-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-3 agosto 2009: Partecipazione alla I Mostra Collettiva di Arte Contemporanea-Villa Mondello- Borgo alla Collina-Strada-Arez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1-19 luglio 2009: Partecipazione al '' Premio Internazionale Arcaista ''-III Edizione-Tarquinia(VT)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a selezionato: mostra collettiva di pittura-Tarquinia (VT).  .    www.movimentoarcaista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21-27 giugno 2009: Partecipazione al Concorso '' Solstizio d'estate ''- Rassegna di pittura-Galleria '' La Bottega delle Arti ''-Arezz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 II Prem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17-23 giugno 2009: Partecipazione alla Mostra Collettiva di Pittura, Scultura e  Grafica, a cura della Galleria '' La Pergola Arte ''diFirenze a Palazzo Medici Riccardi:Galleria '' Via Larga''-Via Cavour 7/r-Firenze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Giugno 2009: Partecipazione alla Mostra Collettiva di Pittura al ''Libertine Bistrot ''-Montecatini Terme(PT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2-29 maggio 2009. Partecipazione alla III Edizione della Mostra Collettiva di Pittura ''Flower Power ''(22-29 maggio 2009), sul tema ''I fiori e la terra'',organizzato dalla Galleria ''La Bottega delle Arti'', Via S. Lorentino,81-Arez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30 aprile-30 settembre 2009: Partecipazione al Concorso artistico '' Invasioni artistiche transitorie-GELATO-un dolce brivido'' , organizzato dall'Associazione Culturale '' LA Bottega delle Arti '' con sede in Arezzo, Via San Lorentino 81, in collaborazione con la rivista ''Eco D'Arte Moderna''-Mostra collettiva   presso la Gelateria 'Golò' di Arezz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mento del Premio Pittu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21-29 aprile 2009: Partecipazione alla Mostra Collettiva di Pittura e Scultura ''Libera Fantasia'' organizzata da ''ANLA-Consiglio Regionale Toscana'', nei locali della Galleria d'Arte Mentana, Piazza Mentana, 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11 aprile 2009: Partecipazione al  III Premio Nazionale ''Città di Montecatini''-Mostra Collettiva di Pittura, Scultura e Grafica nella Galleria '' La casa del pittore''- Montecat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mento dell' attestato di riconoscimento nella sezione pittura per l' opera '' Flash ''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8 aprile 2009: devoluto un quadro per l' Asta di beneficenza ''Progetto Polioplus'', organizzata dall'Area Rotariana Medicea, presso il Saschall a Firenze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 Aprile 2009: devoluto un quadro per l' Asta di Beneficenza  organizzata dalla Galleria '' La Pergola Arte'' a favore della Misericordia di 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Aprile 2009: devoluto un quadro per l'Asta di beneficenza ''La Pergola Arte '' di Firenze per i bambini affetti da malattie mentali 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29 marzo-13 aprile 2010- Partecipazione al ''Premio Internazionale La Pergola Arte-Piccolo formato 2009'' III Edizione.Mostra collettiva di Pittura, Scultura e Graf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mento del VI premio ex-aequo 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8 marzo- 3 maggio 2009: Partecipazione al '' Terzo Concorso d'Arte Pittorica Manini '' Libera l'Arte''(www.manini.it). Mostra collettiva presso il Museo di San Pietro in Assisi (P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 premio:' Menzione di merito'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8 marzo-30 aprile 2009. Partecipazione alla Mostra Collettiva di Pittura e Scultura dedicata alla donna, nelle sale del West Florence Hotel a Campi Bisenzio(Firenz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7-15 marzo 2009: Partecipazione al XXIV Edizione ''PREMIO ITALIA'' per le Arti Visive, promosso dalla rivista ''Eco d'arte moderna''(www.premioitaliaperleartivisive.it). Mostra Collettiva a Certaldo-Fi- Palazzo Stiozzi-Ridolf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 Premio nella sezione pittura: rassegna alla Galleria Del Candelaio ( 11-23 febbraio 2010 )-Via Fra' Giovanni Angelico, 3/R-Firenze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Dicembre 2008: Partecipazione al '' XXVI Premio Firenze''  sez. Arti Visive, promosso ed organizzato dal Centro Culturale Firenze-Europa ''Mario Conti'' (www.centrofirenzeuropa.i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mento del Premio nella sezione ''PITTURA'': mostra in Palazzo Panciatichi a Firenze dal 13 al 22 febbraio 2009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08: Partecipazione al ''Premio Roma 2009''( Acca...in Arte): artista selezionato.Canale 889 S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Dicembre 2008: Partecipazione alla Mostra collettiva di Pittura e Scultura ''Il cammino degli artisti'', promossa dall'Associazione''ANLA'', presso il Palagio di Parte Guelfa a 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2008 ''Premio TERNA'' 01 Arte Contemporanea-Roma  (www.premioterna.it: n.9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Ottobre 2008 : Partecipazione alla Mostra collettiva di Pittura al ristorante ''La Padellaccia'' Firen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 Ottobre 2008: Partecipazione alla Mostra collettiva di Pittura, Scultura e Grafica presso la ''Galleria La Pergola Arte'' dal titolo'' Arte in movimento''. Catalogo disponi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/06-3/7/2008: Personale presso la '' Galleria La Pergola    Arte '' (www.lapergolaar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o parlato di lei i critici d'arte: Anna Balsamo, Lia Bronzi, Nella Guelfi, Daniele Menicucci, Lucia Mongardi, Michael Musone, Lucia Ranzi .  '' Eco d'Arte Moderna ''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mostra '' Apocalypse now ''a cura di Marzia Frozen e di Javier Ramirez-Berlino-10 dicembre 2011-10 gennaio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sul sito: (www.megaart.it) -Premio Città di Corchiano(V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Catalogo '' Rifiuti in cerca d'autore-III Edizione-Acquapura ''-Salerno in A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Arte e Solidarietà-Asta di beneficenza-Carcere di sollicciano-Firenze-29 ottobre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Arte per l'Ambiente-Concorso Nazionale AxA ''-28 maggio-9 ottobre 2011-La forza del Seg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XXIX Premio Firenze ''-Eco d'Arte Moderna-Il Candelaio Edizioni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Libera L'Arte -Quarto Concorso di Arte Pittorica Manini Prefabbricati ''-Santa Maria degli Angeli-Assisi(PG)-marzo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XXXI Premio Firenze ''- Sezione Arti Visive-Dicembre 2013-Il Candelaio edizioni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XXX Premio Firenze ''- Sezione Arti Visive-Dicembre 2012-Il Candelaio edizioni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XXIX Premio Firenze ''- Sezione Arti Visive-Dicembre 2011-Il Candelaio edizioni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atalogo '' Concorso del Piccolo Formato-La Pergola Arte di Firenze-19.26 marzo 2011-VII Edizione-Youcanprint Ediz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XXVIII Premio Firenze ''-Sezione Arti Visive Dicembre 2010-Il Candelaio Edizioni-Firen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EXPOART-Magazine Arte e Cultura-Anno I-Numero 0-pag.8-Redazione:Via Gemito 8-Aversa(CE)-(www.expoartcc.inf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Salerno in Arte-Rifiuti in cerca d'autore-II Premio'' (www.salernoinarte.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CO d'Arte Moderna-n. 173(n.7/-lug./set.2010)-pag.24 '' Le sonorità cromatiche nella pittura di Maria Gambacorta.(www.bottega2000.it/eco/)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atalogo V Edizione Concorso '' Piccolo Formato '''-17-24 aprile 2010-La Pergola Arte-Firenze-a cura di Michael Mus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BOE'- Periodico bimestrale di informazione artistica e cultura-anno VII, n.1, gennaio-febbraio 2010, pag.2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BOE'- Periodico bimestrale di informazione artistica e cultura-anno VI, n. 5 -settembre/ottobre 2009-Paler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Catalogo '' Premio Italia per le Arti visive 2009-XXIV Edizione-Eco d'arte moderna-Il Candelaio Edizioni-Firenze-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atalogo '' Proponendo ''-Nuove proposte per l'Arte Contemporanea-Mondadori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Catalogo '' La Pergola Arte a Palazzo Medici Riccardi '' ( Prefazione del Prof. Ugo Barlozzetti )-Libellula Edizioni-giugno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Catalogo ''Terzo Concorso di Arte Pittorica MANINI Prefabbricati''-Anno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atalogo ''Premio Internazionale La Pergola Arte-Piccolo Formato, III Edizione''- Libellula Edizioni-aprile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atalogo  ''Progetto Polioplus ''-Stampa Baldesi-marzo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Catalogo ''XXVI Premio Firenze'' Il Candelaio Edizioni-dicembre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'' La Pergola Arte-Artisti 2008'' II Volume-''Libellula Edizioni''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''Donne dell'Arte in Toscana'' I volume a cura di Fabrizio Borghini e Filippo Lotti- Centro Toscano Edizioni-Santa Croce sull'Arno(Pisa)-marzo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''Pittori e scultori toscani'' I volume Casa Editrice Bastogi-Foggia-febbraio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'' La Pergola Arte-Artisti 2008'' II Volume-''Libellula Edizioni''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Catalogo ''Arte in movimento''-La Pergola Arte-ottobre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Catalogo '' XXVI Premio Firenze ''-Il Candelaio Edizioni-dic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5:00Z</dcterms:created>
  <dc:creator>Celeste Network</dc:creator>
  <dc:description/>
  <cp:keywords/>
  <dc:language>en-US</dc:language>
  <cp:lastModifiedBy>Celeste Network</cp:lastModifiedBy>
  <dcterms:modified xsi:type="dcterms:W3CDTF">2014-04-28T09:35:00Z</dcterms:modified>
  <cp:revision>2</cp:revision>
  <dc:subject/>
  <dc:title>Curriculum di Maria Gambacorta</dc:title>
</cp:coreProperties>
</file>