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ISABETTA VISENTI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Elisabetta Visentin nasce in Emilia Romagna e viene quasi subito adottata dalla Lombardia dove risiede ancora. Frequenta e si diploma maestra d’arte all’I.S.A. della Villa Reale di Monza. La passione per il disegno e la pittura accompagna la sua vita ma solo virtualmente in tutti questi anni e riesce a concretizzarlo solo pochissimi anni fa. Autodidatta si cimenta in soggetti etnici dai colori caldi e intensi fino poi ad un ritorno alla grafica e alla semplicità delle line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a delle tecniche più apprezzate è la biro monocroma, ottima sfida con la precisione, la pazienza e l’attenzione, perché non ci si può permettere di sbagliare. La sperimentazione la diverte e quindi si può notare in diversi momenti una ricerca continua e cambiamenti ricercati che caratterizzano i suoi lavori. “La novità tiene più viva l’attenzione e la sfida con la tela vuota che hai di fronte è sempre avventurarsi in un viaggio mai fatto prima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li ultimi lavori rappresentano un mix tra tutte queste forme espressive che negli ultimi anni ha riportato nei suoi lavori, per lei la ricerca non deve mai mancare e … “non si può sapere il quadro che verrà…in qualche maniera mi piace pensare che come per una nascita tutti loro hanno un loro personale percorso, prima e dopo.”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STRE: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004 </w:t>
        <w:tab/>
        <w:t>Mostra collettiva a Concorezzo, M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005  </w:t>
        <w:tab/>
        <w:t>Mostra collettiva a Concorezzo, M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5</w:t>
        <w:tab/>
        <w:t>Esposizioni in vari spazi a Monza, M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6</w:t>
        <w:tab/>
        <w:t>‘IMMAGINA’ Fiera d’arte moderna e contemporanea a Reggio Emilia</w:t>
      </w:r>
    </w:p>
    <w:p>
      <w:pPr>
        <w:pStyle w:val="Normal"/>
        <w:ind w:firstLine="708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In catalogo con un lavoro a biro monocroma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6</w:t>
        <w:tab/>
        <w:t>Esposizioni in vari spazi a Monza, Mi</w:t>
      </w:r>
    </w:p>
    <w:p>
      <w:pPr>
        <w:pStyle w:val="Normal"/>
        <w:ind w:left="705" w:hanging="705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7</w:t>
        <w:tab/>
        <w:t>‘PROFONDO ROSA’ mostra al femminile, Montecatini Terme e a Roè Volciano –BS-</w:t>
      </w:r>
    </w:p>
    <w:p>
      <w:pPr>
        <w:pStyle w:val="Normal"/>
        <w:ind w:left="705" w:hanging="705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In catalogo con un lavoro ad olio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7</w:t>
        <w:tab/>
        <w:t>‘CONTEMPORANEA’ fiera d’arte moderna e contemporanea di Forlì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7/8 ‘AREA 0’ mostra collettiva itinerante, Ferrara, Aosta, Ascoli Piceno,Perugia, Rieti…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2008 Mostra personale, Rieti  Lungovelinocafè  (Gennaio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Calendario con lavoro ad olio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8 Mostra personale, Spazio espositivo Dalmine  (Gennaio/Febbraio)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2008 Mostra personale, Aosta  Il Pertugio (Febbraio/Marzo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8 Esposizione a “Arte sul Naviglio” Milano, Maggi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8 Mostra collettiva a Concorezzo “ dnArte” 21/22 Giugn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008 Mostra personale, Arezzo Corso Italia ( Agosto )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008 Mostra personale, Vimercate “Entrata libera” 6/24 Dicembre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9 Mostra collettiva, Vimercate  24 /4 Gennaio Febbrai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9 Mostra collettiva, Viareggio “3F1M” 5/8 Marz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9 Mostra collettiva, Villasanta “Artedonna2009” 6/8 Marz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9 Mostra collettiva, Monticello Brianza “Primavere in equilibrio” 15Marzo 5April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09 Mostra collettiva, Lecce “Regina di Cuori” 21Marzo 8Aprile</w:t>
      </w:r>
    </w:p>
    <w:p>
      <w:pPr>
        <w:pStyle w:val="Normal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7:00Z</dcterms:created>
  <dc:creator> </dc:creator>
  <dc:description/>
  <cp:keywords/>
  <dc:language>en-US</dc:language>
  <cp:lastModifiedBy> </cp:lastModifiedBy>
  <dcterms:modified xsi:type="dcterms:W3CDTF">2009-02-28T08:37:00Z</dcterms:modified>
  <cp:revision>20</cp:revision>
  <dc:subject/>
  <dc:title>ELISABETTA VISENTIN</dc:title>
</cp:coreProperties>
</file>